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»_____________</w:t>
      </w:r>
      <w:r>
        <w:rPr>
          <w:rFonts w:cs="Times New Roman" w:ascii="Times New Roman" w:hAnsi="Times New Roman"/>
          <w:sz w:val="28"/>
          <w:szCs w:val="28"/>
        </w:rPr>
        <w:t>20____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ультационный пункт Муниципального Бюджетного общеобразовательного учреждения «Начальная школа- детский сад «Радуга»» с. Краснореченское Хабаровского муниципального района Хабаровского края (далее – МБОУ НШ ДС с. Краснореченское) в лице директора Петиной Елены Валерьевны, именуемый в дальнейшем Консультационный пункт, с одной стороны, и _______________________________________________________(Ф.И.О. родителя), именуемый (ая) в дальнейшем Родитель (законный представитель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обеспечивает сотрудничество родителей (законных представителей) и МБОУ НШ ДС с. Краснореченское в области обеспечения единства и преемственности семейного и общественного воспитания и развития ребёнка (Ф.И.О. ребёнка)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онный центр обязуе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психолого-педагогическую помощь родителям (законным представителям) для всестороннего развития личности ребенка в возрасте от 1 года до 7 лет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ть консультативную помощь родителям (законным представителям) по различным вопросам воспитания, обучения и развития ребенка в возрасте от 1 года до 7 лет, получающих дошкольное образование в форме семейного образования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родителям в социализации детей дошкольного возраста, не посещающих образовательные учрежд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между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ый центр обязуется во время оказания консультативной помощи родителям обеспечить условия для охраны жизни и здоровья детей, создать психологический комфорт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менять расписание занятий, переносить встречу со специалистом в случае производственной необходимости, необходимости повышения квалификации работника, его отсутствия по уважительной причине с предварительным уведомлением об этом родителей (законных представителе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обязуетс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Консультационного пункта, выполняя рекомендации ведущих специалист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условия настоящего договора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бывать на оказание консультативной помощи к специалисту Консультационного пункта в соответствии с индивидуальным графико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ехать на встречу в заранее согласованное время, уведомлять об этом специалиста, в случае необходимости заведующего ДОУ по телефонам: 8 924 400 71 29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стном визите родителя с ребенком для консультирования приводить ребенка в опрятном виде, здоровы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охранность материально-технического обеспечения, используемого при проведении консультационной помощи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заведующего МБОУ НШ ДС с. Краснореченское о нарушениях условий настоящего договора кем-либо из педагогов Консультационного пун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с родителем при условии невыполнения взятых на себя обязательств, уведомив его письменно об этом за 14 дн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 Учреждения имеет право на уважительное и вежливое обращение со стороны родителей (лиц, их заменяющих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имеет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гнуть настоящий договор, уведомив письменно Учреждение об этом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оздоровительных, развлекательных и других мероприятий, проводимых с детьми в условиях работы Консультационного пункт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организационной работы Консультационного пункт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у педагогических и других работников МБОУ НШ ДС с. Краснореченское по вопросам воспитания, обучения и развития ребенк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ительное и вежливое обращение со стороны персонала МБОУ НШ ДС с. Краснореченск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ОВ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Консультационного пункта производится на безвозмездной основе и не предполагает форм расчета стор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МЕНЕНИЯ И РАСТОРЖЕН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изменен, дополнен, по взаимному письменному согласию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3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поры и разногласия, которые могут возникнуть из настоящего договора или в связи с ним, будут решаться путем переговоров между участниками и на основании действующего законодательства Р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 момента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летнего возра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действует с момента его подписания сторо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хранится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экземпляр выдается Род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/>
      </w:pPr>
      <w:r>
        <w:rPr/>
        <w:t>АДРЕСА И ПОДПИСИ СТОРО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ачальная школа- детский сад «Радуга»» с. Краснореченское Хабаро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8 924 400 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hds-raduga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Е.В. Петина</w:t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hds-radu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3:00Z</dcterms:created>
  <dc:creator>Светлана</dc:creator>
  <dc:description/>
  <cp:keywords/>
  <dc:language>en-US</dc:language>
  <cp:lastModifiedBy>Rad DS</cp:lastModifiedBy>
  <cp:lastPrinted>2024-03-29T11:49:00Z</cp:lastPrinted>
  <dcterms:modified xsi:type="dcterms:W3CDTF">2024-03-29T01:51:00Z</dcterms:modified>
  <cp:revision>7</cp:revision>
  <dc:subject/>
  <dc:title>ДОГОВОР №  _____                          «_____»_____________20____г</dc:title>
</cp:coreProperties>
</file>