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794"/>
        <w:gridCol w:w="4642"/>
      </w:tblGrid>
      <w:tr>
        <w:trPr>
          <w:trHeight w:val="98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5" w:right="34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казанные в предписа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рушения, выявленные по итогам проверки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о устранению нарушени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(с указанием документов, подтверждающих устранение нарушения)</w:t>
            </w:r>
          </w:p>
        </w:tc>
      </w:tr>
      <w:tr>
        <w:trPr>
          <w:trHeight w:val="265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lang w:val="en-US"/>
              </w:rPr>
              <w:t>Организацией не установлен порядок хранения в архивах информации о результатах и поощрениях на бумажных и (или) электронных носителях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но Положение о хранении в архивах информации на бумажных и электронных носителях, о результатах освоения образовательных программ и поощрений обучаю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лагаем копию титульного листа Положения и журнала учёта – на 2 л в 1экз</w:t>
            </w:r>
          </w:p>
        </w:tc>
      </w:tr>
      <w:tr>
        <w:trPr>
          <w:trHeight w:val="587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На сайте Организации в подразделе "Образование" не размещены документы о методических и об иных документах, разработанных образовательной организацией для обеспечения, образовательного процесса, рабочие программы по английскому языку 2-4 кл., русскому языку 1,4 кл., математике, чтению, окружающему миру, технологии, физической культуре, музыке, изобразительному искусству 4 кл., программ внеурочной деятельности 1-4 к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риншот прилагаем- на 1л в 1экз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3">
              <w:r>
                <w:rPr>
                  <w:rStyle w:val="InternetLink"/>
                </w:rPr>
                <w:t>http://ds-raduga.ippk.ru/index.php/svedeniya-ob-obrazovatelnoj-organizatsii/obrazovanie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602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 xml:space="preserve">На главной странице подраздела "Документы" официального сайта Организации не размещен локальный акт по основным вопросам организации и осуществления образовательной деятельности, в том числе регламентирующие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hyperlink r:id="rId4">
              <w:r>
                <w:rPr>
                  <w:rStyle w:val="InternetLink"/>
                  <w:spacing w:val="-8"/>
                  <w:kern w:val="2"/>
                  <w:lang w:val="en-US"/>
                </w:rPr>
                <w:t>(законными представителями)</w:t>
              </w:r>
            </w:hyperlink>
            <w:r>
              <w:rPr>
                <w:spacing w:val="-8"/>
                <w:kern w:val="2"/>
                <w:lang w:val="en-US"/>
              </w:rPr>
              <w:t xml:space="preserve"> несовершеннолетних обучающихся;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5">
              <w:r>
                <w:rPr>
                  <w:rStyle w:val="InternetLink"/>
                </w:rPr>
                <w:t>http://ds-raduga.ippk.ru/index.php/svedeniya-ob-obrazovatelnoj-organizatsii/dokumenty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410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На главной странице подраздела "Документы" официального сайта Организации отсутствует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6">
              <w:r>
                <w:rPr>
                  <w:rStyle w:val="InternetLink"/>
                </w:rPr>
                <w:t>http://ds-raduga.ippk.ru/index.php/svedeniya-ob-obrazovatelnoj-organizatsii/dokumenty/platnye-obrazovatelnye-uslugi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перечень- прейскурант – копию прилагае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на 1л в 1экз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7">
              <w:r>
                <w:rPr>
                  <w:rStyle w:val="InternetLink"/>
                </w:rPr>
                <w:t>http://ds-raduga.ippk.ru/index.php/svedeniya-ob-obrazovatelnoj-organizatsii/dokumenty/platnye-obrazovatelnye-uslugi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531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На главной странице подраздела "Документы" официального сайта Организации отсутствует подпункт "Предписания органов, осуществляющих государственный контроль (надзор) в сфере образования, отчеты об исполнении таких предписаний";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скриншот – на 1л в 1экз</w:t>
            </w:r>
          </w:p>
        </w:tc>
      </w:tr>
      <w:tr>
        <w:trPr>
          <w:trHeight w:val="277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На главной странице подраздела "Руководство. Педагогический состав" сайта Организации отсутствует информация об общем стаже работы, стаже работы по специальности педагогических работник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8">
              <w:r>
                <w:rPr>
                  <w:rStyle w:val="InternetLink"/>
                </w:rPr>
                <w:t>http://ds-raduga.ippk.ru/index.php/svedeniya-ob-obrazovatelnoj-organizatsii/rukovodstvo-pedagogicheskij-sostav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77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На официальном сайте Организации в сети "Интернет" в течение десяти рабочих дней информация не обновляется и документы не размещаются со дня создания, получения или внесения в них соответствующих изменен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скриншот  - на 5л в 1экз</w:t>
            </w:r>
          </w:p>
        </w:tc>
      </w:tr>
      <w:tr>
        <w:trPr>
          <w:trHeight w:val="500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lang w:val="en-US"/>
              </w:rPr>
              <w:t>Организацией не принят локальный нормативный акт по основным вопросам организации и осуществления образовательной деятельности, в том числе регламентирующий порядок оформления возникновения</w:t>
            </w:r>
            <w:r>
              <w:rPr>
                <w:spacing w:val="-8"/>
                <w:kern w:val="2"/>
              </w:rPr>
              <w:t>,</w:t>
            </w:r>
            <w:r>
              <w:rPr>
                <w:spacing w:val="-8"/>
                <w:kern w:val="2"/>
                <w:lang w:val="en-US"/>
              </w:rPr>
              <w:t xml:space="preserve">приостановления и прекращения отношений между образовательной организацией и обучающимися и (или) родителями </w:t>
            </w:r>
            <w:hyperlink r:id="rId9">
              <w:r>
                <w:rPr>
                  <w:rStyle w:val="InternetLink"/>
                  <w:spacing w:val="-8"/>
                  <w:kern w:val="2"/>
                  <w:lang w:val="en-US"/>
                </w:rPr>
                <w:t>(законными представителями)</w:t>
              </w:r>
            </w:hyperlink>
            <w:r>
              <w:rPr>
                <w:spacing w:val="-8"/>
                <w:kern w:val="2"/>
                <w:lang w:val="en-US"/>
              </w:rPr>
              <w:t xml:space="preserve"> несовершеннолетних обучающихс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рилагаем  копию титульного листа </w:t>
            </w:r>
            <w:r>
              <w:rPr>
                <w:spacing w:val="-8"/>
                <w:kern w:val="2"/>
              </w:rPr>
              <w:t>П</w:t>
            </w:r>
            <w:r>
              <w:rPr>
                <w:spacing w:val="-8"/>
                <w:kern w:val="2"/>
                <w:lang w:val="en-US"/>
              </w:rPr>
              <w:t>орядок оформления возникновения</w:t>
            </w:r>
            <w:r>
              <w:rPr>
                <w:spacing w:val="-8"/>
                <w:kern w:val="2"/>
              </w:rPr>
              <w:t xml:space="preserve">, </w:t>
            </w:r>
            <w:r>
              <w:rPr>
                <w:spacing w:val="-8"/>
                <w:kern w:val="2"/>
                <w:lang w:val="en-US"/>
              </w:rPr>
              <w:t>приостановления и прекращения отношений между</w:t>
            </w:r>
            <w:r>
              <w:rPr>
                <w:spacing w:val="-8"/>
                <w:kern w:val="2"/>
              </w:rPr>
              <w:t xml:space="preserve">  МКОУ НШ ДС «Радуга»   и </w:t>
            </w:r>
            <w:r>
              <w:rPr>
                <w:spacing w:val="-8"/>
                <w:kern w:val="2"/>
                <w:lang w:val="en-US"/>
              </w:rPr>
              <w:t xml:space="preserve">обучающимися и (или) родителями </w:t>
            </w:r>
            <w:hyperlink r:id="rId10">
              <w:r>
                <w:rPr>
                  <w:rStyle w:val="InternetLink"/>
                  <w:spacing w:val="-8"/>
                  <w:kern w:val="2"/>
                  <w:lang w:val="en-US"/>
                </w:rPr>
                <w:t>(законными представителями)</w:t>
              </w:r>
            </w:hyperlink>
            <w:r>
              <w:rPr>
                <w:spacing w:val="-8"/>
                <w:kern w:val="2"/>
                <w:lang w:val="en-US"/>
              </w:rPr>
              <w:t xml:space="preserve"> несовершеннолетних обучающихся</w:t>
            </w:r>
            <w:r>
              <w:rPr/>
              <w:t xml:space="preserve"> – на 1л в 1экз</w:t>
            </w:r>
          </w:p>
        </w:tc>
      </w:tr>
      <w:tr>
        <w:trPr>
          <w:trHeight w:val="222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Локальный нормативный акт Организации "Положение о школьной форме и внешнем виде учащихся в МКОУ НШ ДС "Радуга" принят без учета мнения совета родител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 копию титульного листа – на 1л в 1экз</w:t>
            </w:r>
          </w:p>
        </w:tc>
      </w:tr>
      <w:tr>
        <w:trPr>
          <w:trHeight w:val="3543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Закона об образовании. Уставом Организации не предусмотрено право</w:t>
            </w:r>
            <w:r>
              <w:rPr>
                <w:spacing w:val="-8"/>
                <w:kern w:val="2"/>
              </w:rPr>
              <w:t xml:space="preserve"> и не определена </w:t>
            </w:r>
            <w:r>
              <w:rPr>
                <w:spacing w:val="-8"/>
                <w:kern w:val="2"/>
                <w:lang w:val="en-US"/>
              </w:rPr>
              <w:t>форм</w:t>
            </w:r>
            <w:r>
              <w:rPr>
                <w:spacing w:val="-8"/>
                <w:kern w:val="2"/>
              </w:rPr>
              <w:t xml:space="preserve">а </w:t>
            </w:r>
            <w:r>
              <w:rPr>
                <w:spacing w:val="-8"/>
                <w:kern w:val="2"/>
                <w:lang w:val="en-US"/>
              </w:rPr>
              <w:t xml:space="preserve"> прин</w:t>
            </w:r>
            <w:r>
              <w:rPr>
                <w:spacing w:val="-8"/>
                <w:kern w:val="2"/>
              </w:rPr>
              <w:t>ятия</w:t>
            </w:r>
            <w:r>
              <w:rPr>
                <w:spacing w:val="-8"/>
                <w:kern w:val="2"/>
                <w:lang w:val="en-US"/>
              </w:rPr>
              <w:t xml:space="preserve"> участи</w:t>
            </w:r>
            <w:r>
              <w:rPr>
                <w:spacing w:val="-8"/>
                <w:kern w:val="2"/>
              </w:rPr>
              <w:t>я</w:t>
            </w:r>
            <w:r>
              <w:rPr>
                <w:spacing w:val="-8"/>
                <w:kern w:val="2"/>
                <w:lang w:val="en-US"/>
              </w:rPr>
              <w:t xml:space="preserve"> родителей (законных представителей) несовершеннолетних обучающихся в управлении организацией, осуществляющей образовательную деятельность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11">
              <w:r>
                <w:rPr>
                  <w:rStyle w:val="InternetLink"/>
                </w:rPr>
                <w:t>http://ds-raduga.ippk.ru/index.php/svedeniya-ob-obrazovatelnoj-organizatsii/dokumenty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069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Локальный акт Организации "Положение о комиссии по урегулированию споров между участниками образовательных отношений принят без учета мнения представительных органов работников Организации, совета родителей Организаци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титульного листа Положения – на 1л в 1экз</w:t>
            </w:r>
          </w:p>
        </w:tc>
      </w:tr>
      <w:tr>
        <w:trPr>
          <w:trHeight w:val="280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Организации отсутствует локальный нормативный акт, устанавливающий порядок пользования педагогическими работниками образовательными, методическими и научными услугами Организаци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 xml:space="preserve">Прилагаем  копию титульного листа Порядок бесплатного пользования педагогическими работниками образовательными </w:t>
            </w:r>
            <w:r>
              <w:rPr>
                <w:spacing w:val="-8"/>
                <w:kern w:val="2"/>
                <w:lang w:val="en-US"/>
              </w:rPr>
              <w:t>методическими и научными услугами</w:t>
            </w:r>
            <w:r>
              <w:rPr>
                <w:spacing w:val="-8"/>
                <w:kern w:val="2"/>
              </w:rPr>
              <w:t xml:space="preserve"> МКОУ НШ ДС «Радуга»</w:t>
            </w:r>
            <w:r>
              <w:rPr/>
              <w:t>,  – на 1л в 1кз</w:t>
            </w:r>
          </w:p>
        </w:tc>
      </w:tr>
      <w:tr>
        <w:trPr>
          <w:trHeight w:val="305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Организации отсутствует локальный нормативный акт, определяющий соотношение учебной и другой педагогической работы педагогических работников Организации в пределах рабочей недели или учебного год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 xml:space="preserve">Прилагаем  копию титульного листа Положения о </w:t>
            </w:r>
            <w:r>
              <w:rPr>
                <w:spacing w:val="-8"/>
                <w:kern w:val="2"/>
                <w:lang w:val="en-US"/>
              </w:rPr>
              <w:t>соотношение учебной и другой педагогической работы</w:t>
            </w:r>
            <w:r>
              <w:rPr>
                <w:spacing w:val="-8"/>
                <w:kern w:val="2"/>
              </w:rPr>
              <w:t xml:space="preserve"> в  </w:t>
            </w:r>
            <w:r>
              <w:rPr>
                <w:spacing w:val="-8"/>
                <w:kern w:val="2"/>
                <w:lang w:val="en-US"/>
              </w:rPr>
              <w:t xml:space="preserve">пределах рабочей недели или учебного года </w:t>
            </w:r>
            <w:r>
              <w:rPr>
                <w:spacing w:val="-8"/>
                <w:kern w:val="2"/>
              </w:rPr>
              <w:t xml:space="preserve"> для </w:t>
            </w:r>
            <w:r>
              <w:rPr>
                <w:spacing w:val="-8"/>
                <w:kern w:val="2"/>
                <w:lang w:val="en-US"/>
              </w:rPr>
              <w:t xml:space="preserve">педагогических работников </w:t>
            </w:r>
            <w:r>
              <w:rPr>
                <w:spacing w:val="-8"/>
                <w:kern w:val="2"/>
              </w:rPr>
              <w:t>МКОУ НШ ДС «Радуга»</w:t>
            </w:r>
            <w:r>
              <w:rPr/>
              <w:t xml:space="preserve">   – на 1л в 1экз</w:t>
            </w:r>
          </w:p>
        </w:tc>
      </w:tr>
      <w:tr>
        <w:trPr>
          <w:trHeight w:val="479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 xml:space="preserve">Уставом Организации не предусмотрено установление </w:t>
            </w:r>
            <w:r>
              <w:rPr>
                <w:spacing w:val="-8"/>
                <w:kern w:val="2"/>
              </w:rPr>
              <w:t>п</w:t>
            </w:r>
            <w:r>
              <w:rPr>
                <w:spacing w:val="-8"/>
                <w:kern w:val="2"/>
                <w:lang w:val="en-US"/>
              </w:rPr>
              <w:t>рав, обязанностей и ответственности работников образовательных организаций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12">
              <w:r>
                <w:rPr>
                  <w:rStyle w:val="InternetLink"/>
                </w:rPr>
                <w:t>http://ds-raduga.ippk.ru/index.php/svedeniya-ob-obrazovatelnoj-organizatsii/dokumenty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24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заявлениях родителей (законных представителей) воспитанников, принятых в Организацию в 2017 гг., не содержатся сведения об  адресе места жительства ребенк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заявления Койновой И.С. – на 1л в 1экз</w:t>
            </w:r>
          </w:p>
        </w:tc>
      </w:tr>
      <w:tr>
        <w:trPr>
          <w:trHeight w:val="651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При приеме в образовательную организацию не регистрируются в журнале приема заявлений о приеме в образовательную организацию заявление о приеме в образовательную организацию и прилагаемые к нему документы, представленные родителями (законными представителями) детей. Журнал заявлений отсутствует.  Не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 xml:space="preserve">Прилагаем копии </w:t>
            </w:r>
            <w:r>
              <w:rPr>
                <w:spacing w:val="-8"/>
                <w:kern w:val="2"/>
                <w:lang w:val="en-US"/>
              </w:rPr>
              <w:t>Журнал</w:t>
            </w:r>
            <w:r>
              <w:rPr>
                <w:spacing w:val="-8"/>
                <w:kern w:val="2"/>
              </w:rPr>
              <w:t>а</w:t>
            </w:r>
            <w:r>
              <w:rPr>
                <w:spacing w:val="-8"/>
                <w:kern w:val="2"/>
                <w:lang w:val="en-US"/>
              </w:rPr>
              <w:t xml:space="preserve"> заявлений</w:t>
            </w:r>
            <w:r>
              <w:rPr>
                <w:spacing w:val="-8"/>
                <w:kern w:val="2"/>
              </w:rPr>
              <w:t>; Расписки</w:t>
            </w:r>
            <w:r>
              <w:rPr/>
              <w:t xml:space="preserve"> (Дерова А.В.; Койнова И.С.)– на 2л в 1экз </w:t>
            </w:r>
          </w:p>
        </w:tc>
      </w:tr>
      <w:tr>
        <w:trPr>
          <w:trHeight w:val="2850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Организацией приняты на обучение по образовательной программе начального общего образования учащиеся Бушуев Антон, Дюков Кирилл, Козлов Григорий (позже достижения возраста восьми лет) без разрешения Учредителя Организаци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пии  листов согласования прилагаются – на 3л в 1экз</w:t>
            </w:r>
          </w:p>
        </w:tc>
      </w:tr>
      <w:tr>
        <w:trPr>
          <w:trHeight w:val="1851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заявлениях родителей (законных представителей) о приеме в 1-й класс Организации в 2017 г. не указан адрес места жительства ребенк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Прилагаем копию заявления Олейниковой Л.Б. от 14.06.2018 г- на 1л в 1экз</w:t>
            </w:r>
          </w:p>
        </w:tc>
      </w:tr>
      <w:tr>
        <w:trPr>
          <w:trHeight w:val="2773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Распорядительные акты о зачислении в Организацию обучающихся  в 1 класс на 2017-2018 учебный год Грачева Г., Гуенок Р., Серик Д., Совгачева В. не оформлены в течени</w:t>
            </w:r>
            <w:r>
              <w:rPr>
                <w:spacing w:val="-8"/>
                <w:kern w:val="2"/>
              </w:rPr>
              <w:t>е</w:t>
            </w:r>
            <w:r>
              <w:rPr>
                <w:spacing w:val="-8"/>
                <w:kern w:val="2"/>
                <w:lang w:val="en-US"/>
              </w:rPr>
              <w:t xml:space="preserve"> 7 рабочих дней после приема докумен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Прилагаем копию приказа № 17 от 14.06.2018 г «О приёме в 1 класс на 2018/2019 учебный год» – на 1л в 1экз</w:t>
            </w:r>
          </w:p>
        </w:tc>
      </w:tr>
      <w:tr>
        <w:trPr>
          <w:trHeight w:val="3359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При приеме в образовательную организацию не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Прилагаем копию расписки № 3  от 17.02.2018  Дёровой А.В. – на 1л в 1экз</w:t>
            </w:r>
          </w:p>
        </w:tc>
      </w:tr>
      <w:tr>
        <w:trPr>
          <w:trHeight w:val="184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Учебными планами в 2015-2016, 2016-2017, 2017-2018 гг. не определены формы промежуточной аттестации обучающихс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Прилагаем копию учебного плана на 2017 -2018 уч год – на 9 л в 1экз</w:t>
            </w:r>
          </w:p>
        </w:tc>
      </w:tr>
      <w:tr>
        <w:trPr>
          <w:trHeight w:val="184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Календарными учебными графиками Организации в 2015-2016, 2016-2017, 2017-2018 гг. не определены сроки проведения промежуточной аттестаци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Прилагаем копию календарного учебного графика  на 2017 -2018 уч год – на 2л в 1экз</w:t>
            </w:r>
          </w:p>
        </w:tc>
      </w:tr>
      <w:tr>
        <w:trPr>
          <w:trHeight w:val="502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lang w:val="en-US"/>
              </w:rPr>
              <w:t>Отчеты Организации за 2015- 2016, 2016-2017 годы не содержат оценку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13">
              <w:r>
                <w:rPr>
                  <w:rStyle w:val="InternetLink"/>
                </w:rPr>
                <w:t>http://ds-raduga.ippk.ru/index.php/svedeniya-ob-obrazovatelnoj-organizatsii/dokumenty/samoobsledovanie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чёт о результатах самообследования за 2017 г</w:t>
            </w:r>
          </w:p>
        </w:tc>
      </w:tr>
      <w:tr>
        <w:trPr>
          <w:trHeight w:val="187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Отчеты Организации о самообследовании в 2015-2016 гг., 2016-2017 гг. не рассмотрены по состоянию на 1 августа текущего год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14">
              <w:r>
                <w:rPr>
                  <w:rStyle w:val="InternetLink"/>
                </w:rPr>
                <w:t>http://ds-raduga.ippk.ru/index.php/svedeniya-ob-obrazovatelnoj-organizatsii/dokumenty/samoobsledovanie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чёт о результатах самообследования за 2017 г</w:t>
            </w:r>
          </w:p>
        </w:tc>
      </w:tr>
      <w:tr>
        <w:trPr>
          <w:trHeight w:val="354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В распорядительных актах руководителя Организации, содержащих график проведения аттестации в целях подтверждения соответствия должности педагогических работников, в 2015, 2016, 2017 гг. не указана четкая дата проведения заседания аттестационной комисси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приказа № 36 от 01.09.2017 г «Об аттестации педагогических работников,  в целях подтверждения соответствия занимаемой должности в 2017 -2018 учебном году» – на 2л в 1экз</w:t>
            </w:r>
          </w:p>
        </w:tc>
      </w:tr>
      <w:tr>
        <w:trPr>
          <w:trHeight w:val="2405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Педагогические работники Организации, подлежащие аттестации, в 2015, 2016, 2017 гг.  не ознакомлены с распорядительным актом, содержащим график проведения аттестаци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приказа № 36 от 01.09.2017 г  «Об аттестации педагогических работников,  в целях подтверждения соответствия занимаемой должности в 2017 -2018 учебном году – на 2л в 1экз</w:t>
            </w:r>
          </w:p>
        </w:tc>
      </w:tr>
      <w:tr>
        <w:trPr>
          <w:trHeight w:val="2791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представлениях руководителя Организации  на педагогических работников в 2015, 2016, 2017 гг. не содержатся следующие сведения о педагогическом работнике: результаты предыдущих аттеста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рилагаем копию представления на Кардовскую Е.А.- на 1л в 1экз </w:t>
            </w:r>
          </w:p>
        </w:tc>
      </w:tr>
      <w:tr>
        <w:trPr>
          <w:trHeight w:val="240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lang w:val="en-US"/>
              </w:rPr>
              <w:t>Протокол заседания аттестационной комиссии Организации от 30.08.2017 г. № 1  не содержит сведения об участии на заседании аттестуемого педагогического работника Чобанян Л.Г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протокола № 1 от 30 августа 2017  заседания аттестационной комиссии – на 1л в 1экз</w:t>
            </w:r>
          </w:p>
        </w:tc>
      </w:tr>
      <w:tr>
        <w:trPr>
          <w:trHeight w:val="167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выписке на педагогического работника, прошедшего аттестацию Белышевой М.А. отсутствует дата ознакомления с выписко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выписки из Протокола заседания аттестационной комиссии № 2 от 30 декабря 2015 г – на 1л в 1экз</w:t>
            </w:r>
          </w:p>
        </w:tc>
      </w:tr>
      <w:tr>
        <w:trPr>
          <w:trHeight w:val="205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В заявлениях родителей (законных представителей) об отчислении детей из Организации в порядке перевода Дюкова К, Козлова Г. не указана дата рождения ребенк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заявления Гончар А.А. – на 1л в 1экз</w:t>
            </w:r>
          </w:p>
        </w:tc>
      </w:tr>
      <w:tr>
        <w:trPr>
          <w:trHeight w:val="187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kern w:val="2"/>
                <w:lang w:val="en-US"/>
              </w:rPr>
              <w:t>В заявлениях родителей (законных представителей) Дюкова К, Бушуева А., Тешаб</w:t>
            </w:r>
            <w:r>
              <w:rPr>
                <w:spacing w:val="-8"/>
                <w:kern w:val="2"/>
              </w:rPr>
              <w:t>а</w:t>
            </w:r>
            <w:r>
              <w:rPr>
                <w:spacing w:val="-8"/>
                <w:kern w:val="2"/>
                <w:lang w:val="en-US"/>
              </w:rPr>
              <w:t>евой Р не указан класс, из которого выбыли обучающиес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заявления Гончар А.А. – на 1л в 1экз</w:t>
            </w:r>
          </w:p>
        </w:tc>
      </w:tr>
      <w:tr>
        <w:trPr>
          <w:trHeight w:val="228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образовательной программе Организации часть, формируемая участниками образовательных отношений не соответствует учебному плану на 2017-2018 учебный год в этой част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Исправлен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hyperlink r:id="rId15">
              <w:r>
                <w:rPr>
                  <w:rStyle w:val="InternetLink"/>
                </w:rPr>
                <w:t>http://ds-raduga.ippk.ru/index.php/svedeniya-ob-obrazovatelnoj-organizatsii/obrazovanie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479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В образовательной программе Организации отсутствует  краткая презентация программы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hyperlink r:id="rId16">
              <w:r>
                <w:rPr>
                  <w:rStyle w:val="InternetLink"/>
                </w:rPr>
                <w:t>http://ds-raduga.ippk.ru/index.php/svedeniya-ob-obrazovatelnoj-organizatsii/obrazovanie</w:t>
              </w:r>
            </w:hyperlink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риншот – на 1л в 1экз</w:t>
            </w:r>
          </w:p>
          <w:p>
            <w:pPr>
              <w:pStyle w:val="Normal"/>
              <w:shd w:fill="FFFFFF" w:val="clear"/>
              <w:ind w:lef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7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pacing w:val="-8"/>
                <w:kern w:val="2"/>
                <w:lang w:val="en-US"/>
              </w:rPr>
            </w:pPr>
            <w:r>
              <w:rPr>
                <w:spacing w:val="-8"/>
                <w:kern w:val="2"/>
                <w:lang w:val="en-US"/>
              </w:rPr>
              <w:t>Паспорт доступности, разработанный комиссией, не утвержден руководителем Организации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лагаем копию титульных листов Паспорта доступности объекта социальной инфраструктуры  (начальная школа; детский сад) – на 2л в 1 э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ложения на  58 листах.</w:t>
      </w:r>
    </w:p>
    <w:p>
      <w:pPr>
        <w:pStyle w:val="Normal"/>
        <w:jc w:val="center"/>
        <w:rPr/>
      </w:pPr>
      <w:r>
        <w:rPr/>
        <w:t xml:space="preserve">(прилагаются все копии документов, подтверждающих факт устранения нарушения, </w:t>
      </w:r>
    </w:p>
    <w:p>
      <w:pPr>
        <w:pStyle w:val="Normal"/>
        <w:jc w:val="center"/>
        <w:rPr/>
      </w:pPr>
      <w:r>
        <w:rPr/>
        <w:t>заверенные печатью и подписью руководителя организац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rPr/>
      </w:pPr>
      <w:r>
        <w:rPr/>
        <w:t xml:space="preserve">Директор  </w:t>
        <w:tab/>
        <w:t xml:space="preserve">_______________Е.В. Петина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(подпись) </w:t>
        <w:tab/>
        <w:t xml:space="preserve">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-raduga.ippk.ru/index.php/svedeniya-ob-obrazovatelnoj-organizatsii/obrazovanie" TargetMode="External"/><Relationship Id="rId4" Type="http://schemas.openxmlformats.org/officeDocument/2006/relationships/hyperlink" Target="consultantplus://offline/ref=C88691DCE1AA5DC1E9A40C05034371486B8484946B7D09B2DEE7D96B70BFEF8CDC5DF16E1C6E4BnFX9C" TargetMode="External"/><Relationship Id="rId5" Type="http://schemas.openxmlformats.org/officeDocument/2006/relationships/hyperlink" Target="http://ds-raduga.ippk.ru/index.php/svedeniya-ob-obrazovatelnoj-organizatsii/dokumenty" TargetMode="External"/><Relationship Id="rId6" Type="http://schemas.openxmlformats.org/officeDocument/2006/relationships/hyperlink" Target="http://ds-raduga.ippk.ru/index.php/svedeniya-ob-obrazovatelnoj-organizatsii/dokumenty/platnye-obrazovatelnye-uslugi" TargetMode="External"/><Relationship Id="rId7" Type="http://schemas.openxmlformats.org/officeDocument/2006/relationships/hyperlink" Target="http://ds-raduga.ippk.ru/index.php/svedeniya-ob-obrazovatelnoj-organizatsii/dokumenty/platnye-obrazovatelnye-uslugi" TargetMode="External"/><Relationship Id="rId8" Type="http://schemas.openxmlformats.org/officeDocument/2006/relationships/hyperlink" Target="http://ds-raduga.ippk.ru/index.php/svedeniya-ob-obrazovatelnoj-organizatsii/rukovodstvo-pedagogicheskij-sostav" TargetMode="External"/><Relationship Id="rId9" Type="http://schemas.openxmlformats.org/officeDocument/2006/relationships/hyperlink" Target="consultantplus://offline/ref=C88691DCE1AA5DC1E9A40C05034371486B8484946B7D09B2DEE7D96B70BFEF8CDC5DF16E1C6E4BnFX9C" TargetMode="External"/><Relationship Id="rId10" Type="http://schemas.openxmlformats.org/officeDocument/2006/relationships/hyperlink" Target="consultantplus://offline/ref=C88691DCE1AA5DC1E9A40C05034371486B8484946B7D09B2DEE7D96B70BFEF8CDC5DF16E1C6E4BnFX9C" TargetMode="External"/><Relationship Id="rId11" Type="http://schemas.openxmlformats.org/officeDocument/2006/relationships/hyperlink" Target="http://ds-raduga.ippk.ru/index.php/svedeniya-ob-obrazovatelnoj-organizatsii/dokumenty" TargetMode="External"/><Relationship Id="rId12" Type="http://schemas.openxmlformats.org/officeDocument/2006/relationships/hyperlink" Target="http://ds-raduga.ippk.ru/index.php/svedeniya-ob-obrazovatelnoj-organizatsii/dokumenty" TargetMode="External"/><Relationship Id="rId13" Type="http://schemas.openxmlformats.org/officeDocument/2006/relationships/hyperlink" Target="http://ds-raduga.ippk.ru/index.php/svedeniya-ob-obrazovatelnoj-organizatsii/dokumenty/samoobsledovanie" TargetMode="External"/><Relationship Id="rId14" Type="http://schemas.openxmlformats.org/officeDocument/2006/relationships/hyperlink" Target="http://ds-raduga.ippk.ru/index.php/svedeniya-ob-obrazovatelnoj-organizatsii/dokumenty/samoobsledovanie" TargetMode="External"/><Relationship Id="rId15" Type="http://schemas.openxmlformats.org/officeDocument/2006/relationships/hyperlink" Target="http://ds-raduga.ippk.ru/index.php/svedeniya-ob-obrazovatelnoj-organizatsii/obrazovanie" TargetMode="External"/><Relationship Id="rId16" Type="http://schemas.openxmlformats.org/officeDocument/2006/relationships/hyperlink" Target="http://ds-raduga.ippk.ru/index.php/svedeniya-ob-obrazovatelnoj-organizatsii/obrazovani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47:00Z</dcterms:created>
  <dc:creator>RADUGA</dc:creator>
  <dc:description/>
  <dc:language>en-US</dc:language>
  <cp:lastModifiedBy>Direct</cp:lastModifiedBy>
  <cp:lastPrinted>2018-06-14T09:52:00Z</cp:lastPrinted>
  <dcterms:modified xsi:type="dcterms:W3CDTF">2022-05-16T23:47:00Z</dcterms:modified>
  <cp:revision>2</cp:revision>
  <dc:subject/>
  <dc:title/>
</cp:coreProperties>
</file>