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Информация о численности обучающихся на 2021-2022 уч.г.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276"/>
        <w:gridCol w:w="2684"/>
        <w:gridCol w:w="1467"/>
        <w:gridCol w:w="1595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ласс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ичество обучающихся на начало год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ИО классного руководи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личие свободных ме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численность обучающихся, являющих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</w:rPr>
              <w:t>иностранными гражданам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ак Елена Михайл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кая Оксана Валерье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як Валентина Александ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7"/>
          <w:szCs w:val="27"/>
        </w:rPr>
        <w:t>МБОУ НШ ДС с Краснореченское - начала приема детей в 1-й класс с 1-го апрел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3:00Z</dcterms:created>
  <dc:creator>RADUGA</dc:creator>
  <dc:description/>
  <dc:language>en-US</dc:language>
  <cp:lastModifiedBy>Direct</cp:lastModifiedBy>
  <cp:lastPrinted>2015-09-18T11:54:00Z</cp:lastPrinted>
  <dcterms:modified xsi:type="dcterms:W3CDTF">2022-05-06T00:53:00Z</dcterms:modified>
  <cp:revision>2</cp:revision>
  <dc:subject/>
  <dc:title>Информация о численности обучающихся на 2016-2017 уч</dc:title>
</cp:coreProperties>
</file>