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и задачи работы в летний оздоровительный период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Лето</w:t>
      </w:r>
      <w:r>
        <w:rPr/>
        <w:t xml:space="preserve">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рганизация летнего отдыха</w:t>
      </w:r>
      <w:r>
        <w:rPr/>
        <w:t xml:space="preserve">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и год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сновная цель работы педагогического коллектива в летний оздоровительный период</w:t>
      </w:r>
      <w:r>
        <w:rPr/>
        <w:t xml:space="preserve"> - это 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.</w:t>
      </w:r>
    </w:p>
    <w:p>
      <w:pPr>
        <w:pStyle w:val="Style15"/>
        <w:spacing w:before="0" w:after="0"/>
        <w:jc w:val="both"/>
        <w:rPr/>
      </w:pPr>
      <w:r>
        <w:rPr/>
        <w:t>Основными средствами оздоровления выступают естественные факторы: солнце, воздух, вод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работы с детьми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тельная область «Физическое развитие»:</w:t>
      </w:r>
    </w:p>
    <w:p>
      <w:pPr>
        <w:pStyle w:val="Style15"/>
        <w:spacing w:before="0" w:after="0"/>
        <w:jc w:val="both"/>
        <w:rPr/>
      </w:pPr>
      <w:r>
        <w:rPr/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Style15"/>
        <w:spacing w:before="0" w:after="0"/>
        <w:jc w:val="both"/>
        <w:rPr/>
      </w:pPr>
      <w:r>
        <w:rPr/>
        <w:t>Всесторонне совершенствовать физические функции организма.</w:t>
      </w:r>
    </w:p>
    <w:p>
      <w:pPr>
        <w:pStyle w:val="Style15"/>
        <w:spacing w:before="0" w:after="0"/>
        <w:jc w:val="both"/>
        <w:rPr/>
      </w:pPr>
      <w:r>
        <w:rPr/>
        <w:t>Повышать работоспособность детского организма через различные формы закаливания.</w:t>
      </w:r>
    </w:p>
    <w:p>
      <w:pPr>
        <w:pStyle w:val="Style15"/>
        <w:spacing w:before="0" w:after="0"/>
        <w:jc w:val="both"/>
        <w:rPr/>
      </w:pPr>
      <w:r>
        <w:rPr/>
        <w:t>Формировать интерес и потребность в занятиях физическими упражнениями.</w:t>
      </w:r>
    </w:p>
    <w:p>
      <w:pPr>
        <w:pStyle w:val="Style15"/>
        <w:spacing w:before="0" w:after="0"/>
        <w:jc w:val="both"/>
        <w:rPr/>
      </w:pPr>
      <w:r>
        <w:rPr/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Style15"/>
        <w:spacing w:before="0" w:after="0"/>
        <w:jc w:val="both"/>
        <w:rPr/>
      </w:pPr>
      <w:r>
        <w:rPr/>
        <w:t>Способствовать предупреждению заболеваемости и детского травматизм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бразовательная область «Художественно-эстетическое развитие»:</w:t>
      </w:r>
    </w:p>
    <w:p>
      <w:pPr>
        <w:pStyle w:val="Style15"/>
        <w:spacing w:before="0" w:after="0"/>
        <w:jc w:val="both"/>
        <w:rPr/>
      </w:pPr>
      <w:r>
        <w:rPr/>
        <w:t>Закреплять и углублять музыкальные впечатления, полученные в течение года.</w:t>
      </w:r>
    </w:p>
    <w:p>
      <w:pPr>
        <w:pStyle w:val="Style15"/>
        <w:spacing w:before="0" w:after="0"/>
        <w:jc w:val="both"/>
        <w:rPr/>
      </w:pPr>
      <w:r>
        <w:rPr/>
        <w:t>Поддерживать инициативу детей в импровизации.</w:t>
      </w:r>
    </w:p>
    <w:p>
      <w:pPr>
        <w:pStyle w:val="Style15"/>
        <w:spacing w:before="0" w:after="0"/>
        <w:jc w:val="both"/>
        <w:rPr/>
      </w:pPr>
      <w:r>
        <w:rPr/>
        <w:t>Активизировать воображение, инициативу, творчество ребенка.</w:t>
      </w:r>
    </w:p>
    <w:p>
      <w:pPr>
        <w:pStyle w:val="Style15"/>
        <w:spacing w:before="0" w:after="0"/>
        <w:jc w:val="both"/>
        <w:rPr/>
      </w:pPr>
      <w:r>
        <w:rPr/>
        <w:t>Развивать основы музыкально-театральной культуры, духовно обогащать детей положительными эмоциями</w:t>
      </w:r>
    </w:p>
    <w:p>
      <w:pPr>
        <w:pStyle w:val="Style15"/>
        <w:spacing w:before="0" w:after="0"/>
        <w:jc w:val="both"/>
        <w:rPr/>
      </w:pPr>
      <w:r>
        <w:rPr/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Style15"/>
        <w:spacing w:before="0" w:after="0"/>
        <w:jc w:val="both"/>
        <w:rPr/>
      </w:pPr>
      <w:r>
        <w:rPr/>
        <w:t>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Style15"/>
        <w:spacing w:before="0" w:after="0"/>
        <w:jc w:val="both"/>
        <w:rPr/>
      </w:pPr>
      <w:r>
        <w:rPr/>
        <w:t>Приобщать детей к наблюдению за действительностью, развивать умение видеть мир глазами творца-художника.</w:t>
      </w:r>
    </w:p>
    <w:p>
      <w:pPr>
        <w:pStyle w:val="Style15"/>
        <w:spacing w:before="0" w:after="0"/>
        <w:jc w:val="both"/>
        <w:rPr/>
      </w:pPr>
      <w:r>
        <w:rPr/>
        <w:t>Предоставить свободу в отражении — доступными для ребенка художественными средствами — своего видения мира.</w:t>
      </w:r>
    </w:p>
    <w:p>
      <w:pPr>
        <w:pStyle w:val="Style15"/>
        <w:spacing w:before="0" w:after="0"/>
        <w:jc w:val="both"/>
        <w:rPr/>
      </w:pPr>
      <w:r>
        <w:rPr/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Style15"/>
        <w:spacing w:before="0" w:after="0"/>
        <w:jc w:val="both"/>
        <w:rPr/>
      </w:pPr>
      <w:r>
        <w:rPr/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тельная область «Речевое развитие»:</w:t>
      </w:r>
    </w:p>
    <w:p>
      <w:pPr>
        <w:pStyle w:val="Style15"/>
        <w:spacing w:before="0" w:after="0"/>
        <w:jc w:val="both"/>
        <w:rPr/>
      </w:pPr>
      <w:r>
        <w:rPr/>
        <w:t>На основе расширения ориентировки детей в ближайшем окружении развивать понимание речи и активизировать словарь;</w:t>
      </w:r>
    </w:p>
    <w:p>
      <w:pPr>
        <w:pStyle w:val="Style15"/>
        <w:spacing w:before="0" w:after="0"/>
        <w:jc w:val="both"/>
        <w:rPr/>
      </w:pPr>
      <w:r>
        <w:rPr/>
        <w:t>Упражнять детей в отчетливом произнесении изолированных гласных и согласных звуков, в правильном воспроизведении звукоподражаний, слов и несложных фраз.</w:t>
      </w:r>
    </w:p>
    <w:p>
      <w:pPr>
        <w:pStyle w:val="Style15"/>
        <w:spacing w:before="0" w:after="0"/>
        <w:jc w:val="both"/>
        <w:rPr/>
      </w:pPr>
      <w:r>
        <w:rPr/>
        <w:t>Упражнять в употреблении некоторых вопросительных сл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тельная область «Познавательное развитие»:</w:t>
      </w:r>
    </w:p>
    <w:p>
      <w:pPr>
        <w:pStyle w:val="Style15"/>
        <w:spacing w:before="0" w:after="0"/>
        <w:jc w:val="both"/>
        <w:rPr/>
      </w:pPr>
      <w:r>
        <w:rPr/>
        <w:t>Развитие познавательных интересов детей, расширение ориентировки в окружающем, сенсорное развитие, развитие любознательности и познавательной мотивации;</w:t>
      </w:r>
    </w:p>
    <w:p>
      <w:pPr>
        <w:pStyle w:val="Style15"/>
        <w:spacing w:before="0" w:after="0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Style15"/>
        <w:spacing w:before="0" w:after="0"/>
        <w:jc w:val="both"/>
        <w:rPr/>
      </w:pPr>
      <w:r>
        <w:rPr/>
        <w:t>Ознакомление с окружающим социальным миром, расширение кругозора детей;</w:t>
      </w:r>
    </w:p>
    <w:p>
      <w:pPr>
        <w:pStyle w:val="Style15"/>
        <w:spacing w:before="0" w:after="0"/>
        <w:jc w:val="both"/>
        <w:rPr/>
      </w:pPr>
      <w:r>
        <w:rPr/>
        <w:t>Ознакомление с природой и природными явлениями;</w:t>
      </w:r>
    </w:p>
    <w:p>
      <w:pPr>
        <w:pStyle w:val="Style15"/>
        <w:spacing w:before="0" w:after="0"/>
        <w:jc w:val="both"/>
        <w:rPr/>
      </w:pPr>
      <w:r>
        <w:rPr/>
        <w:t>Развитие умения устанавливать причинно-следственные связи между природными явлениями.</w:t>
      </w:r>
    </w:p>
    <w:p>
      <w:pPr>
        <w:pStyle w:val="Style15"/>
        <w:spacing w:before="0" w:after="0"/>
        <w:jc w:val="both"/>
        <w:rPr/>
      </w:pPr>
      <w:r>
        <w:rPr/>
        <w:t>Воспитание умения правильно вести себя в природе;</w:t>
      </w:r>
    </w:p>
    <w:p>
      <w:pPr>
        <w:pStyle w:val="Style15"/>
        <w:spacing w:before="0" w:after="0"/>
        <w:jc w:val="both"/>
        <w:rPr/>
      </w:pPr>
      <w:r>
        <w:rPr/>
        <w:t>Воспитание любви к природе, желания беречь е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тельная область «Социально-личностное развитие»:</w:t>
      </w:r>
    </w:p>
    <w:p>
      <w:pPr>
        <w:pStyle w:val="Style15"/>
        <w:spacing w:before="0" w:after="0"/>
        <w:jc w:val="both"/>
        <w:rPr/>
      </w:pPr>
      <w:r>
        <w:rPr/>
        <w:t>Развивать игровую деятельность воспитанников;</w:t>
      </w:r>
    </w:p>
    <w:p>
      <w:pPr>
        <w:pStyle w:val="Style15"/>
        <w:spacing w:before="0" w:after="0"/>
        <w:jc w:val="both"/>
        <w:rPr/>
      </w:pPr>
      <w:r>
        <w:rPr/>
        <w:t>Приобщение к элементарным общепринятым нормам взаимоотношений со сверстниками и взрослыми;</w:t>
      </w:r>
    </w:p>
    <w:p>
      <w:pPr>
        <w:pStyle w:val="Style15"/>
        <w:spacing w:before="0" w:after="0"/>
        <w:jc w:val="both"/>
        <w:rPr/>
      </w:pPr>
      <w:r>
        <w:rPr/>
        <w:t>Продолжать работу по формированию гендерной, семейной, гражданской принадлежности, патриотических чувств;</w:t>
      </w:r>
    </w:p>
    <w:p>
      <w:pPr>
        <w:pStyle w:val="Style15"/>
        <w:spacing w:before="0" w:after="0"/>
        <w:jc w:val="both"/>
        <w:rPr/>
      </w:pPr>
      <w:r>
        <w:rPr/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Style15"/>
        <w:spacing w:before="0" w:after="0"/>
        <w:jc w:val="both"/>
        <w:rPr/>
      </w:pPr>
      <w:r>
        <w:rPr/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работы с педагогами:</w:t>
      </w:r>
    </w:p>
    <w:p>
      <w:pPr>
        <w:pStyle w:val="Style15"/>
        <w:spacing w:before="0" w:after="0"/>
        <w:jc w:val="both"/>
        <w:rPr/>
      </w:pPr>
      <w:r>
        <w:rPr/>
        <w:t>Повышение компетентности педагогов в вопросах организации летней оздоровительной работы.</w:t>
      </w:r>
    </w:p>
    <w:p>
      <w:pPr>
        <w:pStyle w:val="Style15"/>
        <w:spacing w:before="0" w:after="0"/>
        <w:jc w:val="both"/>
        <w:rPr/>
      </w:pPr>
      <w:r>
        <w:rPr/>
        <w:t>Обеспечение методического сопровождения для планирования и организации летнего отдых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работы с родителями:</w:t>
      </w:r>
    </w:p>
    <w:p>
      <w:pPr>
        <w:pStyle w:val="Style15"/>
        <w:spacing w:before="0" w:after="0"/>
        <w:jc w:val="both"/>
        <w:rPr/>
      </w:pPr>
      <w:r>
        <w:rPr/>
        <w:t>Повышение компетентности родителей в вопросах организации летнего отдыха детей.</w:t>
      </w:r>
    </w:p>
    <w:p>
      <w:pPr>
        <w:pStyle w:val="Style15"/>
        <w:spacing w:before="0" w:after="0"/>
        <w:jc w:val="both"/>
        <w:rPr/>
      </w:pPr>
      <w:r>
        <w:rPr/>
        <w:t>Привлечение семей к участию в воспитательном процессе на основе педагогики сотрудничества.</w:t>
      </w:r>
    </w:p>
    <w:p>
      <w:pPr>
        <w:pStyle w:val="Style15"/>
        <w:spacing w:before="0" w:after="0"/>
        <w:jc w:val="both"/>
        <w:rPr/>
      </w:pPr>
      <w:r>
        <w:rPr/>
        <w:t>Осуществление педагогического и санитарного просвещения родителей по вопросам воспитания и оздоровления детей в летний период</w:t>
      </w:r>
    </w:p>
    <w:p>
      <w:pPr>
        <w:pStyle w:val="Style15"/>
        <w:spacing w:before="0" w:after="0"/>
        <w:jc w:val="both"/>
        <w:rPr/>
      </w:pPr>
      <w:r>
        <w:rPr>
          <w:b/>
        </w:rPr>
        <w:t>Оздоровительная работ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/>
        <w:t xml:space="preserve">Оздоровление и укрепление детского организма, развитие познавательных и физических способностей детей в летний период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дготовка к началу нового учебного год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хранение и укрепление здоровья детей, снижение уровня заболеваем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ивитие детям навыков экологической культур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иобретение новых знаний и впечатлений об окружающем мир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ачественная подготовка к новому учебному году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ормы оздоровительных мероприятий в летний период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44"/>
        <w:gridCol w:w="1832"/>
        <w:gridCol w:w="2441"/>
        <w:gridCol w:w="19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родолжительность по группам (мин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Утренняя гимнас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На воздух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Ежедневно перед завтрак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ладшая – 5, средняя – 10, старшая -15 подготовительная – 20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Занятия по физической культу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На воздух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2 раза в неделю, в часы наименьшей инсоляции (до наступления жары или после ее спад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ладшая – 15. средняя – 20, старшая -25, подготовительная – 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Подвижные игры: сюжетные, не сюжетные с элементами соревнований; дворовые, народные, с элементами спорта (футбол, баскетбол и д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На воздух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Ежедневно. В часы наименьшей инсоля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Для всех возрастных групп – 10 – 20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ации работы глазных мышц, гимнастика расслабления, упражнения на формирование правильной осанки, упражнения на формирование свода стоп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На воздух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Ежедневно. В часы наименьшей инсоля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Младшая – 5, средняя – 10, старшая -15 подготовительная – 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имнастика пробуждения: гимнастика сюжетно – игрового характера «Сон ушел. Пора вставать. Руки, ноги всем размять…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альная комн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всех возрастных групп – 3 – 5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ливающие мероприятия: умывание прохладной водой, босохождение, обливание водой, обтирание сухим/влажным полотенцем, солнечные и воздушные ван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учетом специфики закаливающего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у в зависимости от закаливающего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ладшая – 5, средняя – 10, старшая -15 подготовительная – 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ая работа в режиме д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учетом специфики индивидуальной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– 7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и, досуги, развле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более 30 мин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меню витаминных напитков, фруктов, свежих овощ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руппе, на воздух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довщик, повара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рганизационная рабо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Инструктаж по правилам безопасности поведения на водоемах в летний период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Охрана жизни и здоровья детей при организации летних праздников, игр, походов и экскурсий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Техника безопасности и охрана труда в летних условиях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облюдение питьевого и санитарно – эпидемиологического режима в летних условиях»;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«Инструктаж по пожарной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26 - 31.05.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инструктажа дете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Инструктаж по предупреждению травматизма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облюдение правил поведения во время выхода за территорию детского сада»;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«Инструктаж правил поведения в природе, на улицах се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Совещание при директор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одготовка территории ДОУ к летнему периоду»;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«Подготовка детского сада к новому учебному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й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тодическая работа, оснащение методического кабин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Составление плана работы на 2022– 2023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Июль 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Директор, 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визия нормативно – правовой базы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, 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ые консультации по запросам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ведение итогов летней 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ащение программно – методической и предметно – развивающей среды с учетом основной обще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. воспитатель, воспитатели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сультации для педагогов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«Организация работы с детьми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Воспитатель В.А. Щаницы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рогулки – походы, экскурсии за территорию детского сада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ь В.П. Кузнец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рганизация детского творчества ле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ь Л.Г. Кюрегян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рганизация детской экспериментальной деятельности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ь Т.В. Море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отчет – презентация «Как мы провели это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бота с родителям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2"/>
        <w:gridCol w:w="31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1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жим дня в летний пери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комендации по экологическому воспитанию «Ребенок и Природа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комендации по физическому воспитанию «Ребенок и Здоровье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ервая помощь пр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олнечный/тепловой удар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Осторожно клещи!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Ядовитые растения»;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«Предупреждение острых кишечных инфекц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Июнь -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родителей в благоустройстве и озеленении участка, и ремонте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хоз, 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ведение ремонтных мероприятий и рабо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благоустройству территории ДОУ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2"/>
        <w:gridCol w:w="31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Уборка территории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Май -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аживание рассады цв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агоустройство игровых площадок для воспитан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хоз 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метический ремонт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хоз 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ВЛЕКАТЕЛЬ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2"/>
        <w:gridCol w:w="31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Праздник ко дню защиты детей «Дети – Цветы наше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1.06.2022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Музыкальный руководитель, 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к 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атр игрушек «Юный пешех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алыши - Флористы» составление букета из трав и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курс детского рисунка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кольный спектакль «Любим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курс юных чтецов «Мир вокруг нас» (при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ктакль «По мотивам русских народных ска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ортивный праздник «Маленькие спортсме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влечение «Огонь – наш друг и наш вра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курс рисунков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к мыльных пузы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к «Прощай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з. руководитель, 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воспитательно образовательной работ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неделя – «Неделя дружбы»</w:t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46"/>
        <w:gridCol w:w="1559"/>
        <w:gridCol w:w="5390"/>
        <w:gridCol w:w="2085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 «Дети – цветы жизни». Конкурсы мыльных пузырей и рисунков на асфальте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хороших манер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: «Для чего нужны манеры?», «Кто и зачем придумал правила поведения?», «Мои хорошие поступки», «Как вы помогаете взрослым и друзьям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атривание сюжетных картинок «Хорошо - плох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ение: В. Маяковский «Что такое хорошо и что такое плохо?!», С.Я. Маршак «Сказка о глупом мышонке», «Два жадных медвежонка», Г. Остер «Вредные советы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грывание этюдов: «Скажи доброе слово другу», «Назови ласково», «Слова благодарност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ижные игры. Сюжетно – ролевые игры: «Семья», «Салон красоты», «Автомастерская» и др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друзей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: «Что такое дружба?», «Кто такой лучший друг?», «Для чего нужна нам дружба?!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овой аттракцион «Подари улыбку другу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ение: рус. нар. сказка «Теремок», С.Михалков «Песенка друзей», «Три поросенка» пер. Михалкова, Братья Гримм «Бременские музыканты», В. Катаев «Цветик - семицветиик», А. Барто «Игрушки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готовление подарка друг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слушивание музыкальный произведений о дружб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ижные игры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игрушки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овые миниатюры – описание своей любимой игруш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атривание выставки мягких игруше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/и «Назови ласково», «Четвёртый лишний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 «История появления игрушки» (из дерева, соломы, тряпок, глиняные свистульки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чной труд из бросового материала и бумаги «Подарю я друга…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/и «Мы весёлые ребята»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 неделя – «Неделя цветов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91"/>
        <w:gridCol w:w="1456"/>
        <w:gridCol w:w="4878"/>
        <w:gridCol w:w="1950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ию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цветка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ние альбома «Садовые цветы».</w:t>
              <w:br/>
              <w:t>Н/п и «Цветы».</w:t>
              <w:br/>
              <w:t>Наблюдение за цветами на клумбе.</w:t>
              <w:br/>
              <w:t xml:space="preserve">Д/и «Я знаю 5 цветов». </w:t>
              <w:br/>
              <w:t>Разучивание «Колокольчик голубой…».</w:t>
              <w:br/>
              <w:t>П/и «Я садовником родился».</w:t>
              <w:br/>
              <w:t>Труд – прополка сорняков на клумб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ию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садоводства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ние набора открыток.</w:t>
              <w:br/>
              <w:t>Д/и «Как называется этот цветок», «Что нужно для работы в саду»</w:t>
              <w:br/>
              <w:t>Наблюдение за цветами на клумбе.</w:t>
              <w:br/>
              <w:t>Полив и рыхление мини клумбы на участке.</w:t>
              <w:br/>
              <w:t>Пальчиковая гимнастика «Бутончики».</w:t>
              <w:br/>
              <w:t>П/и «Не останься на земле »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ию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Цветочная поляна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ние книги «Незнайка в цветочном городе».</w:t>
              <w:br/>
              <w:t>И/у «Важные цветы» (направлено на профилактику нарушения осанки).</w:t>
              <w:br/>
              <w:t>Ходьба с мешочком на голове.</w:t>
              <w:br/>
              <w:t>Наблюдение за цветами на центральной клумбе.</w:t>
              <w:br/>
              <w:t xml:space="preserve">П/и «Бабочки и цветок». </w:t>
              <w:br/>
              <w:t>Д/и «Поищи такой же».</w:t>
              <w:br/>
              <w:t>Игра- импровизация «Бабочки и мотыльки».</w:t>
              <w:br/>
              <w:t>Аппликация «Красивый цветок»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июн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 неделя – «Неделя спорта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00"/>
        <w:gridCol w:w="1507"/>
        <w:gridCol w:w="4584"/>
        <w:gridCol w:w="2084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любимых игр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«Как правильно загорать», «Может ли солнце нанести вред здоровью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аливание водой, солнц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лечение «Праздник мыльных пузырей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ледовательно – экспериментальная деятельность с водо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ы «Волшебные превращения воды», «Вода помощниц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ы, конкурсы, аттракцио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/и «Невод», «Море волнуется», «Караси и щука» и др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ию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спортивных игр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«Я и мой велосипед», «Летние виды спорта», «Спорт в семье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гадки, викторины о спорт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учивание считалок, стих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атривание иллюстраций, альбом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ование «Мы любим спортом заниматься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ортивные упражнения, игры (футбол, бадминтон, велоспорт и др.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гры с обручем и скакалко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родные иг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ование «Спортивная эмблема группы»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ию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подвижных игр с мячом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«Виды спорта с мячом», «Правила игры в мяч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учивание новых подвижных игр с мяч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ы – эстафеты с мяч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ижные игры с мяч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спериментальная деятельность с воздухом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ю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туризм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«Правила поведения на природ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скурсия, туристический поход на лу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бор природного материа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елки из природного материа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ижные игры и соревн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фоторепортажа «Турпоход»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ию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 неделя – «Волшебная неделя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40"/>
        <w:gridCol w:w="1610"/>
        <w:gridCol w:w="4584"/>
        <w:gridCol w:w="2041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 июн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эксперимент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кспериментирование «Разноцветная вода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треча с Хоттабычем.</w:t>
              <w:br/>
              <w:t>П/и «Солнышко и дождик».</w:t>
              <w:br/>
              <w:t>Д/и «Что изменилось».</w:t>
              <w:br/>
              <w:t>Беседа «Что было бы, если не было воды».</w:t>
              <w:br/>
              <w:t>П/и «Водяной»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июн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витаминов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о витаминах в овощах и фруктах.</w:t>
              <w:br/>
              <w:t>Украшение каши ягодами из варенья или кусочками мармелада.</w:t>
              <w:br/>
              <w:t>Рассказывание стихотворения «Хозяйка однажды с базара пришла».</w:t>
              <w:br/>
              <w:t>Д/и «Узнай на вкус фрукты и овощи», «Чудесный мешочек».</w:t>
              <w:br/>
              <w:t>Труд в природе: прополка и рыхление.</w:t>
              <w:br/>
              <w:t>И/у «Здоровейка» подскоки и бег, прыжки.</w:t>
              <w:br/>
              <w:t>С/и «Больница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, 27 июн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художник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ние предметов для рисования  (акварель, гуашь, фломастеры).</w:t>
              <w:br/>
              <w:t xml:space="preserve">Рисование разными способами (пальцем, ладошкой, свечкой и т.д.).  </w:t>
              <w:br/>
              <w:t>Наблюдение за действиями воспитателя «Что получится из кляксы».</w:t>
              <w:br/>
              <w:t>Опыты детей с гуашью жидкой (кляксаграмма).</w:t>
              <w:br/>
              <w:t>Игра- импровизация «Кляксыч»- изображение разных фигур жестами, мимикой.</w:t>
              <w:br/>
              <w:t>Д/и «Узнай и назови, чем нарисовано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,29 июн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волшебств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ние выставки предметов контрастных по цвету, величине, толщине, ширине, фактуре и т.д.</w:t>
              <w:br/>
              <w:t>Д/и «Скажи наоборот».</w:t>
              <w:br/>
              <w:t>П/и «Карлики и великаны».</w:t>
              <w:br/>
              <w:t>И/у «Ищем контрасты в окружающей обстановке».</w:t>
              <w:br/>
              <w:t>Наблюдение за растениями, деревьями, игрушками и т.д.</w:t>
              <w:br/>
              <w:t>Пальчиковая гимнастика «Повстречались 2 котенка» - мизинец правой руки соприкасается с мизинцем левой руки</w:t>
              <w:br/>
              <w:t>(2 жеребенка, 2 щенка, 2 тигренка, 2 бычка)</w:t>
              <w:br/>
              <w:t>Досуг спортивный «В стране Великании»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июн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Style15"/>
        <w:jc w:val="center"/>
        <w:rPr/>
      </w:pPr>
      <w:r>
        <w:rPr>
          <w:b/>
          <w:bCs/>
        </w:rPr>
        <w:t>1 неделя – «Неделя здоровья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62"/>
        <w:gridCol w:w="1733"/>
        <w:gridCol w:w="4455"/>
        <w:gridCol w:w="2025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 организ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«Как я устроен», «Есть ли у кожи враги», «Что полезно, а что вредно для организма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нятие – игра «Изучай свой организм», «Что - бы зубы не болел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учивание стихов, поговор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ование «Здоровые привычки», «Ладош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овая деятельнос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делирование ситуа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аливание, гигиенические процедуры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ию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воды и чисто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о соблюдении личной гигиены в детском саду и дом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 «Вода – друг или враг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ование «Капельк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атрализованные игры «О витаминах и микробах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борка территории детского са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ытье игрушек, мебел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ижные иг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ы и опыты с водо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али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здоровительные мероприятия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ию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лекарственных растени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«Что такое лекарственные растения», «Где и как используют лекарственные растения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смотр книг, альбомов, энциклопедий о лекарственных растения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бор гербария лекарственных раст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местно с родителями изготовление мини – альбомов «Лекарство в нашем дом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гадки, стихи, рассказы собственного сочин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/и «Что бы было, если бы исчезли…», «Какого растения не стало», «Что лишнее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/и «Раз, два, три к растению беги», «Найди пару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/и «Аптека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 неделя – «Неделя безопасности»</w:t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46"/>
        <w:gridCol w:w="1581"/>
        <w:gridCol w:w="4603"/>
        <w:gridCol w:w="2050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ию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дорог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Ситуации на дороге».</w:t>
              <w:br/>
              <w:t>С/р и «Пост ГАИ».</w:t>
              <w:br/>
              <w:t>Заучивание стихотворений о светофоре.</w:t>
              <w:br/>
              <w:t>Д/и «Светофор».</w:t>
              <w:br/>
              <w:t>Аппликация «Автобус и грузовик» по выбору детей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ию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светофор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учивание «Пешеход, пешеход, помни ты про переход….».</w:t>
              <w:br/>
              <w:t>Беседа «Как правильно переходить дорогу», «Зачем нужны дорожные знаки».</w:t>
              <w:br/>
              <w:t>Рассматривание стенда «Правила дорожного движения».</w:t>
              <w:br/>
              <w:t>Папка-ширма для родителей «Осторожно, пешеход».</w:t>
              <w:br/>
              <w:t>Д/и «Можно - нельзя», «Логические цепочки», «Что не правильно».</w:t>
              <w:br/>
              <w:t>Знакомство со знаками сервиса.</w:t>
              <w:br/>
              <w:t>П/и «Шоферы и светофор», «Светофор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струирование «Дорожные знак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сование «Виды транспорта», «Моя улица»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ию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пожарной безопасност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«Правила поведения при пожаре», «Служба 101», «Труд пожарных», «Осторожно – огонь!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ение и обсуждение художественных произвед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гадывание загад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\и «Лабиринты», «Найди ошибку», «Отгадай и дорисуй», «Можно - нельзя». «Предметы – источники пожара», «Я начну, а ты законч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атривание альбома «Люди героической професс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\и «Ловишки», «Прятки», «Найди предмет», «Дракон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ебные тренировки «Пожар в ДОУ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\и «Отважные пожарные», «Спасатели», «Служба спасения»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 ию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безопасности на природе и водоем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«Правила личной безопасности», «Осторожно - растения», «Осторожно - грибы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 с рассматриванием иллюстраций «Ядовитые растения, грибы», «Насекомые», «Лекарственные растения», «Грозы», «Наши младшие братья» (животные), «Безопасность в природ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готовление аппликации «Ягодное царств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пка из соленого теста «Грибное цартсв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вижные игры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 июл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 неделя – «Неделя витаминов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01"/>
        <w:gridCol w:w="1314"/>
        <w:gridCol w:w="4776"/>
        <w:gridCol w:w="2084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июл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овощей и фрукт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Фрукты и овощи полезны для здоровья».</w:t>
              <w:br/>
              <w:t>Рассматривание альбома «Фрукты и овощи, произрастающие в нашей местности».</w:t>
              <w:br/>
              <w:t>Д/и «Отгадай-ка», «Что какого цвета».</w:t>
              <w:br/>
              <w:t>Рисование «Мой любимый фрукт или овощ».</w:t>
              <w:br/>
              <w:t>П/и «Огородная – хороводная».</w:t>
              <w:br/>
              <w:t>С/р и «Овощной магазин с муляжами»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л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труд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«Профессии».</w:t>
              <w:br/>
              <w:t>Наблюдение за работой дворника.</w:t>
              <w:br/>
              <w:t>Д/и «Кому что нужно для работы?».</w:t>
              <w:br/>
              <w:t>Чудесный мешочек – узнать на ощупь.</w:t>
              <w:br/>
              <w:t>Наблюдение в цветни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полка, полив, рыхление.</w:t>
              <w:br/>
              <w:t>И/у на удержание равновес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\и «Подсолнухи».</w:t>
              <w:br/>
              <w:t>Лепка по замыслу.</w:t>
              <w:br/>
              <w:t>Подготовка костюмов к драматизации сказки «Репка»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 июл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плод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Чем питается растение».</w:t>
              <w:br/>
              <w:t>Рассматривание луковицы с перьями, корнями.</w:t>
              <w:br/>
              <w:t>Экспериментирование:</w:t>
              <w:br/>
              <w:t>1) Лук в воде и без воды;</w:t>
              <w:br/>
              <w:t>2) Лук на солнце и в темноте.</w:t>
              <w:br/>
              <w:t>Подведение итога: свет и вода нужны в умеренном количестве.</w:t>
              <w:br/>
              <w:t>Д/и «Узнай на вкус»- фрукт – овощ.</w:t>
              <w:br/>
              <w:t>Импровизация эмоциональных проявлений в зависимости от вкуса продуктов (лимон, банан, клубника, лук).</w:t>
              <w:br/>
              <w:t>Этюд «Вкусные эмоции».</w:t>
              <w:br/>
              <w:t>П/и «Я садовником родился»- бег по кругу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 июл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витамин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атрибутов к сказке »Репка».</w:t>
              <w:br/>
              <w:t>Драматизация сказки «Репка».</w:t>
              <w:br/>
              <w:t>Встреча с королевой Витаминной страны</w:t>
              <w:br/>
              <w:t>«Фруктовый салат» - угощение силами родителей.</w:t>
              <w:br/>
              <w:t>Пальчиковая гимнастика «Апельсин». </w:t>
              <w:br/>
              <w:t>И/у «Сравни по величине».</w:t>
              <w:br/>
              <w:t>Рассматривание тыквы, кабачка.</w:t>
              <w:br/>
              <w:t>Н/и«Огородный великан».</w:t>
              <w:br/>
              <w:t>Д/и «Отгадай-ка»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юл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 неделя – «Неделя экспериментов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23"/>
        <w:gridCol w:w="1803"/>
        <w:gridCol w:w="4305"/>
        <w:gridCol w:w="2144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ию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воды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Значение воды в жизни человека и растений».</w:t>
              <w:br/>
              <w:t>Рисование, аппликация, ручной труд «Подводный мир».</w:t>
              <w:br/>
              <w:t>Эксперименты с водой. </w:t>
              <w:br/>
              <w:t>П/и «Солнышко и дождик», «На рыбалке».</w:t>
              <w:br/>
              <w:t>Эксперимент «Что плавает - что тонет»,  «Что высохнет быстрее» (ткань – бумага).</w:t>
              <w:br/>
              <w:t>Подведение итогов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 ию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природы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Что у нас под ногами», «Живая земля».</w:t>
              <w:br/>
              <w:t>Наблюдение за растительностью на лужайке, на клумбе.</w:t>
              <w:br/>
              <w:t>Д/и «Что как называется»,</w:t>
              <w:br/>
              <w:t>«Какого цвета это растение»,</w:t>
              <w:br/>
              <w:t>«Найди такой же».</w:t>
              <w:br/>
              <w:t>Этюд «Цветы распустились». </w:t>
              <w:br/>
              <w:t>П/и «Сороконожка».</w:t>
              <w:br/>
              <w:t>Эксперимент «Что произойдет с корнями без почвы».</w:t>
              <w:br/>
              <w:t>Рассматривание альбома «Обитатели почвы».</w:t>
              <w:br/>
              <w:t>И/у «Кузнечики», </w:t>
              <w:br/>
              <w:t>«Червячок» - ползание.</w:t>
              <w:br/>
              <w:t>Д/и «Я знаю 5 насекомых»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 ию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глины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ние игрушек: дымка, глиняные свистульки.</w:t>
              <w:br/>
              <w:t>Д/и «Что из чего».</w:t>
              <w:br/>
              <w:t>Эксперимент: какая она, глина? (сухая) (разведенная).</w:t>
              <w:br/>
              <w:t>И/у «Что получится»- лепка из глины, фрукты – овощи – посуда.</w:t>
              <w:br/>
              <w:t>Размышления на тему «Растет ли что – нибудь на глине?» -  учить подводить итог эксперименту с сухой глиной.</w:t>
              <w:br/>
              <w:t>П/и «По кочкам». </w:t>
              <w:br/>
              <w:t>И/у «По болотной трясине» - ходьба с высоким поднимание колен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ию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песк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людение за песком в емкостях сырой – сухой.</w:t>
              <w:br/>
              <w:t>Опыты: «Какой он - песок?» (пересыпание, просеивание, сравнение температуры).</w:t>
              <w:br/>
              <w:t>С/р «Поиск сокровищ» в песочнице заранее спрятаны игрушки и разные предметы.</w:t>
              <w:br/>
              <w:t>Игры с песком.</w:t>
              <w:br/>
              <w:t>Упражнение на расслабление «Я на солнышке лежу».</w:t>
              <w:br/>
              <w:t>Пальчиковая гимнастика «Рисуем на песке».</w:t>
              <w:br/>
              <w:t>П/ и «Карусель».</w:t>
              <w:br/>
              <w:t>И/у «Босиком по песку»- профилактика плоскостопия.</w:t>
              <w:br/>
              <w:t>Досуг – Мы со спортом дружим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ию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воздух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Свежий воздух нужен всем».</w:t>
              <w:br/>
              <w:t>Эксперимент «Где прячется воздух» со стаканом воды: пузырьки,</w:t>
              <w:br/>
              <w:t>С целоф. пакетом – вдувание,</w:t>
              <w:br/>
              <w:t>С воздушным шариком – в надутом состоянии плавно скользит по воздуху.</w:t>
              <w:br/>
              <w:t>П/и с воздушным шариком «Не урони – подбрасывание».</w:t>
              <w:br/>
              <w:t>Беседа «Друзья человека» - о растениях, очищающих воздух.</w:t>
              <w:br/>
              <w:t>Наблюдение за комнатными растениями </w:t>
              <w:br/>
              <w:t>Пальчиковая гимнастика «Птица».</w:t>
              <w:br/>
              <w:t>Ручной труд из бумаги «Чудо – веер».</w:t>
              <w:br/>
              <w:t>П/и «Самолеты», «Раздувайся пузырь».</w:t>
              <w:br/>
              <w:t>Упражнение на дыхание «Теплый – холодный ветер»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ию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АВГУСТ</w:t>
      </w:r>
    </w:p>
    <w:p>
      <w:pPr>
        <w:pStyle w:val="Style15"/>
        <w:jc w:val="center"/>
        <w:rPr/>
      </w:pPr>
      <w:r>
        <w:rPr>
          <w:b/>
          <w:bCs/>
        </w:rPr>
        <w:t>1 неделя – «</w:t>
      </w:r>
      <w:r>
        <w:rPr>
          <w:rStyle w:val="C15"/>
        </w:rPr>
        <w:t>Зоологическая неделя</w:t>
      </w:r>
      <w:r>
        <w:rPr>
          <w:b/>
          <w:bCs/>
        </w:rPr>
        <w:t>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00"/>
        <w:gridCol w:w="1507"/>
        <w:gridCol w:w="4584"/>
        <w:gridCol w:w="2084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5"/>
              </w:rPr>
              <w:t>Зов джунглей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C15"/>
              </w:rPr>
              <w:t>Беседа о диких животных</w:t>
            </w:r>
            <w:r>
              <w:rPr/>
              <w:br/>
            </w:r>
            <w:r>
              <w:rPr>
                <w:rStyle w:val="C15"/>
              </w:rPr>
              <w:t>Рассматривание  альбома «Животные»</w:t>
            </w:r>
            <w:r>
              <w:rPr/>
              <w:br/>
            </w:r>
            <w:r>
              <w:rPr>
                <w:rStyle w:val="C15"/>
              </w:rPr>
              <w:t>Сочинение рассказа о диких животных</w:t>
            </w:r>
            <w:r>
              <w:rPr/>
              <w:br/>
            </w:r>
            <w:r>
              <w:rPr>
                <w:rStyle w:val="C15"/>
              </w:rPr>
              <w:t>Чтение рассказа М. Пришвина «Лисичкин хлеб»</w:t>
            </w:r>
            <w:r>
              <w:rPr/>
              <w:br/>
            </w:r>
            <w:r>
              <w:rPr>
                <w:rStyle w:val="C15"/>
              </w:rPr>
              <w:t>Д / и «Когда это бывает»</w:t>
            </w:r>
            <w:r>
              <w:rPr/>
              <w:br/>
            </w:r>
            <w:r>
              <w:rPr>
                <w:rStyle w:val="C15"/>
              </w:rPr>
              <w:t>П/ и «У медведя во бору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5"/>
              </w:rPr>
              <w:t>День Пушистого зверьк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C15"/>
              </w:rPr>
              <w:t>Рассматривание книги Степанова В. «Самая пушистая» - чтение стихов к картинкам</w:t>
            </w:r>
            <w:r>
              <w:rPr/>
              <w:br/>
            </w:r>
            <w:r>
              <w:rPr>
                <w:rStyle w:val="C15"/>
              </w:rPr>
              <w:t>Д/и «Отгадай-ка» загадки о животных</w:t>
            </w:r>
            <w:r>
              <w:rPr/>
              <w:br/>
            </w:r>
            <w:r>
              <w:rPr>
                <w:rStyle w:val="C15"/>
              </w:rPr>
              <w:t>П/и «Лиса в курятнике»</w:t>
            </w:r>
            <w:r>
              <w:rPr/>
              <w:br/>
            </w:r>
            <w:r>
              <w:rPr>
                <w:rStyle w:val="C15"/>
              </w:rPr>
              <w:t>        «Кот Котофей»</w:t>
            </w:r>
            <w:r>
              <w:rPr/>
              <w:br/>
            </w:r>
            <w:r>
              <w:rPr>
                <w:rStyle w:val="C15"/>
              </w:rPr>
              <w:t>Лепка по сказке «Зимовье зверей»</w:t>
            </w:r>
            <w:r>
              <w:rPr/>
              <w:br/>
            </w:r>
            <w:r>
              <w:rPr>
                <w:rStyle w:val="C15"/>
              </w:rPr>
              <w:t>С/и «Кого чем угостили»-знакомство со способами питания животных в лесу</w:t>
            </w:r>
            <w:r>
              <w:rPr/>
              <w:br/>
            </w:r>
            <w:r>
              <w:rPr>
                <w:rStyle w:val="C15"/>
              </w:rPr>
              <w:t>И/у «Изобрази хитрую лису…»- импровизация, пластика движения в соответствии с изображаемым животным</w:t>
            </w:r>
            <w:r>
              <w:rPr/>
              <w:br/>
            </w:r>
            <w:r>
              <w:rPr>
                <w:rStyle w:val="C15"/>
              </w:rPr>
              <w:t>С/ р игра «Зоопарк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Рыбалки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C15"/>
              </w:rPr>
              <w:t>Мини-экскурсия «Рыбалка»</w:t>
            </w:r>
            <w:r>
              <w:rPr/>
              <w:br/>
            </w:r>
            <w:r>
              <w:rPr>
                <w:rStyle w:val="C15"/>
              </w:rPr>
              <w:t>Рассматривание альбома «Морские диковинки»</w:t>
            </w:r>
            <w:r>
              <w:rPr/>
              <w:br/>
            </w:r>
            <w:r>
              <w:rPr>
                <w:rStyle w:val="C15"/>
              </w:rPr>
              <w:t>П/и «Рыболов», «Удочка»</w:t>
            </w:r>
            <w:r>
              <w:rPr/>
              <w:br/>
            </w:r>
            <w:r>
              <w:rPr>
                <w:rStyle w:val="C15"/>
              </w:rPr>
              <w:t> Рисование «В подводном царстве», «Разноцветные рыбки»</w:t>
            </w:r>
            <w:r>
              <w:rPr/>
              <w:br/>
            </w:r>
            <w:r>
              <w:rPr>
                <w:rStyle w:val="C15"/>
              </w:rPr>
              <w:t>Д/и «Кто плывет, кто ползет» нахождение по картинкам</w:t>
            </w:r>
            <w:r>
              <w:rPr/>
              <w:br/>
            </w:r>
            <w:r>
              <w:rPr>
                <w:rStyle w:val="C15"/>
              </w:rPr>
              <w:t>Труд – смастери удочк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Зоопарк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C15"/>
              </w:rPr>
              <w:t>Рассматривание альбома</w:t>
            </w:r>
            <w:r>
              <w:rPr/>
              <w:br/>
            </w:r>
            <w:r>
              <w:rPr>
                <w:rStyle w:val="C15"/>
              </w:rPr>
              <w:t>Чтение стихотворения «Слон»</w:t>
            </w:r>
            <w:r>
              <w:rPr/>
              <w:br/>
            </w:r>
            <w:r>
              <w:rPr>
                <w:rStyle w:val="C15"/>
              </w:rPr>
              <w:t>«Прием у Айболита»</w:t>
            </w:r>
            <w:r>
              <w:rPr/>
              <w:br/>
            </w:r>
            <w:r>
              <w:rPr>
                <w:rStyle w:val="C15"/>
              </w:rPr>
              <w:t>И/у «Черепашки»- ползание</w:t>
            </w:r>
            <w:r>
              <w:rPr/>
              <w:br/>
            </w:r>
            <w:r>
              <w:rPr>
                <w:rStyle w:val="C15"/>
              </w:rPr>
              <w:t>       «Кенгурята»- прыжки с приседа</w:t>
            </w:r>
            <w:r>
              <w:rPr/>
              <w:br/>
            </w:r>
            <w:r>
              <w:rPr>
                <w:rStyle w:val="C15"/>
              </w:rPr>
              <w:t>        «Страусы» - ходьба, остановка на одной ноге</w:t>
            </w:r>
            <w:r>
              <w:rPr/>
              <w:br/>
            </w:r>
            <w:r>
              <w:rPr>
                <w:rStyle w:val="C15"/>
              </w:rPr>
              <w:t xml:space="preserve">Дыхательная гимнастика «Царь зверей» </w:t>
            </w:r>
            <w:r>
              <w:rPr/>
              <w:br/>
            </w:r>
            <w:r>
              <w:rPr>
                <w:rStyle w:val="C15"/>
              </w:rPr>
              <w:t>Работа с трафаретом «Животные Африки»</w:t>
            </w:r>
            <w:r>
              <w:rPr/>
              <w:br/>
            </w:r>
            <w:r>
              <w:rPr>
                <w:rStyle w:val="C15"/>
              </w:rPr>
              <w:t>Ручной труд «Черепашка» из скорлупок грецкого ореха</w:t>
            </w:r>
            <w:r>
              <w:rPr/>
              <w:br/>
            </w:r>
            <w:r>
              <w:rPr>
                <w:rStyle w:val="C15"/>
              </w:rPr>
              <w:t>Драматизация сказки «Заюшкина избушка»</w:t>
            </w:r>
            <w:r>
              <w:rPr/>
              <w:br/>
            </w:r>
            <w:r>
              <w:rPr>
                <w:rStyle w:val="C15"/>
              </w:rPr>
              <w:t>С/р и «Зоопарк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Пти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C15"/>
              </w:rPr>
              <w:t>Рассматривание альбома «Птицы наших краев»</w:t>
            </w:r>
            <w:r>
              <w:rPr/>
              <w:br/>
            </w:r>
            <w:r>
              <w:rPr>
                <w:rStyle w:val="C15"/>
              </w:rPr>
              <w:t>Д/и «Узнай по голосу»</w:t>
            </w:r>
            <w:r>
              <w:rPr/>
              <w:br/>
            </w:r>
            <w:r>
              <w:rPr>
                <w:rStyle w:val="C15"/>
              </w:rPr>
              <w:t>Наблюдение за воробушками и синичками</w:t>
            </w:r>
            <w:r>
              <w:rPr/>
              <w:br/>
            </w:r>
            <w:r>
              <w:rPr>
                <w:rStyle w:val="C15"/>
              </w:rPr>
              <w:t>П/и «Летает- не летает»</w:t>
            </w:r>
            <w:r>
              <w:rPr/>
              <w:br/>
            </w:r>
            <w:r>
              <w:rPr>
                <w:rStyle w:val="C15"/>
              </w:rPr>
              <w:t>Исполнение песенки «Жаворонок»</w:t>
            </w:r>
            <w:r>
              <w:rPr/>
              <w:br/>
            </w:r>
            <w:r>
              <w:rPr>
                <w:rStyle w:val="C15"/>
              </w:rPr>
              <w:t>Ручной труд «Жаворонок» (оригами)</w:t>
            </w:r>
            <w:r>
              <w:rPr/>
              <w:br/>
            </w:r>
            <w:r>
              <w:rPr>
                <w:rStyle w:val="C15"/>
              </w:rPr>
              <w:t> «Раскрась птичку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 групп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2 неделя – «</w:t>
      </w:r>
      <w:r>
        <w:rPr>
          <w:rStyle w:val="C15"/>
        </w:rPr>
        <w:t>Знатоков</w:t>
      </w:r>
      <w:r>
        <w:rPr>
          <w:b/>
          <w:bCs/>
        </w:rPr>
        <w:t>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00"/>
        <w:gridCol w:w="1507"/>
        <w:gridCol w:w="4584"/>
        <w:gridCol w:w="2084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9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 xml:space="preserve"> </w:t>
            </w: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Ягод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Д/и «Угадай на вкус»</w:t>
            </w:r>
            <w:r>
              <w:rPr/>
              <w:br/>
            </w:r>
            <w:r>
              <w:rPr>
                <w:rStyle w:val="C15"/>
              </w:rPr>
              <w:t>«Съедобное - несъедобное»</w:t>
            </w:r>
            <w:r>
              <w:rPr/>
              <w:br/>
            </w:r>
            <w:r>
              <w:rPr>
                <w:rStyle w:val="C15"/>
              </w:rPr>
              <w:t>Чтение сказки «Волшебная дудочка»</w:t>
            </w:r>
            <w:r>
              <w:rPr/>
              <w:br/>
            </w:r>
            <w:r>
              <w:rPr>
                <w:rStyle w:val="C15"/>
              </w:rPr>
              <w:t>Чтение Н. Павлова «Земляника»</w:t>
            </w:r>
            <w:r>
              <w:rPr/>
              <w:br/>
            </w:r>
            <w:r>
              <w:rPr>
                <w:rStyle w:val="C15"/>
              </w:rPr>
              <w:t>Беседа «В лес пойдем, землянику мы найдем»</w:t>
            </w:r>
            <w:r>
              <w:rPr/>
              <w:br/>
            </w:r>
            <w:r>
              <w:rPr>
                <w:rStyle w:val="C15"/>
              </w:rPr>
              <w:t>Рассматривание кустика земляники</w:t>
            </w:r>
            <w:r>
              <w:rPr/>
              <w:br/>
            </w:r>
            <w:r>
              <w:rPr>
                <w:rStyle w:val="C15"/>
              </w:rPr>
              <w:t>П/и «Съедобное – несъедобно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10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Птиц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На прогулке наблюдаем за птицами. В гнездах уже вывелись птенцы.</w:t>
            </w:r>
            <w:r>
              <w:rPr/>
              <w:br/>
            </w:r>
            <w:r>
              <w:rPr>
                <w:rStyle w:val="C15"/>
              </w:rPr>
              <w:t>Беседа о жизни птиц.</w:t>
            </w:r>
            <w:r>
              <w:rPr/>
              <w:br/>
            </w:r>
            <w:r>
              <w:rPr>
                <w:rStyle w:val="C15"/>
              </w:rPr>
              <w:t>П/и «Из какого материала строят гнезда птицы?»</w:t>
            </w:r>
            <w:r>
              <w:rPr/>
              <w:br/>
            </w:r>
            <w:r>
              <w:rPr>
                <w:rStyle w:val="C15"/>
              </w:rPr>
              <w:t>«Каких птиц ты знаешь?»</w:t>
            </w:r>
            <w:r>
              <w:rPr/>
              <w:br/>
            </w:r>
            <w:r>
              <w:rPr>
                <w:rStyle w:val="C15"/>
              </w:rPr>
              <w:t>Чтение Я.Райниса «Синичка», К.Ушинского «Ласточка»</w:t>
            </w:r>
            <w:r>
              <w:rPr/>
              <w:br/>
            </w:r>
            <w:r>
              <w:rPr>
                <w:rStyle w:val="C15"/>
              </w:rPr>
              <w:t>Д/и «Узнай по голосу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11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Песк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Наблюдение за песком в емкостях (сырой - сухой)</w:t>
            </w:r>
            <w:r>
              <w:rPr/>
              <w:br/>
            </w:r>
            <w:r>
              <w:rPr>
                <w:rStyle w:val="C15"/>
              </w:rPr>
              <w:t>Опыт «Какой он песок» пересыпание, просеивание, сравнивание, температура</w:t>
            </w:r>
            <w:r>
              <w:rPr/>
              <w:br/>
            </w:r>
            <w:r>
              <w:rPr>
                <w:rStyle w:val="C15"/>
              </w:rPr>
              <w:t>С/р игра «Поиск сокровищ»</w:t>
            </w:r>
            <w:r>
              <w:rPr/>
              <w:br/>
            </w:r>
            <w:r>
              <w:rPr>
                <w:rStyle w:val="C15"/>
              </w:rPr>
              <w:t>Игры с песко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12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Воздух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Беседа «Свежий воздух нужен всем»</w:t>
            </w:r>
            <w:r>
              <w:rPr/>
              <w:br/>
            </w:r>
            <w:r>
              <w:rPr>
                <w:rStyle w:val="C15"/>
              </w:rPr>
              <w:t>Эксперимент «Где прячется воздух »</w:t>
            </w:r>
            <w:r>
              <w:rPr/>
              <w:br/>
            </w:r>
            <w:r>
              <w:rPr>
                <w:rStyle w:val="C15"/>
              </w:rPr>
              <w:t>П/и «Не урони - подбрось»</w:t>
            </w:r>
            <w:r>
              <w:rPr/>
              <w:br/>
            </w:r>
            <w:r>
              <w:rPr>
                <w:rStyle w:val="C15"/>
              </w:rPr>
              <w:t>Беседа «Друзья человека»- о растениях, очищающих воздух</w:t>
            </w:r>
            <w:r>
              <w:rPr/>
              <w:br/>
            </w:r>
            <w:r>
              <w:rPr>
                <w:rStyle w:val="C15"/>
              </w:rPr>
              <w:t>Наблюдение за комнатными растениями</w:t>
            </w:r>
            <w:r>
              <w:rPr/>
              <w:br/>
            </w:r>
            <w:r>
              <w:rPr>
                <w:rStyle w:val="C15"/>
              </w:rPr>
              <w:t>Ручной труд «Чудо-веер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napToGrid w:val="false"/>
              <w:spacing w:before="280" w:after="0"/>
              <w:rPr>
                <w:rStyle w:val="C15"/>
                <w:bCs/>
              </w:rPr>
            </w:pPr>
            <w:r>
              <w:rPr>
                <w:bCs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0"/>
              <w:spacing w:before="280" w:after="0"/>
              <w:rPr>
                <w:rStyle w:val="C15"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rStyle w:val="C15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3 неделя – «</w:t>
      </w:r>
      <w:r>
        <w:rPr>
          <w:rStyle w:val="C15"/>
          <w:b/>
          <w:bCs/>
        </w:rPr>
        <w:t>Наедине с природой</w:t>
      </w:r>
      <w:r>
        <w:rPr/>
        <w:t>»</w:t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74"/>
        <w:gridCol w:w="1330"/>
        <w:gridCol w:w="4756"/>
        <w:gridCol w:w="2020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 авгус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Муравья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Отметить организацию жизни муравейника, трудолюбие насекомых.</w:t>
            </w:r>
            <w:r>
              <w:rPr/>
              <w:br/>
            </w:r>
            <w:r>
              <w:rPr>
                <w:rStyle w:val="C15"/>
              </w:rPr>
              <w:t>Экскурсия к муравейнику</w:t>
            </w:r>
            <w:r>
              <w:rPr/>
              <w:br/>
            </w:r>
            <w:r>
              <w:rPr>
                <w:rStyle w:val="C15"/>
              </w:rPr>
              <w:t>Рассмотреть большой муравейник, отыскать «дороги» к малым, по муравьиным дорожкам проследить куда муравьи отправляются за кормом, какие «ноши» несут в дом.</w:t>
            </w:r>
            <w:r>
              <w:rPr/>
              <w:br/>
            </w:r>
            <w:r>
              <w:rPr>
                <w:rStyle w:val="C15"/>
              </w:rPr>
              <w:t>Формировать у детей понимание той большой пользы, которую приносят муравьи лесу, вызвать бережное отношение к «санитарам» леса.</w:t>
            </w:r>
            <w:r>
              <w:rPr/>
              <w:br/>
            </w:r>
            <w:r>
              <w:rPr>
                <w:rStyle w:val="C15"/>
              </w:rPr>
              <w:t>С / р и «Муравейник»</w:t>
            </w:r>
            <w:r>
              <w:rPr/>
              <w:br/>
            </w:r>
            <w:r>
              <w:rPr>
                <w:rStyle w:val="C15"/>
              </w:rPr>
              <w:t>П/и «Где были мы не скажем, а что делали - покажем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 авгус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Живой природ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Беседа «Что нас окружает?» «Какую пользу приносят растения?»</w:t>
            </w:r>
            <w:r>
              <w:rPr/>
              <w:br/>
            </w:r>
            <w:r>
              <w:rPr>
                <w:rStyle w:val="C15"/>
              </w:rPr>
              <w:t>Ручной труд – уборка своего участка, полив цветов, рыхление почвы</w:t>
            </w:r>
            <w:r>
              <w:rPr/>
              <w:br/>
            </w:r>
            <w:r>
              <w:rPr>
                <w:rStyle w:val="C15"/>
              </w:rPr>
              <w:t>Рисунок «Моя планета»</w:t>
            </w:r>
            <w:r>
              <w:rPr/>
              <w:br/>
            </w:r>
            <w:r>
              <w:rPr>
                <w:rStyle w:val="C15"/>
              </w:rPr>
              <w:t>Сбор листьев для гербария</w:t>
            </w:r>
            <w:r>
              <w:rPr/>
              <w:br/>
            </w:r>
            <w:r>
              <w:rPr>
                <w:rStyle w:val="C15"/>
              </w:rPr>
              <w:t>П / и «Мышеловка»</w:t>
            </w:r>
            <w:r>
              <w:rPr/>
              <w:br/>
            </w:r>
            <w:r>
              <w:rPr>
                <w:rStyle w:val="C15"/>
              </w:rPr>
              <w:t>           «Совушка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18 авгус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Ветр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 xml:space="preserve">Наблюдение за силой ветра. </w:t>
            </w:r>
            <w:r>
              <w:rPr/>
              <w:br/>
            </w:r>
            <w:r>
              <w:rPr>
                <w:rStyle w:val="C15"/>
              </w:rPr>
              <w:t>Д/и «Как, не выходя из дома, можно определить есть ли ветер или нет?»</w:t>
            </w:r>
            <w:r>
              <w:rPr/>
              <w:br/>
            </w:r>
            <w:r>
              <w:rPr>
                <w:rStyle w:val="C15"/>
              </w:rPr>
              <w:t>Чтение отрывка стихотворения А.С. Пушкина «Ветер, ветер ты могуч…»</w:t>
            </w:r>
            <w:r>
              <w:rPr/>
              <w:br/>
            </w:r>
            <w:r>
              <w:rPr>
                <w:rStyle w:val="C15"/>
              </w:rPr>
              <w:t>Посмотреть как ветер гонит облака по небу.</w:t>
            </w:r>
            <w:r>
              <w:rPr/>
              <w:br/>
            </w:r>
            <w:r>
              <w:rPr>
                <w:rStyle w:val="C15"/>
              </w:rPr>
              <w:t>Рассматривание облака, фантазирование «На что оно похоже?»</w:t>
            </w:r>
            <w:r>
              <w:rPr/>
              <w:br/>
            </w:r>
            <w:r>
              <w:rPr>
                <w:rStyle w:val="C15"/>
              </w:rPr>
              <w:t>П / и «Море волнуется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19 авгус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Луг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Отметить, что на лугу растут растения, которым надо много света; различать называть некоторые из них (клевер, луговую герань, мышиный горошек).</w:t>
            </w:r>
            <w:r>
              <w:rPr/>
              <w:br/>
            </w:r>
            <w:r>
              <w:rPr>
                <w:rStyle w:val="C15"/>
              </w:rPr>
              <w:t>Учить ценить красоту и приволье лугов, наполненных ароматом трав.</w:t>
            </w:r>
            <w:r>
              <w:rPr/>
              <w:br/>
            </w:r>
            <w:r>
              <w:rPr>
                <w:rStyle w:val="C15"/>
              </w:rPr>
              <w:t>Рассмотреть растения, определить особенность стебля, листьев, цветков, сравнить их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 авгус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rStyle w:val="C15"/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rStyle w:val="C15"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C15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4 неделя – «</w:t>
      </w:r>
      <w:r>
        <w:rPr>
          <w:rStyle w:val="C15"/>
          <w:b/>
          <w:bCs/>
        </w:rPr>
        <w:t>Утро радостных встреч</w:t>
      </w:r>
      <w:r>
        <w:rPr/>
        <w:t>»</w:t>
      </w:r>
    </w:p>
    <w:tbl>
      <w:tblPr>
        <w:tblW w:w="1017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69"/>
        <w:gridCol w:w="1712"/>
        <w:gridCol w:w="4418"/>
        <w:gridCol w:w="2076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23,24 авгус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 xml:space="preserve"> </w:t>
            </w: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Заботы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Встреча детей, проявление заботы о них. Совместные игры.</w:t>
            </w:r>
            <w:r>
              <w:rPr/>
              <w:br/>
            </w:r>
            <w:r>
              <w:rPr>
                <w:rStyle w:val="C15"/>
              </w:rPr>
              <w:t>Тематическая беседа «Кто мы такие - дети?»</w:t>
            </w:r>
            <w:r>
              <w:rPr/>
              <w:br/>
            </w:r>
            <w:r>
              <w:rPr>
                <w:rStyle w:val="C15"/>
              </w:rPr>
              <w:t>Конкурс рисунка на асфальте «Мир человека», «Фантазии и увлечения».</w:t>
            </w:r>
            <w:r>
              <w:rPr/>
              <w:br/>
            </w:r>
            <w:r>
              <w:rPr>
                <w:rStyle w:val="C15"/>
              </w:rPr>
              <w:t>Рассматривание журнала рисунков о профессиях настоящих и фантастических.</w:t>
            </w:r>
            <w:r>
              <w:rPr/>
              <w:br/>
            </w:r>
            <w:r>
              <w:rPr>
                <w:rStyle w:val="C15"/>
              </w:rPr>
              <w:t>Игра «Я очень хочу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25 авгус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Дружбы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Встреча друзей.</w:t>
            </w:r>
            <w:r>
              <w:rPr/>
              <w:br/>
            </w:r>
            <w:r>
              <w:rPr>
                <w:rStyle w:val="C15"/>
              </w:rPr>
              <w:t>Чтение Б. Заходер «Мы друзья»</w:t>
            </w:r>
            <w:r>
              <w:rPr/>
              <w:br/>
            </w:r>
            <w:r>
              <w:rPr>
                <w:rStyle w:val="C15"/>
              </w:rPr>
              <w:t>Интервью «Расскажи о своем друге», «Каким друг не должен быть?»</w:t>
            </w:r>
            <w:r>
              <w:rPr/>
              <w:br/>
            </w:r>
            <w:r>
              <w:rPr>
                <w:rStyle w:val="C15"/>
              </w:rPr>
              <w:t>Игра «Узнай друга по описанию»</w:t>
            </w:r>
            <w:r>
              <w:rPr/>
              <w:br/>
            </w:r>
            <w:r>
              <w:rPr>
                <w:rStyle w:val="C15"/>
              </w:rPr>
              <w:t>Д/и «Какой из цветов радуги ты подарил бы своему другу и почему?»</w:t>
            </w:r>
            <w:r>
              <w:rPr/>
              <w:br/>
            </w:r>
            <w:r>
              <w:rPr>
                <w:rStyle w:val="C15"/>
              </w:rPr>
              <w:t>Пение песен В. Шаинского «Мир похож на цветной луг», «Когда мои друзья со мной»</w:t>
            </w:r>
            <w:r>
              <w:rPr/>
              <w:br/>
            </w:r>
            <w:r>
              <w:rPr>
                <w:rStyle w:val="C15"/>
              </w:rPr>
              <w:t xml:space="preserve">Пословицы и поговорки о дружбе. </w:t>
            </w:r>
            <w:r>
              <w:rPr/>
              <w:br/>
            </w:r>
            <w:r>
              <w:rPr>
                <w:rStyle w:val="C15"/>
              </w:rPr>
              <w:t>Беседа о людях разных национальностя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26 авгус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 xml:space="preserve">День </w:t>
            </w:r>
            <w:r>
              <w:rPr/>
              <w:br/>
            </w:r>
            <w:r>
              <w:rPr>
                <w:rStyle w:val="C15"/>
              </w:rPr>
              <w:t>Березы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Рассматривание березы на участке детского сада.</w:t>
            </w:r>
            <w:r>
              <w:rPr/>
              <w:br/>
            </w:r>
            <w:r>
              <w:rPr>
                <w:rStyle w:val="C15"/>
              </w:rPr>
              <w:t>Придумывание загадок о березе</w:t>
            </w:r>
            <w:r>
              <w:rPr/>
              <w:br/>
            </w:r>
            <w:r>
              <w:rPr>
                <w:rStyle w:val="C15"/>
              </w:rPr>
              <w:t>Пение русской народной песни «Земелюшка- чернозем»</w:t>
            </w:r>
            <w:r>
              <w:rPr/>
              <w:br/>
            </w:r>
            <w:r>
              <w:rPr>
                <w:rStyle w:val="C15"/>
              </w:rPr>
              <w:t>Рисование «Такие разные березы»</w:t>
            </w:r>
            <w:r>
              <w:rPr/>
              <w:br/>
            </w:r>
            <w:r>
              <w:rPr>
                <w:rStyle w:val="C15"/>
              </w:rPr>
              <w:t>Русская народная песня «Во поле береза стояла»</w:t>
            </w:r>
            <w:r>
              <w:rPr/>
              <w:br/>
            </w:r>
            <w:r>
              <w:rPr>
                <w:rStyle w:val="C15"/>
              </w:rPr>
              <w:t>Чтение сказки «Марьюшка и березка»</w:t>
            </w:r>
            <w:r>
              <w:rPr/>
              <w:br/>
            </w:r>
            <w:r>
              <w:rPr>
                <w:rStyle w:val="C15"/>
              </w:rPr>
              <w:t>Д/и «С чьей ветки детки?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29,30 авгус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5"/>
              </w:rPr>
              <w:t>День</w:t>
            </w:r>
            <w:r>
              <w:rPr/>
              <w:br/>
            </w:r>
            <w:r>
              <w:rPr>
                <w:rStyle w:val="C15"/>
              </w:rPr>
              <w:t>Физкультуры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5"/>
              </w:rPr>
              <w:t>Беседа о летних видах спорта.</w:t>
            </w:r>
            <w:r>
              <w:rPr/>
              <w:br/>
            </w:r>
            <w:r>
              <w:rPr>
                <w:rStyle w:val="C15"/>
              </w:rPr>
              <w:t>Игра «Кто больше знает летних видов спорта»</w:t>
            </w:r>
            <w:r>
              <w:rPr/>
              <w:br/>
            </w:r>
            <w:r>
              <w:rPr>
                <w:rStyle w:val="C15"/>
              </w:rPr>
              <w:t>Рассматривание иллюстраций</w:t>
            </w:r>
            <w:r>
              <w:rPr/>
              <w:br/>
            </w:r>
            <w:r>
              <w:rPr>
                <w:rStyle w:val="C15"/>
              </w:rPr>
              <w:t>Спортивный досуг «Путешествие в Спортландию»</w:t>
            </w:r>
            <w:r>
              <w:rPr/>
              <w:br/>
            </w:r>
            <w:r>
              <w:rPr>
                <w:rStyle w:val="C15"/>
              </w:rPr>
              <w:t>Рисование по желанию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C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bCs/>
              </w:rPr>
              <w:t>31 авгус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ЗВЛЕЧ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2:31:00Z</dcterms:created>
  <dc:creator>DS</dc:creator>
  <dc:description/>
  <cp:keywords/>
  <dc:language>en-US</dc:language>
  <cp:lastModifiedBy>Rad DS</cp:lastModifiedBy>
  <cp:lastPrinted>2020-05-12T08:27:00Z</cp:lastPrinted>
  <dcterms:modified xsi:type="dcterms:W3CDTF">2022-06-06T03:48:00Z</dcterms:modified>
  <cp:revision>17</cp:revision>
  <dc:subject/>
  <dc:title>Пояснительная записка</dc:title>
</cp:coreProperties>
</file>