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бюджетное общеобразовательное учреждение «Начальная школа – детский сад "Радуга"» с. Краснореченское Хабаро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ероприятия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ловая игр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Речевое развитие дошкольн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Цель:</w:t>
      </w:r>
      <w:r>
        <w:rPr>
          <w:rFonts w:cs="Times New Roman" w:ascii="Times New Roman" w:hAnsi="Times New Roman"/>
          <w:color w:val="000000"/>
          <w:lang w:eastAsia="ru-RU"/>
        </w:rPr>
        <w:t xml:space="preserve"> - формирование педагогической компетент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000000"/>
          <w:lang w:eastAsia="ru-RU"/>
        </w:rPr>
        <w:t>- развитие коммуникативных качеств педагогов, умение работать 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lang w:eastAsia="ru-RU"/>
        </w:rPr>
        <w:t>- уточнение знаний и умений педагогов по речево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Активизировать знания педагогов о методах, приемах и средствах развития реч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Повысить у воспитателей компетентность в области развития реч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Развивать личностные профессиональные качеств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Совершенствовать навыки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Сегодня мы собрались, чтобы поделиться своими знаниями и умениями в области развития речи и мышления у детей дошкольного возраста, а так же повысить свою педагогическую компетентность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ечевое развитие дошкольников имеет огромное значение для их интеллектуального становления. Дети, которые не умеют говорить, отстают в умственном развитии. В процессе развития речи ребенок проходит через несколько стадий, о которых следует знать родителям, чтобы справиться с возможными проблемами, при необходимости вовремя обратившись за помощью к специалистам. Конечно, дети не могут развиваться одинаково, однако если на определенном возрастном этапе ребенок отстает в речевом развитии, это повод задуматься и обратиться за консультацией к логоп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речевое развитие дошкольников сильное влияние оказывает развитие головного мозга и воспитание. Причем развитие мозга, которое наиболее интенсивно протекает в первые 3 года жизни, носит вторичный характер. Ребенок может обладать отличными врожденными данными, но ошибки воспитания или его отсутствие приведут к отставанию в умственном развитии малыша, которое с годами будет лишь усугубляться. Речь играет ключевую роль в развитии памяти, внимания, воображения, восприятия и логи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чевое развитие ребенка начинается с первых дней его жизни. В этом развитии речь взрослого является главным катализатором детской любознательности. Процесс знакомства младенца с окружающим миром происходит через общение. Поэтому родителям нужно постоянно и с разными интонациями разговаривать с малышом и озвучивать любые действия – так стимулируется речевое развитие и формируется запас слов, которым ребенок очень скоро начнет пользоваться. Когда это произойдет, взрослый не должен подражать ребенку в его речевых вариациях и произносить все слова 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язная речь подразумевает умение ребенка выстраивать развернутые предложения, рассуждать логично и четко формулировать свои мысли. Развитие связной речи начинается с трех лет, а наиболее активная фаза её формирования протекает в пять-шесть лет. В это время чаще надо предлагать малышу пересказывать сказки, озвучивать свои мысли по поводу прочитанного материала или объяснять значение пословиц своими словами. Это поможет ребенку научиться мыслить, формулировать собственные мысли и выстра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окончанию дошкольного возраста развитие речи ребенка должно достигнуть того уровня, который необходим для успешной учебы в школе. Это звуковая культура речи, овладение грамматическим и лексическим строем родного языка, а также уверенное осознание речи и её произвольности, которое дает малышу возможность выбирать адекватные языковые средства в процессе общения с окружающими его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 приглашаем Вас на деловую игру «Развитие речи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так, мы начинаем, я задаю вопросы, а вы отвеч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. Разми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анды быстро односложно («Да» или «Нет») отвечают на вопросы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Общение является ведущим средством развития речи.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Активный словарь ребенка всегда шире пассивного словаря.  (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Обучение рассказыванию по памяти предшествует обучению рассказыванию по воображению.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Интонация, высота и сила голоса не входят в компоненты речи.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Оснащение группы разнообразным оборудованием не относится к разделу развития речи детей.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Повторное чтение является приемом формирования восприятия литературного произведения.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Формирование звуковой культуры речи относится к обязанностям логопеда, а не воспитателя. 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 Команды вытягивают билет и отвечают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1) Перечислите задачи по развитию речи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рмирование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вуковая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рмировать 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вивать связ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знакомление с художествен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Что мы понимаем под развитием речи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витие речи - это творческий процесс, который формируется в результате восприятия речи взрослого, собственной речевой активности и элементарного осознания явлении языка 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Каковы задачи по формированию словар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огащение, расширение, активизация словарного запас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3. Назовите приемы обучения рассказы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бразец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частичный образец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ублер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бор образца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лан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спроизведение плана рассказа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коллективный разбор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коллективное составление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ставление рассказа по ча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кончание детьми рассказа, начатого воспит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дсказ вари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просы, указания, пояс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. Мы с вами знаем, что существуют 3 метода ознакомления детей с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словесный, практический и наглядный) и вам необходимо подобрать к каждому из них  приемы. Команды вытягивают билет и записывают на мольберте приемы, соответствующие каждому мет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ловес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- Чтени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просы к детям по содержанию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ересказ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учивание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Беседа по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слушивание грам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lang w:eastAsia="ru-RU"/>
        </w:rPr>
        <w:t>Практиче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- Элементы инсц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гры-дра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Театрализован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спользование разных видов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гров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lang w:eastAsia="ru-RU"/>
        </w:rPr>
        <w:t>Наглядный: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каз иллюстраций, картинок,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Элементы инсц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Движение пальцами,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смотр видеофильмов, диа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5. Литературная стра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чает тот, кто быстрее других ударит в бубен. У одного участника каждой группы в руках – бу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1. Автор сказки «Красная Шапочка». (Шарль Перр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Назовите украинскую сказку, созвучную по сюжету русской народной сказке «Теремок». («Рукавичк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Советские писатели, создававшие произведения о природе для детей. (Сладков, Бианки, Чаруш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Автор сказки «Гадкий утенок». (Ганс Христиан Андерсе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Известный советский писатель, написавший большое количество стихотворных сказок для детей. (Корней Иванович Чуковск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6. Назовите наиболее известные сказки А.С. Пушкина. («Сказка о рыбаке и рыбке», «Сказка о спящей царевне и о семи богатырях», «Сказка о царе Салтане», «Сказка о попе и о работнике его Балде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Из какой сказки заимствовано крылатое выражение: «Ловись рыбка большая и маленькая!»? («Лисичка-сестричка и Серый Волк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Самый высокий герой Сергея Михалкова. (Дядя Степ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 .  О каком зверьке С. Маршак создал сказку в умном и глупом вариан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О мышонк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Сказка, в которой девочка сначала ела только пшеничные пирожки, а потом полюбила и ржаные. («Гуси-лебед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  Назовите имя прообраза нашего Буратино? (Пинокки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 В какой сказке девочка смогла пролезть в коровье ушко? («Крошечка-хаврошечк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 В какой сказке народов Севера девушка превратилась в птицу из-за своей привлекательной внешности? («Айог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 Кто такие «Крылатый, мохнатый да масленый»? (Воробей, мышонок и бл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 Как хвастал заяц в одноименной сказке? («У меня не усы, а усищи, не лапы,а лапищи, не зубы, а зубищ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 Автор сказки «Серебряное копытце»? (Баж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7. Автор сказки «Конек-горбунок»? (Ерш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8. Писатель и художник, автор книг «Ребятам о зверятах», «Про Тюпу» и др.? (Чаруш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9. Сказка, в которой один герой говорит другому: «Как выпрыгну, как выскочу — полетят клочки по закоулочкам!»? («Заюшкина избушк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0. Назовите самый известный вариант итальянской сказки, пересказанной Алексеем Толстым? («Золотой ключик, или Приключения Буратино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lang w:eastAsia="ru-RU"/>
        </w:rPr>
        <w:t>6. Назовите основные требования к оформлению книжных уголков</w:t>
      </w:r>
      <w:r>
        <w:rPr>
          <w:rFonts w:cs="Times New Roman" w:ascii="Times New Roman" w:hAnsi="Times New Roman"/>
          <w:color w:val="000000"/>
          <w:lang w:eastAsia="ru-RU"/>
        </w:rPr>
        <w:t xml:space="preserve"> (команды по очереди отвечаю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циональное размещение в групп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ответствие возрасту, индивидуальным особенностям детей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ответствие интересам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стоянная сменяем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эстетическое оформ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стреб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7. Ведущая предлагает командам отобрать книги в соответствии с возрастной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каждая команда соответствует определенной возрастной группе: младший, средний, старший дошкольный возраст.Из предложенных книг они должны отобрать те, которые подходят для оформления книжного уголка в их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 Барто «Уронили мишку на пол», З. Александрова «Мой мишка», «Петушок и бобовое зернышко», «Маша и медведь», К. Чуковский «Краденое солнце», (2-ая младш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Лисичка со скалочкой», «Жихарка», «Рукавичка», «Волк и лиса», Б. Гримм «Горшок каши» (средня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. Есенин «Черемуха», А Толстой «Золотой ключик», М. Пришвин «Золотой луг», Л. Толстой «Филипок», «Спящая красавица» (подготовительн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8. Команды получают карточки с заданием и выполняют в течение 2 минут.</w:t>
      </w:r>
      <w:r>
        <w:rPr>
          <w:rFonts w:cs="Times New Roman" w:ascii="Times New Roman" w:hAnsi="Times New Roman"/>
          <w:color w:val="000000"/>
          <w:lang w:eastAsia="ru-RU"/>
        </w:rPr>
        <w:t xml:space="preserve"> Учитывается скорость работы и правильность. Ответы необходимо написать под каждым заданием. В наборе слогов зашифрованы русские народные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 кома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шечрохав    («Хавроше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оклоко            («Колоб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оркомо            («Мороз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чвокамйюд     («Дюймово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 кома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ыродйом         («Мойдодыр»)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укароснеч      («Снегуроч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ерет           («Терем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щеинакатар     («Тараканищ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9. Предложить командам назвать, одним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Изложение прослушанного произведения (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Связное развернутое изложение какого-либо факта (рас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Литературное произведение для пересказа (сказ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Тип связной речи (диал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 Методический прием, используемый на первых этапах обучения описанию картин, игрушек (образ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То, что служит основой рассказа по памяти (опы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Прием, используемый ребенком после рассказывания для уточнения (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Прием, который позволяет оценить детский рассказ (анал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 Прием, используемый в старших группах при пересказе литературных произведений (драмат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0. В каких видах деятельности развивается речь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- Д/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/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/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/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ежимные мо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огу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так, сегодня в ходе деловой игры мы с вами активизировали ваши знания и умения в области развития речи дошкольников; вспомнили методы и приемы способствующие речевому развитию дет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48:00Z</dcterms:created>
  <dc:creator>DS</dc:creator>
  <dc:description/>
  <cp:keywords/>
  <dc:language>en-US</dc:language>
  <cp:lastModifiedBy>DS</cp:lastModifiedBy>
  <cp:lastPrinted>2019-02-05T11:05:00Z</cp:lastPrinted>
  <dcterms:modified xsi:type="dcterms:W3CDTF">2020-03-04T23:17:00Z</dcterms:modified>
  <cp:revision>4</cp:revision>
  <dc:subject/>
  <dc:title/>
</cp:coreProperties>
</file>