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538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б организации обучения детей – инвалидов и детей с ограниченными возможностями здоровь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НШ ДС с. Краснореч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Настоящее Положение регламентирует обеспечение доступности качественного образования, его индивидуализацию и дифференциацию, систематическое повышение уровня профессиональной компетентности педагогов, а также создание условий для достижения нового современного качества общего образования.</w:t>
      </w:r>
    </w:p>
    <w:p>
      <w:pPr>
        <w:pStyle w:val="Normal"/>
        <w:jc w:val="both"/>
        <w:rPr/>
      </w:pPr>
      <w:r>
        <w:rPr/>
        <w:t>1.2 Настоящее положение призвано помочь педагогам организовать обучение детей – инвалидов и детей с ОВЗ в неспециализированных образовательных учреждениях.</w:t>
      </w:r>
    </w:p>
    <w:p>
      <w:pPr>
        <w:pStyle w:val="Normal"/>
        <w:jc w:val="both"/>
        <w:rPr/>
      </w:pPr>
      <w:r>
        <w:rPr/>
        <w:t>1.3 Положение регламентирует организацию интегрированного обучения детей – инвалидов и детей с ОВЗ и определяет организационно – методическую основу обучения в условиях полной (временной) интеграции в классах общеобразовате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нятия, используемые в настоящем Положении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Обучающиеся с ограниченными возможностями здоровья (ОВЗ)</w:t>
      </w:r>
      <w:r>
        <w:rPr>
          <w:sz w:val="24"/>
          <w:szCs w:val="24"/>
        </w:rPr>
        <w:t xml:space="preserve"> - </w:t>
      </w:r>
      <w:r>
        <w:rPr>
          <w:rStyle w:val="21"/>
          <w:b/>
          <w:sz w:val="24"/>
          <w:szCs w:val="24"/>
        </w:rPr>
        <w:t xml:space="preserve">лица, </w:t>
      </w:r>
      <w:r>
        <w:rPr>
          <w:b w:val="false"/>
          <w:sz w:val="24"/>
          <w:szCs w:val="24"/>
        </w:rPr>
        <w:t>имеющие подтвержденные психолого-медико-педагогической комиссией недостатки в физическом и (или) психическом развитии, которые препятствуют освоению образовательных программ без создания специальных условий для получения образования:</w:t>
        <w:tab/>
        <w:t>слабослышащие, с нарушениями опорно-двигательного аппарата, с задержкой психического развития, с умственной отсталостью (могут являться или не являться инвалидами)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Ребенок - инвалид</w:t>
      </w:r>
      <w:r>
        <w:rPr>
          <w:rStyle w:val="Style16"/>
          <w:sz w:val="24"/>
          <w:szCs w:val="24"/>
        </w:rPr>
        <w:t xml:space="preserve"> - </w:t>
      </w:r>
      <w:r>
        <w:rPr>
          <w:sz w:val="24"/>
          <w:szCs w:val="24"/>
        </w:rPr>
        <w:t>лицо, в возрасте до 18 лет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грированное образование – форма организации образовательной деятельности, при которой обучение и воспитание детей с ограниченными возможностями здоровья осуществляется в учреждениях, осуществляющих реализацию общеобразовательных программ, в едином потоке с нормально развивающимися сверстниками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люзивное образование  - обучение в совместной образовательной среде детей с ограниченными возможностями здоровья и детей, не имеющих таких ограничений, посредством обеспечения детям с ОВЗ условий обучения и социальной адаптации, не снижающих в целом уровень образования для детей, не имеющих таковых огранич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школа руководств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ей ООН «О правах ребенка»; Конституцией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«Об образовании в РФ» № 273 – ФЗ от 29.12.2012, ст 7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от 24.11.1995 № 181  - ФЗ (ред. От 02.07.2013)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ой программой «Доступная среда» № 2181 – р от 26.11.2012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м Министерства образования и науки РФ от 18 апреля 2008 года № АФ 150/06 «О создании условий для получения образования детьми с ограниченными возможностями здоровья и детьми - инвалидам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рекомендации для учителей начальной школы «Разработка и реализация индивидуальной образовательной программы для детей с ограниченными возможностями здоровья в начальной школ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ецифика организации образовательной деятельности по адаптированной образовательной программе, а также уровень реализуемых образовательных программ определяется ОУ в соответствии с Федеральным Законом «Об образовании в РФ» № 273 – ФЗ от 29.12.2012 и на основании рекомендаций ТПМ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ю интегрированного обучения является:</w:t>
      </w:r>
    </w:p>
    <w:p>
      <w:pPr>
        <w:pStyle w:val="Normal"/>
        <w:jc w:val="both"/>
        <w:rPr/>
      </w:pPr>
      <w:r>
        <w:rPr/>
        <w:t>Создание в школе необходимых условий для развития и обучения детей – инвалидов и детей с ОВЗ</w:t>
      </w:r>
    </w:p>
    <w:p>
      <w:pPr>
        <w:pStyle w:val="Normal"/>
        <w:jc w:val="both"/>
        <w:rPr/>
      </w:pPr>
      <w:r>
        <w:rPr/>
        <w:t>Использование возможностей образовательной деятельности для повышения адаптивного потенциала детей с нарушениями здоровья и развития</w:t>
      </w:r>
    </w:p>
    <w:p>
      <w:pPr>
        <w:pStyle w:val="Normal"/>
        <w:jc w:val="both"/>
        <w:rPr/>
      </w:pPr>
      <w:r>
        <w:rPr/>
        <w:t>Обеспечение необходимых условий социализации детей – инвалидов и детей с ОВЗ в общество нормально развивающихся сверст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тегрированное обучение предполаг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е инклюзивное обучение в условиях одного класса детей с нормативным развитием, усваивающих общеобразовательную программу, и детей с ОВЗ, обучающихся по общеобразовательным программам, и детей с ОВЗ, обучающихся по общеобразовательным программам, адаптированным к особенностям их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ю индивидуально – дифференцированного обучения детей с ОВЗ на дому по программам, адаптированным к особенностям их здоровья и развит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тегрированное обучение организуется в соответствии с рекомендациями территориальной психолого – медико – педагогической комиссии, приказом директора школы и на основании письменного заявления родителей (законных представител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необходимых условий для интегрированного обучения, осуществление контроля обеспечиваются администрацией школы в лице директора и заместителя директора по УВ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 организации обучения детей, нуждающихся в длительном лечении, детей  - инвалидов на дому допускается сочетание различных форм получения образования и форм обучения: индивидуальное обучение на дому, частично инклюзивное в общеобразовательных классах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нтегрированное обучение по адаптированной основной общеобразовательной программе (при наличии соответствующих условий) в ОУ подлежат де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е снижение слуха (в речевой области) до 60 Дб, без сопутствующих отклонений в развит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е остроту зрения не ниже 0,1, без сопутствующих отклонений в развит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е нарушения опорно – двигательного аппарата и потенциально сохранные возможности интеллектуального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е задержку психического развития и потенциально сохранные возможности интеллектуального разви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ти, имеющие тяжелые сенсорные, физические и интеллектуальные нарушения развития, не подлежат (или ограниченно подлежат) интегрированному обучения в О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ющие потерю слуха (в речевой области) ниже 75 Дб (или сочетание снижения слуха с умственной отсталостью, нарушение зрения, ДЦП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ющие потерю зрения ниже 0,1 (или сочетание снижения зрения с нарушением других зрительных функций, с умственной отсталостью, нарушение слуха, ДЦП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ющие умственную отсталость в степени выраженной дебильности, имбеци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ДЦП в сочетании с нарушением интеллекта, слуха, зрения и функционально зависимые (не передвигающиеся самостоятельно, не обслуживающие себя, требующие индивидуального ухода).</w:t>
      </w:r>
    </w:p>
    <w:p>
      <w:pPr>
        <w:pStyle w:val="Normal"/>
        <w:jc w:val="both"/>
        <w:rPr/>
      </w:pPr>
      <w:r>
        <w:rPr/>
        <w:t>1.13. Дети с ОВЗ и дети  - инвалиды интегрируются в общий класс при наличии специально созданных услов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олняемость класса интегрированного обучения составляет не более 20 человек, количество обучающихся с ОВЗ не должно превышать 3-4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возможности направлять в один класс детей со сходными отклонениями в развит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о – педагогическая, коррекционная поддержка интегрированных в общий класс детей специалистами ТПМ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ециальная подготовка учителя, его консультирование специалистами ТПМ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ащение процесса обучения интегрированных детей специальными программами, учебниками, дидактическими и методическими материалами, ТСО, специальными приспособлениями и оборудованием с учетом их особых образовательных потребнос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ля организации и проведения специалистами различных профилей комплексного изучения и психолого – педагогического сопровождения детей, приказом директора могут привлекаться специалисты ТПМПК. Специалисты, не работающие в данном учреждении, привлекаются для работы в консилиуме по договору в рамках сетевого взаимодейст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 организации совместного обучения детей с ОВЗ , которым рекомендованы специальные (коррекционные) программы обучения и детей, не имеющих такие ограничения, могут создаваться классы интегрированного обучения. Класс интегрированного обучения открывается на 01 сентября нового учебного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Школа несет ответственность за жизнь и здоровье обучающихся , реализацию их конституционного права на получение бесплатного образования в пределах усвоения ими адаптированных образовательных программ, соответствующих их психофизическим возможностя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 организации обучения детей с ОВЗ и детей  - инвалидов осуществляется:</w:t>
      </w:r>
    </w:p>
    <w:p>
      <w:pPr>
        <w:pStyle w:val="Normal"/>
        <w:jc w:val="both"/>
        <w:rPr/>
      </w:pPr>
      <w:r>
        <w:rPr/>
        <w:t>- коррекционно – развивающая работа</w:t>
      </w:r>
    </w:p>
    <w:p>
      <w:pPr>
        <w:pStyle w:val="Normal"/>
        <w:jc w:val="both"/>
        <w:rPr/>
      </w:pPr>
      <w:r>
        <w:rPr/>
        <w:t>- нормализация учебной деятельности</w:t>
      </w:r>
    </w:p>
    <w:p>
      <w:pPr>
        <w:pStyle w:val="Normal"/>
        <w:jc w:val="both"/>
        <w:rPr/>
      </w:pPr>
      <w:r>
        <w:rPr/>
        <w:t>- активизация учебной деятельности</w:t>
      </w:r>
    </w:p>
    <w:p>
      <w:pPr>
        <w:pStyle w:val="Normal"/>
        <w:jc w:val="both"/>
        <w:rPr/>
      </w:pPr>
      <w:r>
        <w:rPr/>
        <w:t>- умственное развитие</w:t>
      </w:r>
    </w:p>
    <w:p>
      <w:pPr>
        <w:pStyle w:val="Normal"/>
        <w:jc w:val="both"/>
        <w:rPr/>
      </w:pPr>
      <w:r>
        <w:rPr/>
        <w:t xml:space="preserve">- коррекция недостатков эмоционально – личностного и социального развития </w:t>
      </w:r>
    </w:p>
    <w:p>
      <w:pPr>
        <w:pStyle w:val="Normal"/>
        <w:jc w:val="both"/>
        <w:rPr/>
      </w:pPr>
      <w:r>
        <w:rPr/>
        <w:t>- социально – трудовая адаптация</w:t>
      </w:r>
    </w:p>
    <w:p>
      <w:pPr>
        <w:pStyle w:val="Normal"/>
        <w:jc w:val="both"/>
        <w:rPr/>
      </w:pPr>
      <w:r>
        <w:rPr/>
        <w:t>1.18 Прием детей с ОВЗ и детей – инвалидов на обучение по АООП осуществляется с согласия родителей (законных представителей) и на основании рекомендаций ТПМПК</w:t>
      </w:r>
    </w:p>
    <w:p>
      <w:pPr>
        <w:pStyle w:val="Normal"/>
        <w:jc w:val="both"/>
        <w:rPr/>
      </w:pPr>
      <w:r>
        <w:rPr/>
        <w:t>1.19 Родители (законные представители) принимают участие в процесс реабилитации детей. Родители (законные представители) имеют право получать информацию о всех видах планируемых обследований (психологических, психолого - 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 По согласованию с администрацией школы родители имеют право присутствовать на уроках и индивидуальных занятиях, принимать участие в подготовке и проведении всех внеклассных и внешкольных мероприятиях.</w:t>
      </w:r>
    </w:p>
    <w:p>
      <w:pPr>
        <w:pStyle w:val="Normal"/>
        <w:jc w:val="both"/>
        <w:rPr/>
      </w:pPr>
      <w:r>
        <w:rPr/>
        <w:t>1.20 Для обучающихся ОВЗ, испытывающим трудности в освоении ООП, развитии и социальной адаптации организуется двухразовое бесплатное питание согласно нормативным докумен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и форма организации образовательного процесса школы по обучению детей  - инвалидов и детей с ОВЗ.</w:t>
      </w:r>
    </w:p>
    <w:p>
      <w:pPr>
        <w:pStyle w:val="Normal"/>
        <w:jc w:val="both"/>
        <w:rPr/>
      </w:pPr>
      <w:r>
        <w:rPr/>
        <w:t>2.1 Школа определяет способ организации образовательной деятельности в зависимости от наличия количества обучающихся с ОВЗ и детей – инвалидов, материально – финансовыми возможностями школы, кадровым потенциалом.</w:t>
      </w:r>
    </w:p>
    <w:p>
      <w:pPr>
        <w:pStyle w:val="Normal"/>
        <w:jc w:val="both"/>
        <w:rPr/>
      </w:pPr>
      <w:r>
        <w:rPr/>
        <w:t>2.2 Форма организации образовательной деятельности для детей с ОВЗ и детей – инвалидов осуществляется исходя из индивидуальных, эмоционально – волевых особенностей детей с ОВЗ и структуры интеллектуального дефекта в рамках внутриклассной дифференциации, когда ребенок с ОВЗ не выводится из обычного класса, а его обучение происходит на основе индивидуальных заданий, разработанных на учебном материале, определяемом АООП.</w:t>
      </w:r>
    </w:p>
    <w:p>
      <w:pPr>
        <w:pStyle w:val="Normal"/>
        <w:jc w:val="both"/>
        <w:rPr/>
      </w:pPr>
      <w:r>
        <w:rPr/>
        <w:t>2.3 Дети с ОВЗ и дети – инвалиды могут обучаться в специальном коррекционном классе по АОП при наличии ТПМПК и с согласия родителей (законных представителей) (при наличии такого класса в школе)</w:t>
      </w:r>
    </w:p>
    <w:p>
      <w:pPr>
        <w:pStyle w:val="Normal"/>
        <w:jc w:val="both"/>
        <w:rPr/>
      </w:pPr>
      <w:r>
        <w:rPr/>
        <w:t>2.4 Содержание образования при интегрированной форме обучения определяется адаптированными рабочими программами, разрабатываемыми исходя из особенностей детей с ОВЗ и их нормально развивающихся сверстников, принимаемые и реализуемыми в школе самостоятельно.</w:t>
      </w:r>
    </w:p>
    <w:p>
      <w:pPr>
        <w:pStyle w:val="Normal"/>
        <w:jc w:val="both"/>
        <w:rPr/>
      </w:pPr>
      <w:r>
        <w:rPr/>
        <w:t>2.5 Обучение организуется по учебникам, которые используются в процессе обучения для данного класса.</w:t>
      </w:r>
    </w:p>
    <w:p>
      <w:pPr>
        <w:pStyle w:val="Normal"/>
        <w:jc w:val="both"/>
        <w:rPr/>
      </w:pPr>
      <w:r>
        <w:rPr/>
        <w:t>2.6 С целью преодоления отклонений в развитии детей – инвалидов и детей с ОВЗ в школе организуются индивидуальные коррекционные занятия.</w:t>
      </w:r>
    </w:p>
    <w:p>
      <w:pPr>
        <w:pStyle w:val="Normal"/>
        <w:jc w:val="both"/>
        <w:rPr/>
      </w:pPr>
      <w:r>
        <w:rPr/>
        <w:t xml:space="preserve">2.7 Право индивидуального обучения предоставляется обучающимся школы, нуждающимся в длительном лечении, детям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а на основании заключения ТПМПК, заявления родителей (законных представителей), приказа директора ОУ об организации индивидуального обучения на дому.</w:t>
      </w:r>
    </w:p>
    <w:p>
      <w:pPr>
        <w:pStyle w:val="Normal"/>
        <w:jc w:val="both"/>
        <w:rPr/>
      </w:pPr>
      <w:r>
        <w:rPr/>
        <w:t>2.8 Отношения между школой и родителями (законными представителями), условия организации образовательной деятельности обучающихся индивидуально на дому оформляются договором, регламентируются Уставом и Положением об индивидуальном обучении на дому.</w:t>
      </w:r>
    </w:p>
    <w:p>
      <w:pPr>
        <w:pStyle w:val="Normal"/>
        <w:jc w:val="both"/>
        <w:rPr/>
      </w:pPr>
      <w:r>
        <w:rPr/>
        <w:t>2.9 Организация обучения на дому проводится по индивидуальному учебному плану, АОП.</w:t>
      </w:r>
    </w:p>
    <w:p>
      <w:pPr>
        <w:pStyle w:val="Normal"/>
        <w:jc w:val="both"/>
        <w:rPr/>
      </w:pPr>
      <w:r>
        <w:rPr/>
        <w:t>2.10 Обучение на дому проводится в соответствии с расписанием, согласованным с родителями (законными представителями) обучающихся, с учетом самочувствия и индивидуальных особенностей ребенка, утвержденным приказом по школе.</w:t>
      </w:r>
    </w:p>
    <w:p>
      <w:pPr>
        <w:pStyle w:val="Normal"/>
        <w:jc w:val="both"/>
        <w:rPr/>
      </w:pPr>
      <w:r>
        <w:rPr/>
        <w:t>2.11 Учебная нагрузка определяется в соответствии с федеральными государственными образовательными стандартами и санитарно – эпидемиологическими требованиями к условиям и организации обучения.</w:t>
      </w:r>
    </w:p>
    <w:p>
      <w:pPr>
        <w:pStyle w:val="Normal"/>
        <w:jc w:val="both"/>
        <w:rPr/>
      </w:pPr>
      <w:r>
        <w:rPr/>
        <w:t>2.12 Индивидуальный учебный план разрабатывается на основе примерного учебного плана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директора школы.</w:t>
      </w:r>
    </w:p>
    <w:p>
      <w:pPr>
        <w:pStyle w:val="Normal"/>
        <w:jc w:val="both"/>
        <w:rPr/>
      </w:pPr>
      <w:r>
        <w:rPr/>
        <w:t>2.13 Для организации индивидуального обучения на дому заместитель директора школы разрабатывает индивидуальный учебный план для каждого ученика, анализирует скорректированную учебную программу, совместно с учителями осуществляет набор УМК, определяет минимум контрольных работ, сроки проведения промежуточной аттестации, составляет расписание учебных занятий.</w:t>
      </w:r>
    </w:p>
    <w:p>
      <w:pPr>
        <w:pStyle w:val="Normal"/>
        <w:jc w:val="both"/>
        <w:rPr/>
      </w:pPr>
      <w:r>
        <w:rPr/>
        <w:t>2.14 Ведется журнал учета проведенных занятий для каждого обучающегося на дому, в котором указывается дата занятия, тема и содержание пройденного материала, количество проведенных часов, домашнее задание и отметки.</w:t>
      </w:r>
    </w:p>
    <w:p>
      <w:pPr>
        <w:pStyle w:val="Normal"/>
        <w:jc w:val="both"/>
        <w:rPr/>
      </w:pPr>
      <w:r>
        <w:rPr/>
        <w:t>2.15 Освоение образовательной программы, в том числе ее части или всего объема учебного предмета, курса, дисциплины (модуля), сопровождается  промежуточной аттестацией обучающихся, проводимой в формах, определенных учебным планом.</w:t>
      </w:r>
    </w:p>
    <w:p>
      <w:pPr>
        <w:pStyle w:val="Normal"/>
        <w:jc w:val="both"/>
        <w:rPr/>
      </w:pPr>
      <w:r>
        <w:rPr/>
        <w:t>2.16 При организации обучения на дому школа по договору: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 – методическую, справочную литературу;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 оказывает психолого – педагогическую поддержку обучающ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образовательных отношений ОУ</w:t>
      </w:r>
    </w:p>
    <w:p>
      <w:pPr>
        <w:pStyle w:val="Normal"/>
        <w:jc w:val="both"/>
        <w:rPr/>
      </w:pPr>
      <w:r>
        <w:rPr/>
        <w:t xml:space="preserve">3.1 Участниками обучения по адаптированной образовательной программе являются обучающимися с проблемами в развитии, медицинские, педагогические работники, родители (законные представители), обучающихся. </w:t>
      </w:r>
    </w:p>
    <w:p>
      <w:pPr>
        <w:pStyle w:val="Normal"/>
        <w:jc w:val="both"/>
        <w:rPr/>
      </w:pPr>
      <w:r>
        <w:rPr/>
        <w:t>3.2 Права и обязанности совместно обучающихся детей с ОВЗ, детей  - инвалидов, их родителей (законных представителей) определяются Уставом ОУ.</w:t>
      </w:r>
    </w:p>
    <w:p>
      <w:pPr>
        <w:pStyle w:val="Normal"/>
        <w:jc w:val="both"/>
        <w:rPr/>
      </w:pPr>
      <w:r>
        <w:rPr/>
        <w:t>3.3 Специалистам, работающим В ККО (классах компенсирующего обучения) (при наличии), устанавливается повышающий коэффициент за увеличение объема работы, размер которой определяется в соответствии с Положением о системе оплаты труда работников ОУ.</w:t>
      </w:r>
    </w:p>
    <w:p>
      <w:pPr>
        <w:pStyle w:val="Normal"/>
        <w:jc w:val="both"/>
        <w:rPr/>
      </w:pPr>
      <w:r>
        <w:rPr/>
        <w:t>3.4 При исполнении профессиональных обязанностей педагоги имеют право самостоятельно выбирать частные методики организации образовательной деятельности, дидактический и раздаточный материал, наглядность, в соответствии с требованиями, предъявляемыми к содержанию образования для детей – инвалидов и детей с ОВЗ.</w:t>
      </w:r>
    </w:p>
    <w:p>
      <w:pPr>
        <w:pStyle w:val="Normal"/>
        <w:jc w:val="both"/>
        <w:rPr/>
      </w:pPr>
      <w:r>
        <w:rPr/>
        <w:t>3.5 Основные права и обязанности педагогов определяются законодательством РФ, уставом школы, правилами внутреннего распорядка, должностной инструкцией работников,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образовательной организацией, реализующей адаптированную образовательную программу</w:t>
      </w:r>
    </w:p>
    <w:p>
      <w:pPr>
        <w:pStyle w:val="Normal"/>
        <w:jc w:val="both"/>
        <w:rPr/>
      </w:pPr>
      <w:r>
        <w:rPr/>
        <w:t>4.1 Управление школой, работающей в режиме обучения по адаптированной образовательной программе, осуществляется в соответствии с законодательством РФ и Уставом школы.</w:t>
      </w:r>
    </w:p>
    <w:p>
      <w:pPr>
        <w:pStyle w:val="Normal"/>
        <w:jc w:val="both"/>
        <w:rPr/>
      </w:pPr>
      <w:r>
        <w:rPr/>
        <w:t>4.2 Непосредственное руководство работы по адаптированной образовательной программе осуществляет директор, права и обязанности которого определяются Уставом школы, трудовым договором, квалификационными требованиями и настоящим Положением.</w:t>
      </w:r>
    </w:p>
    <w:p>
      <w:pPr>
        <w:pStyle w:val="Normal"/>
        <w:jc w:val="both"/>
        <w:rPr/>
      </w:pPr>
      <w:r>
        <w:rPr/>
        <w:t>4.3 Наряду с обязанностями, определенными школы, директор несет персональную ответственность за правильную организацию обучения детей с ОВЗ, обеспечивает создание им необходимых санитарно – гигиенических условий для осуществления режима труда и отдыха.</w:t>
      </w:r>
    </w:p>
    <w:p>
      <w:pPr>
        <w:pStyle w:val="Normal"/>
        <w:jc w:val="both"/>
        <w:rPr/>
      </w:pPr>
      <w:r>
        <w:rPr/>
        <w:t>4.4 Заместитель директора школы по УВР несет дополнительную ответственность за своевременное выявление детей, нуждающихся в обучении по АОП, организацию деятельности педагогов по формированию пакета документов для предоставления на школьную и ТПМПК, организацию учебной деятельности классов, занимающихся по адаптированной образовате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jc w:val="both"/>
        <w:rPr/>
      </w:pPr>
      <w:r>
        <w:rPr/>
        <w:t>5.1 Педагоги заполняют классные журналы в соответствии с Положением об электронном классном журнале, регламентирующим внедрение и использование электронного журнала в управлении и в учебно – воспитательном процессе ОУ.</w:t>
      </w:r>
    </w:p>
    <w:p>
      <w:pPr>
        <w:pStyle w:val="Normal"/>
        <w:jc w:val="both"/>
        <w:rPr/>
      </w:pPr>
      <w:r>
        <w:rPr/>
        <w:t>5.2 Личные дела учащихся с ОВЗ ведутся классным руководителем в соответствии с принятыми требо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>6.1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 – 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 Для работы в классах интегрированного обучения назначаются педагоги, прошедшие специальную подготовку.</w:t>
      </w:r>
    </w:p>
    <w:p>
      <w:pPr>
        <w:pStyle w:val="Normal"/>
        <w:jc w:val="both"/>
        <w:rPr/>
      </w:pPr>
      <w:r>
        <w:rPr/>
        <w:t>6.2 В штатное расписание общеобразовательного учреждения при наличии в нем классов (класса) на 12 учащихся , обучающихся по специальным (коррекционным) программам, либо заключается договор с другим образовательным учреждением на оказание специальной помощ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21:00Z</dcterms:created>
  <dc:creator>DS</dc:creator>
  <dc:description/>
  <cp:keywords/>
  <dc:language>en-US</dc:language>
  <cp:lastModifiedBy>DS</cp:lastModifiedBy>
  <cp:lastPrinted>2019-11-08T09:48:00Z</cp:lastPrinted>
  <dcterms:modified xsi:type="dcterms:W3CDTF">2019-11-07T22:51:00Z</dcterms:modified>
  <cp:revision>6</cp:revision>
  <dc:subject/>
  <dc:title/>
</cp:coreProperties>
</file>