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и на плановый период 2023 и 2024  год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кварт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01 " июля  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  <w:t>Муниципальное бюджетное общеобразовательное учреждение "Начальная школа-детский сад "Радуга"" с. Краснореченское Хабаров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32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</w:tr>
      <w:tr>
        <w:trPr>
          <w:trHeight w:val="511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                   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1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(общеобразовательное учре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 квартал 2022 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детей данной категори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5.41.91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р/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05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1О.99.0.БВ24ДХ0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качество муниципальной услуг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ведения о фактическом достижении показателей, характеризующих объём муниципальной услуги: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02"/>
        <w:gridCol w:w="1089"/>
        <w:gridCol w:w="907"/>
        <w:gridCol w:w="756"/>
        <w:gridCol w:w="1010"/>
        <w:gridCol w:w="2158"/>
        <w:gridCol w:w="907"/>
        <w:gridCol w:w="907"/>
        <w:gridCol w:w="726"/>
        <w:gridCol w:w="907"/>
        <w:gridCol w:w="726"/>
        <w:gridCol w:w="726"/>
        <w:gridCol w:w="907"/>
        <w:gridCol w:w="755"/>
      </w:tblGrid>
      <w:tr>
        <w:trPr>
          <w:trHeight w:val="153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(цена, тариф)</w:t>
            </w:r>
          </w:p>
        </w:tc>
      </w:tr>
      <w:tr>
        <w:trPr>
          <w:trHeight w:val="194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>
          <w:trHeight w:val="1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детей данной категор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0.0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0.06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8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детей данной катего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87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–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–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0.06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р/день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75520" cy="763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hyperlink" Target="https://login.consultant.ru/link/?req=doc;base=LAW;n=289145;fld=134" TargetMode="External"/><Relationship Id="rId12" Type="http://schemas.openxmlformats.org/officeDocument/2006/relationships/hyperlink" Target="https://login.consultant.ru/link/?req=doc;base=LAW;n=289145;fld=134" TargetMode="External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5:00Z</dcterms:created>
  <dc:creator>RADUGA</dc:creator>
  <dc:description/>
  <cp:keywords/>
  <dc:language>en-US</dc:language>
  <cp:lastModifiedBy>Direct</cp:lastModifiedBy>
  <cp:lastPrinted>2022-04-01T13:00:00Z</cp:lastPrinted>
  <dcterms:modified xsi:type="dcterms:W3CDTF">2022-06-30T03:27:00Z</dcterms:modified>
  <cp:revision>33</cp:revision>
  <dc:subject/>
  <dc:title>УТВЕРЖДАЮ</dc:title>
</cp:coreProperties>
</file>