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H1content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пределяется муниципальным заданием и бюджетной сметой.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</w:rPr>
        <w:t>Финансовый отчет  </w:t>
      </w:r>
      <w:r>
        <w:rPr>
          <w:rStyle w:val="StrongEmphasis"/>
          <w:b w:val="false"/>
        </w:rPr>
        <w:t>о поступлении финансовых и материальных средств и об их расходовании по итогам финансового 2022 года</w:t>
      </w:r>
    </w:p>
    <w:p>
      <w:pPr>
        <w:pStyle w:val="Style14"/>
        <w:spacing w:before="0" w:after="0"/>
        <w:jc w:val="both"/>
        <w:rPr/>
      </w:pPr>
      <w:r>
        <w:rPr/>
        <w:t>Финансовое обеспечение деятельности осуществляется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Основными источниками формирования имущества и финансовых ресурсов являются:</w:t>
      </w:r>
    </w:p>
    <w:p>
      <w:pPr>
        <w:pStyle w:val="Style14"/>
        <w:spacing w:before="0" w:after="0"/>
        <w:jc w:val="both"/>
        <w:rPr/>
      </w:pPr>
      <w:r>
        <w:rPr/>
        <w:t>- бюджетные средства;</w:t>
      </w:r>
    </w:p>
    <w:p>
      <w:pPr>
        <w:pStyle w:val="Style14"/>
        <w:spacing w:before="0" w:after="0"/>
        <w:jc w:val="both"/>
        <w:rPr/>
      </w:pPr>
      <w:r>
        <w:rPr/>
        <w:t>- добровольные пожертвования физических и юридических ли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юджетное финансирование, 2022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левая стат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  <w:t>Заработная пл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548076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Электроэнер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53377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 560 494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бслуживание АП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9501,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ратизация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7825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лановые обследования помещений на заселённость членистоног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18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зинфекция мусоросборных контейне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31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зинсек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 88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олевая дерат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2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ратизация  мусорных ба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55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Вывоз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855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мывка системы отоп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657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слуги жилищно-коммунального хозяйства (тепло, вода, канализация, выгребная яма, промывка системы отоп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 312 677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очие услуги, работы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77732,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Перезарядка огнетуш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47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Гигиеническое обучение сотрудников декретированных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1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Медицинские осмотры сотруд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458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940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змерение физических факто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6372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лабораторные испыт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3544,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заключительная дезинфе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49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ЦР те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252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пе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8158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ОО Портал Хабаров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5 6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верка работы вентиляционных систем и технологическ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5600, 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1487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Учебные расходы (учебники, журналы, меб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1487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 xml:space="preserve">Увеличение материальных запасов, </w:t>
            </w: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 954 890,6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оздоровление детей (площад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218483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родукты пит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3 736 40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начальная шко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61194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детский с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3 124459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ебюджетные средств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26028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Пенно- моющие, канцелярские товары, матрацы, постельное бел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26028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highlight w:val="yellow"/>
              </w:rPr>
            </w:pPr>
            <w:r>
              <w:rPr/>
              <w:t>24 069 727,7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1"/>
        <w:rPr>
          <w:rStyle w:val="H1content"/>
        </w:rPr>
      </w:pPr>
      <w:r>
        <w:rPr/>
      </w:r>
    </w:p>
    <w:p>
      <w:pPr>
        <w:pStyle w:val="Heading1"/>
        <w:rPr>
          <w:rStyle w:val="H1content"/>
        </w:rPr>
      </w:pPr>
      <w:r>
        <w:rPr/>
      </w:r>
    </w:p>
    <w:p>
      <w:pPr>
        <w:pStyle w:val="Normal"/>
        <w:rPr>
          <w:rStyle w:val="H1conten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37:00Z</dcterms:created>
  <dc:creator>RADUGADS</dc:creator>
  <dc:description/>
  <cp:keywords/>
  <dc:language>en-US</dc:language>
  <cp:lastModifiedBy>Direct</cp:lastModifiedBy>
  <cp:lastPrinted>2023-02-02T15:54:00Z</cp:lastPrinted>
  <dcterms:modified xsi:type="dcterms:W3CDTF">2023-02-02T21:45:00Z</dcterms:modified>
  <cp:revision>9</cp:revision>
  <dc:subject/>
  <dc:title/>
</cp:coreProperties>
</file>