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ём в 1-й клас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000000"/>
                <w:sz w:val="27"/>
                <w:szCs w:val="27"/>
              </w:rPr>
              <w:t>Уважаемые родители (законные представители)!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 соответствии с Приказами Министерства образования и науки Российской Федерации от 15 февраля 2012 г. N 107 г. "Об утверждении Порядка приема граждан в общеобразовательные учреждения" и от 4 июля 2012 г. N 521 "О внесении изменений в Порядок приема граждан в общеобразовательные учреждения"</w:t>
            </w:r>
            <w:r>
              <w:rPr>
                <w:rStyle w:val="StrongEmphasis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color w:val="000000"/>
                <w:sz w:val="27"/>
                <w:szCs w:val="27"/>
              </w:rPr>
              <w:t xml:space="preserve">с 11 марта 2014 года начался приём детей в 1 класс в общеобразовательные учреждения района, </w:t>
            </w:r>
            <w:r>
              <w:rPr>
                <w:color w:val="000000"/>
                <w:sz w:val="27"/>
                <w:szCs w:val="27"/>
              </w:rPr>
              <w:t>зарегистрированных на территории Хабаровского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Общеобразовательными учреждениями осуществляется приём детей, зарегистрированных на закрепленной за учреждением территории в соответствии с Постановлением Администрации Хабаровского  муниципального района от 25  июня 2012 г. N 1731 «О закреплении территорий Хабаровского муниципального района за муниципальными казенными образовательными учреждениями, осуществляющими обучение по основным общеобразовательным программам начального общего, основного общего и среднего (полного) общего образования» включительно </w:t>
            </w:r>
            <w:r>
              <w:rPr>
                <w:rStyle w:val="StrongEmphasis"/>
                <w:color w:val="000000"/>
                <w:sz w:val="27"/>
                <w:szCs w:val="27"/>
              </w:rPr>
              <w:t xml:space="preserve">по 31 июля 2014г. </w:t>
            </w:r>
          </w:p>
          <w:p>
            <w:pPr>
              <w:pStyle w:val="Style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ем детей, не зарегистрированных на закрепленной за общеобразовательным учреждением территории, в первый класс начинается с 1 августа текущего года до момента заполнения свободных мест, но не позднее 5 сентября текущего года.</w:t>
            </w:r>
          </w:p>
          <w:p>
            <w:pPr>
              <w:pStyle w:val="Style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чень документов для зачисления в первый класс, график приема документов можно узнать на информационных стендах в образовательном учреждении, в котором будет обучаться будущий первоклассник, или на сайте общеобразовательного учреждения.</w:t>
            </w:r>
          </w:p>
          <w:p>
            <w:pPr>
              <w:pStyle w:val="Style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управлении образования администрации Хабаровского муниципального района открыта «горячая линия» по вопросам приема детей в 1-й класс по телефону 48-79-86, 48-79-92.</w:t>
            </w:r>
          </w:p>
          <w:p>
            <w:pPr>
              <w:pStyle w:val="Style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ановление Администрации Хабаровского муниципального района от 25 июня 2012 г. N 1731</w:t>
            </w:r>
          </w:p>
          <w:p>
            <w:pPr>
              <w:pStyle w:val="Style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“</w:t>
            </w:r>
            <w:r>
              <w:rPr>
                <w:color w:val="000000"/>
                <w:sz w:val="27"/>
                <w:szCs w:val="27"/>
              </w:rPr>
              <w:t>О закреплении территорий Хабаровского муниципального района за муниципальными казёнными образовательными учреждениями, осуществляющими обучение по основным общеобразовательным программам начального общего, основного общего, среднего (полного) общего образования”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каз Министерства образования и науки Российской Федерации (Минобрнауки России) от 15 февраля 2012 г. N 107 г. Москва</w:t>
            </w:r>
          </w:p>
          <w:p>
            <w:pPr>
              <w:pStyle w:val="Style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"Об утверждении Порядка приёма граждан в общеобразовательные учреждения"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каз Министерства образования и науки Российской Федерации (Минобрнауки России) от 4 июля 2012 г. N 521 г. Москва</w:t>
            </w:r>
          </w:p>
          <w:p>
            <w:pPr>
              <w:pStyle w:val="Style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1"/>
        <w:gridCol w:w="94"/>
      </w:tblGrid>
      <w:tr>
        <w:trPr/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комендации по организации приёма граждан в 1-ый класс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4 № 02.1.14.-815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 по организации приёма граждан в 1-ый класс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инистерство образования и науки края поступают запросы граждан, свидетельствующие о нарушении прав детей и их родителей (законных представителей) со стороны администрации общеобразовательных учреждений при приёме детей в 1-ые классы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вязи с этим министерство образования и науки края информирует органы местного самоуправления, осуществляющие управление в сфере образования, о необходимости руководствоваться п. 1, 2 ст. 43 Конституции Российской Федерации, согласно которым «каждый гражданин имеет право на образование, каждому гарантируется общедоступность и бесплатность образования»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в 1-ый класс следует осуществлять в соответствии с приказом Министерства образования и науки Российской Федерации от 15 февраля 2012 г. № 107 «Об утверждении порядка приема граждан в общеобразовательные учреждения» (в редакции приказа от 04 июля 2012 г. № 521) (далее - Порядок), законами Российской Федерации от 29 декабря 2012 г.№ 273-Ф3 «Об образовании в Российской Федерации», от 31 мая 2002 г. № 62-ФЗ «О гражданстве Российской Федерации», от 07 ноября 2000 г. № 135-Ф3 «О беженцах», от 19 февраля 1993 г. № 4530-1 «О вынужденных переселенцах», от 25 июля 2002 г. № 115-ФЗ «О правовом положении иностранных граждан в Российской Федерации», а также Типовым положением об общеобразовательном учреждении, утвержденным постановлением Правительства Российской Федерации от 19 марта 2001 г. № 196 и уставом образовательной организации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ая организация имеет право объявлять прием граждан для обучения по основным общеобразовательным программам только при наличии лицензии на право ведения образовательной деятельности по этим программам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обучающихся в 1-ый класс государственных и муниципальных общеобразовательных организаций всех видов осуществляется без вступительных испытаний (п. 7 Порядка)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 xml:space="preserve">Согласно п. 2 ст. 55 Закона Российской Федерации «Об образовании в Российской Федерации», ст. 10 Порядка, пп. 47 и 48 Типового положения об общеобразовательном учреждении при приеме детей в общеобразовательную организацию последнее обязано ознакомить родителей (законных представителей) с уставом и другими документами, регламентирующими осуществление образовательного процесса в этой организации, распорядительным актом о закреплённой территории.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ое учреждение обязано разместить указанные документы на информационном стенде и в сети Интернет на официальном сайте общеобразовательного учреждения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ании п. 4 ст. 63, п. 3 ст. 44 Закона Российской Федерации «Об образовании в Российской Федерации» и п. 59 Типового положения об общеобразовательном учреждении родители (законные представители) обучающихся имеют право выбирать общеобразовательное учреждение, форму получения образования, однако не могут настаивать на реализации каких- либо образовательных программ, услуг, форм получения образования, не включенных в устав данного учреждения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ании п. 1 ст.67 Федерального закона «Об образовании в Российской Федерации» обучение детей в образовательных учреждениях, реализующих программы начального общего образования, начинается с достижения ими возраста 6-ти лет 6-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учредитель образовательной организации вправе разрешить прием детей в образовательное учреждение для обучения в более раннем или более позднем возрасте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. 10.2. раздела «Гигиеническими требованиями к режиму образовательного процесса» СанПиН 2.4.2.2821-10 8», утвержденными Главным государственным врачом Российской Федерации 29 декабря 2010 г. № 189, обучение детей, не достигших 6-ти лет 6-ти месяцев к началу учебного года, следует проводить с соблюдением всех гигиенических требований к условиям и организации образовательного процесса для детей дошкольного возраста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риема в государственные и муниципальные общеобразовательные учреждения должны обеспечивать прием всех граждан, которые имеют право на получение общего образования соответствующего уровня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дети, достигшие школьного возраста, зачисляются в 1-ый класс общеобразовательного учреждения независимо от уровня их подготовки. Собеседование учителя с ребенком возможно проводить в сентябре с целью планирования учебной работы с каждым учащимся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признанное беженцем, и прибывшие с ним члены его семьи имеют право на устройство детей в государственное или муниципальное общеобразовательное учреждение наравне с гражданами Российской Федерации. Органы исполнительной власти субъектов Российской Федерации и органы местного самоуправления в пределах своих полномочий обеспечивают их обучение в государственных или муниципальных общеобразовательных учреждениях (на основании Законов Российской Федерации 19 февраля 1993 г. № 4530-1 «О вынужденных переселенцах»; от 07 ноября 2000 № 135-Ф3 «О беженцах»)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, и документа, подтверждающего право заявителя на пребывание в Российской Федерации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 июля 2002 г. № 115-ФЗ «О правовом положении иностранных граждан в Российской Федерации»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риема в общеобразовательное учреждение в части, не урегулированной Законом Российской Федерации «Об образовании в Российской Федерации», определяется учредителем общеобразовательного учреждения и закрепляется в его уставе (п. 45 Типового положения об общеобразовательном учреждении)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управления образованием муниципального уровня создают комиссии для осуществления контроля и рассмотрения заявлений родителей (законных представителей) о нарушениях прав граждан на получение общего образования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вязи с вышеизложенным необходимо на официальном сайте образовательной организации в сети «Интернет» разместить информацию о правилах приёма учащихся в 1-ый класс: о сроках, графике, о перечне необходимых документов в соответствии с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ом, письмом Министерства образования и науки Российской Федерации от 28 июня 2002 г. № ИЗ-535/03 «О правилах приёма в ОУ»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им довести данную информацию до сведения руководителей подведомственных общеобразовательных организаций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органов местного самоуправления, осуществляющих управление в сфере образования, рекомендуем взять на особый контроль оформление сайтов общеобразовательных учреждений, в части раздела по приёму граждан в 1-ый класс, а также рассмотреть вопрос приема заявлении родителей (законных представителей) общеобразовательными учреждения- ми в форме электронного документа с использованием информационно-телекоммуникационных сетей общего пользования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министра                         А.М. Корол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r-khbr.ippk.ru/index.php?view=article&amp;catid=19%3A-1-&amp;id=1067%3A------1--&amp;tmpl=component&amp;print=1&amp;layout=default&amp;page=&amp;option=com_content&amp;Itemid=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2:36:00Z</dcterms:created>
  <dc:creator>RADUGA</dc:creator>
  <dc:description/>
  <cp:keywords/>
  <dc:language>en-US</dc:language>
  <cp:lastModifiedBy>RADUGA</cp:lastModifiedBy>
  <cp:lastPrinted>2015-03-11T14:06:00Z</cp:lastPrinted>
  <dcterms:modified xsi:type="dcterms:W3CDTF">2015-03-11T03:22:00Z</dcterms:modified>
  <cp:revision>5</cp:revision>
  <dc:subject/>
  <dc:title>Приём в 1-й класс</dc:title>
</cp:coreProperties>
</file>