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ОУ НШ ДС с. Краснореченское</w:t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о персональном составе педагогических работников (детский сад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2025-2026 уч. </w:t>
      </w:r>
      <w:r>
        <w:rPr/>
        <w:t>год</w:t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2268"/>
        <w:gridCol w:w="1418"/>
        <w:gridCol w:w="567"/>
        <w:gridCol w:w="567"/>
        <w:gridCol w:w="3402"/>
        <w:gridCol w:w="1417"/>
        <w:gridCol w:w="1843"/>
        <w:gridCol w:w="2179"/>
      </w:tblGrid>
      <w:tr>
        <w:trPr>
          <w:trHeight w:val="381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я имя отчество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учебные предметы, курсы, дисциплины (моду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 и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(при наличии)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ое звание (при наличии)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овышении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последние 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фессиональной переподготовке (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й программы, код и наименование профессии, специальности, направления подготовки или укрупнённой группы профессий, в реализации которых участвует педагогический работник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ская Гали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: ФЦКМ, ФЭ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: рисование, лепка, аппл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П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, 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, 72ч, ООО «ВШДА» «Современные информационно – коммуникационные технологии в профессиональной деятельности педагога ДОУ в контексте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ООО «ВШДА» «Инклюзивное образование детей с ОВЗ в дошкольной образовательной организации согласно ФГОС и ФАОП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г, 72 ч, ФГБОУ ВО «ТОГУ» «Организационно – методические аспекты деятельности педагога дошкольного образован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 ООО «УчиЛаб» «Оказание перв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5 г, 36ч, КГАОУ ДПО «ХКИРО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свещение родителей (законных представителей) детей младенческого, раннего и дошкольного возраста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О «СибИН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р Наталья Вита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: ФЦКМ, ФЭ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: рисование, лепка, аппл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ОУ Х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, 72ч, ООО «ВШДА» «Современные информационно – коммуникационные технологии в профессиональной деятельности педагога ДОУ в контексте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ООО «ВШДА» «Инклюзивное образование детей с ОВЗ в дошкольной образовательной организации согласно ФГОС и ФАОП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, 36ч,  ООО «Инфоурок» «Оказание перв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, 36ч, КГАОУ ДПО «ХКИР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 родителей (законных представителей) детей младенческого, раннего и дошкольного возраста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работы в учреждении – 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П ДО РАС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Алёна Вита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: ФЦКМ, ФЭ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: рисование, лепка, аппл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ОУ Х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ООО «ВШДА» «Современные информационно – коммуникационные технологии в профессиональной деятельности педагога ДОУ в контексте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, 72ч, ООО «ВШДА» «Инклюзивное образование детей с ОВЗ в дошкольной образовательной организации согласно ФГОС и ФАОП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, 36ч,  ООО «Инфоурок» «Оказание перв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 Ари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: ФЦКМ, ФЭ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: рисование, лепка, аппл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ОУ Х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 с отклонениям в развитии и с сохранным развитием 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, 72ч,  ООО «УчиЛаб» «Оказание перв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1,5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1,5 месяце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Кондрат Татьяна Сергеевна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Х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 200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ООО «ВШДА» «Современные информационно – коммуникационные технологии в профессиональной деятельности педагога ДОУ в контексте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, 72ч, ООО «ВШДА» «Инклюзивное образование детей с ОВЗ в дошкольной образовательной организации согласно ФГОС и ФАОП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г, 72 ч, ФГБОУ ВО «ТОГУ» «Организационно – методические аспекты деятельности педагога дошкольного образован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, 72ч,  ООО «УчиЛаб» «Оказание перв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, 36ч, КГАОУ ДПО «ХКИРО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 родителей (законных представителей) детей младенческого, раннего и дошкольного возраста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О «СибИН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лентина Петровна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: ФЦКМ, ФЭ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: рисование, лепка, аппл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П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сада 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ООО «ВШДА» «Современные информационно – коммуникационные технологии в профессиональной деятельности педагога ДОУ в контексте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, 72ч, ООО «ВШДА» «Инклюзивное образование детей с ОВЗ в дошкольной образовательной организации согласно ФГОС и ФАОП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, 72 ч, ФГБОУ ВО «ТОГУ» «Организационно – методические аспекты деятельности педагога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 ООО «УчиЛаб» «Оказание перв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, 36ч, КГАОУ ДПО «ХКИРО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 родителей (законных представителей) детей младенческого, раннего и дошкольного возраста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о Марина Вале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: 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омсомольск – на-Амуре государственный педагогический институт, 198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, 72ч, ООО «ВШДА» «Современные информационно – коммуникационные технологии в профессиональной деятельности педагога ДОУ в контексте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ООО «ВШДА» «Инклюзивное образование детей с ОВЗ в дошкольной образовательной организации согласно ФГОС и ФАОП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, 72ч, ЧОУ ДПО «АБиУС» «Музыкальный руководитель дошкольной образовательной организации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 ООО «УчиЛаб» «Оказание перв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, 36ч, КГАОУ ДПО «ХКИРО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 родителей (законных представителей) детей младенческого, раннего и дошкольного возраста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П ДО РАС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гян Лианна Гаги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: ФЦКМ, ФЭ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: рисование, лепка, аппл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К, учитель начальных классов 200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ОГ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логопедия,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ООО «ВШДА» «Современные информационно – коммуникационные технологии в профессиональной деятельности педагога ДОУ в контексте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, 72ч, ООО «ВШДА» «Инклюзивное образование детей с ОВЗ в дошкольной образовательной организации согласно ФГОС и ФАОП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, 72 ч, ФГБОУ ВО «ТОГУ» «Организационно – методические аспекты деятельности педагога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, 72 ч, ООО «ВШ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няя профориентация детей дошкольного возраста в условиях реализации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 ООО «УчиЛаб» «Оказание перв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, 36ч, КГАОУ ДПО «ХКИРО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 родителей (законных представителей) детей младенческого, раннего и дошкольного возраста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а Татьяна Владимировна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: ФЦКМ, ФЭ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: рисование, лепка, аппл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С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ООО «ВШДА» «Современные информационно – коммуникационные технологии в профессиональной деятельности педагога ДОУ в контексте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ООО «ВШДА» «Инклюзивное образование детей с ОВЗ в дошкольной образовательной организации согласно ФГОС и ФАОП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, 72 ч, ФГБОУ ВО «ТОГУ» «Организационно – методические аспекты деятельности педагога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 ООО «УчиЛаб» «Оказание перв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, 36ч, КГАОУ ДПО «ХКИР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 родителей (законных представителей) детей младенческого, раннего и дошкольного возраста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О «СибИН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П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ус И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: ФЦКМ, ФЭ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: рисование, лепка, аппл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ОГ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логопедия,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ООО «ВШДА» «Современные информационно – коммуникационные технологии в профессиональной деятельности педагога ДОУ в контексте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, 72ч, ООО «ВШДА» «Инклюзивное образование детей с ОВЗ в дошкольной образовательной организации согласно ФГОС и ФАОП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36 ч, КГАОУ ДПО «ХКИ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как ведущий вид деятельности в дошкольном дет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 ООО «УчиЛаб» «Оказание перв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, 36ч, КГАОУ ДПО «ХКИР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 родителей (законных представителей) детей младенческого, раннего и дошкольного возраста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цкая Татья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: ФЦКМ, ФЭ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: рисование, лепка, аппл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ОУ Х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 с отклонениям в развитии и с сохранным развитием 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, 72ч,  ООО «УчиЛаб» «Оказание перв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7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ская Валент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коррекционно-развивающ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омсомольск – на-Амуре ФГОУ ВПО «Амурский гуманитарно- педагогический университет»,2009 г, специальный 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 72 ч,  ФГБОУ ВО «ТОГУ», , удостоверение, «Проектирование развивающей образовательной среды в дошкольной образовательной организации в соответствии с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, 32ч., ООО «МЦОиСГИ» «Оказание первой помощи пострадавши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, 72ч,  ООО «Издательство «Учитель», Коррекционно – педагогическая профессиональная деятельность логопеда, дефектолога, психолога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, 36ч, КГАОУ ДПО «ХКИР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 родителей (законных представителей) детей младенческого, раннего и дошкольного возраста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П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 ДО РАС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ватова Татья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логопед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ТГУ», логопед,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, 72ч, Инфо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лексия, дисграфия, дискалькулия у младших школьников: нейропсихологическая диагностика и коррек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 ООО «УчиЛаб» «Оказание перв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ООО «МИППиПКП» «Система сопровождения ребенка с ОВЗ в общеразвивающем детском саду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, 36ч, КГАОУ ДПО «ХКИР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 родителей (законных представителей) детей младенческого, раннего и дошкольного возраста в дошкольной образовательн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П ДО РАС</w:t>
            </w:r>
          </w:p>
        </w:tc>
      </w:tr>
      <w:tr>
        <w:trPr>
          <w:trHeight w:val="75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ницина Валентина Александровна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: ФЦКМ, ФЭ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: рисование, лепка, аппл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. Городе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а, 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ООО «ВШДА» «Современные информационно – коммуникационные технологии в профессиональной деятельности педагога ДОУ в контексте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ООО «ВШДА» «Инклюзивное образование детей с ОВЗ в дошкольной образовательной организации согласно ФГОС и ФАОП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, 72 ч, ФГБОУ ВО ТОГУ «Организационно – методические аспекты деятельности педагога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, 72ч,  ООО «УчиЛаб» «Оказание первой помощи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, 36ч, КГАОУ ДПО «ХКИР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 родителей (законных представителей) детей младенческого, раннего и дошкольного возраста в дошкольной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-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чреждении – 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Д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1:58:00Z</dcterms:created>
  <dc:creator>1</dc:creator>
  <dc:description/>
  <cp:keywords/>
  <dc:language>en-US</dc:language>
  <cp:lastModifiedBy>Rad DS</cp:lastModifiedBy>
  <cp:lastPrinted>2021-07-12T12:53:00Z</cp:lastPrinted>
  <dcterms:modified xsi:type="dcterms:W3CDTF">2025-08-11T04:19:00Z</dcterms:modified>
  <cp:revision>40</cp:revision>
  <dc:subject/>
  <dc:title>МКОУ НШ ДС с</dc:title>
</cp:coreProperties>
</file>