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НШ ДС с. Краснорече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итульный список сотрудников обще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ая школа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024-2025 уч. </w:t>
      </w:r>
      <w:r>
        <w:rPr/>
        <w:t>год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14"/>
        <w:gridCol w:w="719"/>
        <w:gridCol w:w="900"/>
        <w:gridCol w:w="1439"/>
        <w:gridCol w:w="720"/>
        <w:gridCol w:w="900"/>
        <w:gridCol w:w="720"/>
        <w:gridCol w:w="1021"/>
        <w:gridCol w:w="1617"/>
        <w:gridCol w:w="860"/>
        <w:gridCol w:w="2267"/>
        <w:gridCol w:w="850"/>
        <w:gridCol w:w="992"/>
        <w:gridCol w:w="852"/>
      </w:tblGrid>
      <w:tr>
        <w:trPr>
          <w:trHeight w:val="309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я имя отчеств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что, где, когда закончил, специальность по диплому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агогический стаж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епрерывной работы в данном учрежден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категория, приказ, дата присво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ой подготов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пии документа, подтверждающего прохождение курс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дата прохождения курс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дата аттеста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, заслуг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як Валентина Александ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5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 ФГБОУ ВО «ТОГУ» 2017,  Хабаровск, начальное образование (бакалав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10 м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3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0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-13.12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. № 7510 от 15.07.2022 г. КГАОУ ДПО «ХК 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 ФГОС ООО в работе учителя».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об участие в семинаре «Эмоциональное развитие как основа формирования успешной личности ребё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М 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«Организация работы с обучающимися с ОВЗ в соответствии с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«Цифровые инструменты и сервисы в работе классного руководителя в специфике успешной реализации внеур. деят-ти в соответствии с ФООП.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05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.0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2707111 от 26.08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 ООО «УчиЛ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5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 БГПИ, 2000 г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0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25.12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ённых ФГОС НОО в работе учителя.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» № 6317 от 11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. Разработка программы развития общеобразовательной организации (управленческий асп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» № 7205 от 25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05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9/03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3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об участие в семинаре «Эмоциональное развитие как основа формирования успешной личности ребё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М 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«Цифровые инструменты и сервисы в работе классного руководителя в специфике успешной реализации внеур. деят-ти в соответствии с ФООП.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0228656 от 19.03.2024 «Организация работы с обучающимися с ОВЗ согласно ФГОС и ФАОП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сшая школа делового администрирования. г. Екатеринбург.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0218762 от 30.01.2024 «Содержание и методика преподавания «ОРКСЭ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 ООО «Высшая школа делового администрир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05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-26.0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2707101 от 26.08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 ООО «УчиЛ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ская Евгения Владими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о ФГБОУВО «ТОГУ» г. Хабаров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калавр лингв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итель английского языка в начальной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-3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3.04/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,2023 ООО «Академия Госаттестации» тема: «Оказание первой помощи пострадавшим в образовательной организации», 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,№ 039374 от 31.03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йн-школа «Фоксфорд» тема: «Преподавание иностранного языка на основе федеральной рабочей программы в условиях обновлённого ФГОС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0235370 от 13.04.2024 ООО «Высшая школа делового администрирования» по теме: «Организация работы с обучающимися ОВЗ в контексте реализации обновлённых ФГОС НОО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Т 45171819 от 22.04.2024 Образовательный центр «ИТ-перемена» по теме: «Современная ЦОС в условиях реализации ФГ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новская Татьяна Александ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/о Комсомольский –на- Амуре педагогический государственный педагогический институт,1992г, методист по дошкольному вос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ЗД 2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2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1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Сертификат № Е-С-2342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оказания первой помощи: рекомендации для работников образовательных орган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Университет Первое сентября.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7205 от 25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. Разработка программы развития общеобразовательной организации (управленческий асп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КС-2601697 от 23.11.2024 г. ООО «Знан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неурочной деятельности в рамках ФГОС»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6358 от 19.12.2024 «Цифровая трансформация образования: новые компетенции педагогов» КГАОУ ДПО ХК ИРО 16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рина Пет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о Петровск – Забайкальское педагогическое училище,  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 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с 0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/02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9/03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-10.11/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№ 77883 от 26.02.202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детей и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У-132483 от 29.03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тельные и  методические аспекты реализации требований обновлённого 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«Амурский областной институт развития образования»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У-130270 от 10.11.2023 г. «Навыки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«Амурский областной институт развития образования»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Елена 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 ХГПУ, 1997 г, учитель изо и чер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1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ённых ФГОС НОО в работе учителя.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» № 8656 от 18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об участие в семинаре «Эмоциональное развитие как основа формирования успешной личности ребё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М 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9.03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-26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«Цифровые инструменты и сервисы в работе классного руководителя в специфике успешной реализации внеур. деят ти в соответствии с ФООП.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28676 от 19.03.2024 «Организация работы с обучающимися с ОВЗ согласно ФГОС и ФАОП ООО»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администр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2707111 от 26.08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 ООО «УчиЛ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а Марина Владими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КГБПОУ «ХПК», 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04.04.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ённых ФГОС НОО в работе учителя.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» № 5520 от 06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Е-С-2342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оказания первой помощи: рекомендации для работников образовательных орган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Университет Первое сентября.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инструменты и сервисы в работе классного руководителя в специфике успешной реализации внеур. деят ти в соответствии с ФООП.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-3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9/03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-28.0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0218755 от 30.01.2024 «Содержание и методика преподавания «ОРКСЭ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 ООО «Высшая школа делового администрир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228677 от 19.03.2024 «Организация работы с обучающимися с ОВЗ согласно ФГОС и ФАОП ООО»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администрирования 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2707107от 28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ООО «УчиЛ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363254381949 от 30.10.2024 «Лучшие практики организации воспитат работы и реализация развивающих программ для учеников нач кл в специфике обновлённых ФОП НОО и ФГОС НОО 2024. Орлята России и Дв первых как навигаторы соц активности детей»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156171580631 от 30.10.2024 «Проф деят-ть и компетенции учителя нач кл в условиях реализации обновлён ФОП НОО и ФГОС НОО 2024. Лучшие педагог практики, методики, модели обучения» 144 ч. ООО «НПО ПРОФЭКСПОРТСОФ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                                                                                                   Е.В. Пе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58:00Z</dcterms:created>
  <dc:creator>1</dc:creator>
  <dc:description/>
  <cp:keywords/>
  <dc:language>en-US</dc:language>
  <cp:lastModifiedBy>Rad DS</cp:lastModifiedBy>
  <cp:lastPrinted>2021-07-12T12:53:00Z</cp:lastPrinted>
  <dcterms:modified xsi:type="dcterms:W3CDTF">2024-12-20T04:27:00Z</dcterms:modified>
  <cp:revision>30</cp:revision>
  <dc:subject/>
  <dc:title>МКОУ НШ ДС с</dc:title>
</cp:coreProperties>
</file>