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Конспект НОД по ФЭМП в средней группе    «Играем и счита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ражнять в умении различать и называть знакомые геометрические фигуры, круг, квадрат, треугольник, прямоугольни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лять умение считать в пределах 5, познакомить с порядковым значением числа, учить отвечать на вопросы «сколько? », «который по счету? », «на котором месте?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крыть на конкретных примерах значение понятий: большая, маленькая, короче, длин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териал для заняти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исьмо от Умняшки, кукла, геометрические фигуры для каждого ребенка (круг, квадрат, треугольник, прямоугольник) и модули геометрических фигур, обручи, карточки с заданием на к/р, цветные карандаши, карточки для счета, карточки с цифрами, проектор, слайдовая презентация «Занимательные задачки», подарки -«разукра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построим ровный кр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рава друг и слева д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ужно за руки возьмем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друг другу улыбне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всех хорошее настро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забыты огорч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прошу вас мне сказ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отовы  вы сейчас считать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Ребята, сегодня почтальон принес мне письмо. Хотите узнать, что т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Здравствуйте ребята! Меня зовут кукла Умняшка. Я живу в волшебной стране Игрляндия! И я приглашаю вас к себе в гости! Я слышала, что вы очень послушные, умные и сообразительные ребята, и я очень хочу с вами познакомиться!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А вы хотите познакомиться с Умняшкой? А  как мы отправимся в волшебную страну? (предположения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 А я вам предлагаю отправиться пешком. Нам предстоит долгий п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правляемся друзья! Отставать никак нельз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дети идут по камушкам, по песочку, по листочка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1 задание «Геометрические фигу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й, ребята, смотрите, где это мы очутились? А я знаю. Мы на лужайке. А кто живет на этой лужайке, мы узнаем, если отгадаем за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катилось колес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дь похожее о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наглядная н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шь на круглую фиг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гадался, милый др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, конечно, это … (кру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фигуру посмо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в альбоме начер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и угла. Три ст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ж собой соеди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лучился не уголь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красивый… (треуголь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фигура – хоть ку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чень ровная всег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углы во мне рав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четыре ст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убик – мой любимый бр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тому что я…. (квадр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тянули мы квадр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представили на взгля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кого он стал похож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ли с чем-то очень схож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кирпич, не треугольник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ал квадрат… (прямоуголь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Догадались, кто живет на этой лужайке?  (геометрические фигур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Ребята, а хотите, я вам расскажу сказку о прямоугольнике и квадрате. Садитесь удобнее. И так, слушайте сказ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«В царстве - государстве геометрических фигур жили - были Прямоугольник и Квадрат. «Я такой неуклюжий» - говорил Прямоугольник «Если поднимусь во весь рост, становлюсь высоким и узким. Вот та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 если лягу на бок, то становлюсь низким и толстым. Вот та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 ты всегда остаешься одинаковым, - говорил он, обращаясь к Квадрату, - и стоя, и сидя, и лежа» «Да уж, - отвечал с гордостью Квадрат. - У меня все стороны равны». И переворачивался с боку на бок, но его рост и ширина от этого не меня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о однажды случилось вот что. Одна девочка гуляла в лесу и заблудилась. Она не знала, в какую сторону ей идти, где её дом. И вдруг она встретила Квадрат и Прямоугольник. Поскольку у Квадрата был очень важный вид, девочка обратилась к нему: «Можно я заберусь на вас и посмотрю, где мой дом? » Она забралась с начала на одну его сторону, но не чего не увидела из - за деревьев, потом попросила Квадрата перевернуться, но и на этот раз ничего не увидела, поскольку все стороны квадрата равны. «Может быть я смогу помочь тебе? » - спросил скромный Прямоугольник. Он встал во весь рост, девочка забралась на него и оказалась выше деревьев. Она увидела свой дом и узнала куда идти. «Давай мы тебя проводим», - предложил Квадрат. Вдруг на их пути оказалась речка. «Господин Квадрат, помогите мне через речку перебраться! » - попросила девочка. Квадрат подошел к речке и хотел дотянуться до другого берега, но. Плюх и упал в воду. Добрый Прямоугольник помог своему товарищу вылезти из воды. А затем лег на бок и стал мостом. Девочка перебежала по Прямоугольнику и оказалась дома. «Спасибо, - сказала девочка геометрическим фигурам, - вы не оставили меня в лесу и помогли найти дорогу домой. Теперь я знаю, - обратилась девочка к Прямоугольнику, - что вы очень полезная фигура». «Ну что ты, - скромно ответил Прямоугольник, - просто мои стороны разной длины: две длинные, а две коротк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Ребята, понравилась вам сказка? Какие стороны у прямоугольника? (две длинные, а две коротк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 сейчас геометрические фигуры предлагают поиграть  вам в игру «Найди свой дом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ли-были в своих домиках геометрические фигуры. Как они называются? Круг, квадрат, треугольник и прямоугольник (показывает и раскладывает в обручи большие фигуры). Затем раздает всем детям по одной геометрической фиг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математику игр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с в фигуры превращ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, два, три, треугольник, в дом беги! (дети-треугольники забегают в свой обру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лодцы ребята! Справ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о нам пора отправляться дальше! (опять дети идут по кочкам, камушкам, песочку, боло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2 задание «Считаем до 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мотрите, ребята, мы с вами оказались в королевстве феи Считалочки, но она сейчас в отъезде по делам. И вот фея Считалочка уехала, а числа 1,2,3,4 и 5 решили пока ее нет, немного пошалить и перепутались так, что забыли свои порядковые места. Поэтому в королевстве даже солнышко спряталось. Давайте им поможем навести порядок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Дети расставляют числа по порядк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лодцы, вы все сделали правиль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 А еще Считалочка нам  оставила какое-то задание. Посмотр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у каждого ребенка карточка с заданием: сосчитать нарисованные предметы и получившиеся ответы соединить с цифр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ка мы с вами выполняли задание феи, выглянуло солны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  <w:shd w:fill="FFFFFF" w:val="clear"/>
          <w:lang w:eastAsia="ru-RU"/>
        </w:rPr>
        <w:t>Гимнастика для гл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Лучик, лучик озорной, поиграй-ка, ты со мной      (моргают глаз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Ну-ка, лучик, повернись, на глаза мне покажись.  (круговые движения глаз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згляд я влево отведу, лучик солнца я найду       (смотрят вле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Теперь вправо посмотрю, снова лучик я найду     (смотрят впра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ебята, а посмотрите, вот здесь тоже какие-то  карти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рассматриваем картинки с изображением разных предметов, которые висят на доске.  Затем дети выполняют движения соответствующие текс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олько яблочек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лько мы подпрыгнем раз.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колько листиков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лько мы присядем раз. (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колько красных мухом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лько сделаем наклонов.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колько баночек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лько хлопнем с вами раз.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колько клоунов весел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лько топнем с вами раз (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лодцы! Справились со всеми заданиями феи Считалочки! Мы можем идти  дальш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3 задание «Реши задач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й, куда это мы опять пришли? А попали мы в королевство принца Задачкина,  здесь тоже нужно выполнить несколько заданий. Вы готовы?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Тогда давайте решим с вами занимательные задачки, которые приготовил для нас принц. Только слушать их нужно очень вниматель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Навострите свои ушки на макушке и послушайте: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зен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                                             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Задачка «В гостях у пчел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ролетела сорока по лесу и сообщила, что пчелы будут зверей медом угощать. Первым к улью прибежал медведь с бочонком. За ним прискакала белочка с кружкой. Третьим примчался заяц с миской. Затем пришла лиса с кувшином, а последним приковылял вол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Перечислите всех, кто прибежал к улью. Сколько их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Каким  по счету примчался к улью заяц? А бел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Каким по счету приковылял вол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У кого была самая маленькая посу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У кого была самая большая посуд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Задачка «Волк и лиса на рыбал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Собрались лиса и волк на рыбалку. Лиса взяла маленькую удочку с короткой леской, а волк-жадина подумал: «Возьму-ка я самую большую удочку с длинной-предлинной леской – больше рыбы наловлю». Сели ловить рыбу. Лиса только успевает рыбу вытягивать: то карася, то леща, то сома, то щуку. А волк поймал одного карасика, стал его из реки тянуть, да в длинной леске и запутался. Пока распутался, уже и домой пора ид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Сколько всего рыб поймала лиса? Вол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А сколько они поймали вмес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Кто больше наловил рыбы, почем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Задачка «У лося в гостя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Купил лось телевизор, пригласил зверей мультфильм смотреть. Пришли гости к лосю, а у него только две скамейки: одна большая, другая маленькая. На большую скамейку сели лось и медведь. А на маленькую – еж, белка, заяц, суслик и мы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Сколько зверей поместилось на большой скамей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Сколько зверей поместилось на маленькой скамей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 На какой скамейке поместилось больше зверей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лодцы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ам нужно отправляться дальше! (опять дети идут по известному маршру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у, вот, наконец, мы дошли до страны Игрляндии! (детей встречает кукла Умняш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дравствуй, Умняш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дравствуйте, ребята!  Как вы до меня добрались? Трудно было? Какие вы молодцы! А хотите со мной поиграть? А я посмотрю, какие вы умненькие и сообразитель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чинаем мы оп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шать, отгадывать, смек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желаю вам удач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работу, в добрый ч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Дети  играют с Умняш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гра называется: «Что длинне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укла бросает мяч одному из детей и говорит: «Спичка, что длиннее?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бенок ловит мяч и отвечает: «Карандаш, что длиннее? » - и бросает мяч следующему игроку (коса у девочки, ленточка, палка, веревка, рельсы, дорога) Мяч бросают до тех пор, пока фантазия не иссякнет и не с чем будет сравни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гра «Когда это бывает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Завтракаем мы утром, а ужинаем …(вече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Спим мы ночью, а делаем зарядку…(ут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Днем мы обедаем, а завтракаем …(ут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Солнце светит днем, а луна…(ноч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Ужинаем мы вечером, а обедаем…(дн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 садик мы идем утром, а из садика….(вече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ле игр кукла Умняшка подводит совместно с детьми итог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 предлагает взять с собой игру-задание «Разукра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(на каждого ребенка листок с задани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 Раскрасьте только круглые предм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. Раскрасьте только прямоугольные предм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 Раскрасьте предметы, которые быстро двиг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ебята вам пора возвращаться в детский сад. Я очень рада, что вы ко мне пришли в гости! До свидания! Приходите е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9:00Z</dcterms:created>
  <dc:creator>DS</dc:creator>
  <dc:description/>
  <cp:keywords/>
  <dc:language>en-US</dc:language>
  <cp:lastModifiedBy>DS</cp:lastModifiedBy>
  <dcterms:modified xsi:type="dcterms:W3CDTF">2019-01-11T03:00:00Z</dcterms:modified>
  <cp:revision>3</cp:revision>
  <dc:subject/>
  <dc:title/>
</cp:coreProperties>
</file>