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ПРЕДОСТАВЛЕНИИ НАЧАЛЬНОГО ОБЩЕГО ОБРАЗОВАНИЯ МУНИЦИПАЛЬНЫМ БЮДЖЕТНЫМ ОБЩЕОБРАЗОВАТЕЛЬНЫМ УЧРЕЖД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. Краснореченское                                                                      «____» 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Муниципальное бюджетное общеобразовательное учреждение «Начальная школа – детский сад “Радуга”» с. Краснореченское  (МБОУ НШ ДС с. Краснореченское)  (в дальнейшем – Школа) на основании Лицензии министерства образования и науки Хабаровского края рег. № Л035-01286-27/00237499 от 27.09.2021 г. Статус лицензии : действующая., выданной на право ведения образовательной деятельности, и свидетельства о государственной аккредитации № 972 от « 15 » марта 2019 г. в лице директора Петиной Елены Валерьевны, действующего на основании Устава и с другой стор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</w:t>
      </w:r>
      <w:r>
        <w:rPr>
          <w:sz w:val="20"/>
          <w:szCs w:val="20"/>
          <w:vertAlign w:val="subscript"/>
        </w:rPr>
        <w:t xml:space="preserve">(ФИО и статус законного представителя) </w:t>
      </w:r>
      <w:r>
        <w:rPr>
          <w:sz w:val="20"/>
          <w:szCs w:val="20"/>
        </w:rPr>
        <w:t xml:space="preserve">  (в дальнейшем –</w:t>
      </w:r>
      <w:r>
        <w:rPr>
          <w:b/>
          <w:sz w:val="20"/>
          <w:szCs w:val="20"/>
        </w:rPr>
        <w:t xml:space="preserve"> Родители</w:t>
      </w:r>
      <w:r>
        <w:rPr>
          <w:sz w:val="20"/>
          <w:szCs w:val="20"/>
        </w:rPr>
        <w:t xml:space="preserve">),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дальнейшем </w:t>
      </w:r>
      <w:r>
        <w:rPr>
          <w:b/>
          <w:sz w:val="20"/>
          <w:szCs w:val="20"/>
        </w:rPr>
        <w:t>Обучающийся</w:t>
      </w:r>
      <w:r>
        <w:rPr>
          <w:sz w:val="20"/>
          <w:szCs w:val="20"/>
        </w:rPr>
        <w:t>)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права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2.1. Школа обязуется обеспечить предоставление Обучающемуся бесплатного качественного начального общего образования в соответствии с требованиями федерального государственного стандарта и с учётом запросов Родителей и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2.2. Школа обязуется обеспечить реализацию Обучающемуся образовательных программ в соответствии с учебным планом, годовым календарным учебным графиком и расписанием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 локальными актами и программой воспитательной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 эмоционального благополучия Обучающегося с учётом его индивидуальных особенностей. </w:t>
      </w:r>
    </w:p>
    <w:p>
      <w:pPr>
        <w:pStyle w:val="Normal"/>
        <w:jc w:val="both"/>
        <w:rPr/>
      </w:pPr>
      <w:r>
        <w:rPr>
          <w:sz w:val="20"/>
          <w:szCs w:val="20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2.8. Школа принимает на себя обязательства по организации питания, а также, при условии отдельных соглашений, по оказанию дополнитель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Медицинское обслуживание обучающихся обеспечивается медицинскими работниками, которые закреплены за образовательным учреждением органами здравоохранения. Школа наряду с медицин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е с настоящим договором, за исключением случаев, когда предоставление 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>
          <w:sz w:val="20"/>
          <w:szCs w:val="20"/>
        </w:rPr>
        <w:t>2.12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2.13. Школа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>2.14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5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педагогического воздействия (беседа, обсуждение на педагогическом совете и иные), определенные локальными актами Школы и не противоречащие законодательству Российской Федерации. Школа обязана поставить в известность Родителей о намерении применить и применении к Обучающемуся мер педагогического воздей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 права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одители обучающегося обязаны обеспечить условия для получения Обучающимся начального общего образования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ить посещение Обучающимся занятий, уроков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ить выполнение Обучающимся домашних зад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- канцелярскими принадлежностями, спортивной формой, учебными  рабочими тетрадями и т. п.)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2. Родители (законные представители)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Родители обязаны посещать родительские собрания, а при невозможности личного участия обеспечи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начального обще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3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8. Родители вправе выбирать форму получения начального общего образования, в том числе семейное образование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Родители вправе защищать законные права и интересы ребёнка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>- 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ать своевременно и в доступной форме информацию о намерении Школы применить к Обучающемуся меры педагогического воздействия и информацию о применении к Обучающемуся мер педагогического воздействия;</w:t>
      </w:r>
    </w:p>
    <w:p>
      <w:pPr>
        <w:pStyle w:val="Normal"/>
        <w:jc w:val="both"/>
        <w:rPr/>
      </w:pPr>
      <w:r>
        <w:rPr>
          <w:sz w:val="20"/>
          <w:szCs w:val="20"/>
        </w:rPr>
        <w:t>- быть принятыми руководителем Школы и классным руководителем,  принимать участие в педсовете по вопросам, касающимся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10.Родители вправе принима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ие в управлении Школой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>- входить в состав Управляющего Совета (либо Попечительский совет и др  форм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о содержании образовательной программы Школы, языке обучения, о режиме работы Школы и т.п.;</w:t>
      </w:r>
    </w:p>
    <w:p>
      <w:pPr>
        <w:pStyle w:val="Normal"/>
        <w:jc w:val="both"/>
        <w:rPr/>
      </w:pPr>
      <w:r>
        <w:rPr>
          <w:sz w:val="20"/>
          <w:szCs w:val="20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1. Родители вправе в случае ненадлежащего исполнения Школой   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Обязанности и права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4.1. Обучающийся 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- посещать  занятия, указанные в учебном распис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задания по подготовке  к занятиям;</w:t>
      </w:r>
    </w:p>
    <w:p>
      <w:pPr>
        <w:pStyle w:val="Normal"/>
        <w:jc w:val="both"/>
        <w:rPr/>
      </w:pPr>
      <w:r>
        <w:rPr>
          <w:sz w:val="20"/>
          <w:szCs w:val="20"/>
        </w:rPr>
        <w:t>- выполнять требования педагогических работников Школы в части отнесённой Уставом,  правилами для учащихся, иные законные треб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 соблюдать дисциплину  и общепринятые нормы поведения, в частности  проявлять уважение  к педагогам, администрации и техническому  персоналу Школы и другим Обучающим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бережно относится к имуществу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4.2. Добросовестно осваивать образовательную программу, выполнять  учебный план, в том числе  посещать предусмотренные  учебным планом  учебные  занятия, осуществлять  самостоятельную подготовку к занятиям, выполнять задания, данные педагогическими  работниками в рамках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ыполнять требования Устава Школы, правил внутреннего распорядка и иных локальных нормативных актов, по вопросам организации  и осуществления  образователь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4.4. Заботиться о сохранении и укреплении своего здоровья, стремиться к нравственному духовному и физическому развитию и самосовершенствованию.</w:t>
      </w:r>
    </w:p>
    <w:p>
      <w:pPr>
        <w:pStyle w:val="Normal"/>
        <w:jc w:val="both"/>
        <w:rPr/>
      </w:pPr>
      <w:r>
        <w:rPr>
          <w:sz w:val="20"/>
          <w:szCs w:val="20"/>
        </w:rPr>
        <w:t>4.5.Уважать честь и достоинство других Обучающихся и работников Школы, не создавать препятствий для получения образования другими Обучающимися.</w:t>
      </w:r>
    </w:p>
    <w:p>
      <w:pPr>
        <w:pStyle w:val="Normal"/>
        <w:jc w:val="both"/>
        <w:rPr/>
      </w:pPr>
      <w:r>
        <w:rPr>
          <w:sz w:val="20"/>
          <w:szCs w:val="20"/>
        </w:rPr>
        <w:t>4.6.Обучающийся участвует в проведении субботников, генеральных  уборках, проводимых Шко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На  получение бесплатного качественного начального общего образования в соответствии с федеральными государственными образовательными стандартами и федеральными государственными  требова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На обучение по  индивидуальному плану, в том числе ускоренное обучение, в пределах осваиваемой образовательной  программы в порядке, установленном  локальными нормативными актами. </w:t>
      </w:r>
    </w:p>
    <w:p>
      <w:pPr>
        <w:pStyle w:val="Normal"/>
        <w:jc w:val="both"/>
        <w:rPr/>
      </w:pPr>
      <w:r>
        <w:rPr>
          <w:sz w:val="20"/>
          <w:szCs w:val="20"/>
        </w:rPr>
        <w:t>4.9. На получение полной и достоверной информации  об оценке  своих  знаниях и о критериях  этой оценки.</w:t>
      </w:r>
    </w:p>
    <w:p>
      <w:pPr>
        <w:pStyle w:val="Normal"/>
        <w:jc w:val="both"/>
        <w:rPr/>
      </w:pPr>
      <w:r>
        <w:rPr>
          <w:sz w:val="20"/>
          <w:szCs w:val="20"/>
        </w:rPr>
        <w:t>4.10  На развитие своих творческих способностей и интересов включая участие в конкурсах, олимпиадах, выставках, смотрах, физкультурных мероприятиях, в том числе  в официальных спортивных соревнованиях и других массовых меропри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1. На поощрение  за успехи в учебной, физкультурной, спортивной, общественной, творческой и инновационной 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4. 12 На уважение  своего человеческого достоинства, убеждений,  защиту  от всех форм физического  и психического  насилия, оскорбления личности, охрану жизни и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3 На   перевод  в другое образовательное учреждение, реализующее  образовательную программу соответствующего  уровня, при согласии этого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 договора и прочие условия.</w:t>
      </w:r>
    </w:p>
    <w:p>
      <w:pPr>
        <w:pStyle w:val="Normal"/>
        <w:jc w:val="both"/>
        <w:rPr/>
      </w:pPr>
      <w:r>
        <w:rPr>
          <w:sz w:val="20"/>
          <w:szCs w:val="20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Договор считается расторгнутым и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>
          <w:sz w:val="20"/>
          <w:szCs w:val="20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5.4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писи и реквизиты сторон.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Начальная школа – детский сад “Радуга”» с. Краснореченское.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МБОУ НШ ДС с. Краснореченско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ий адрес: 680501, Хабаровский край, Хабар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Краснореченское ул. Центральная, 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720021840; КПП  2720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 8924400712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_______      Е.В. Петина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«_____»______________ 201_ г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спорт: серия_________№_______________ выдан 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«____»________________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: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Подпись: ___________ «_____________________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vertAlign w:val="subscript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  <w:vertAlign w:val="subscript"/>
              </w:rPr>
              <w:t>расшифровка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тавом и лицензией на образовательную деятельность ознакомлен:_______________________  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  <w:vertAlign w:val="subscript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второго экземпляра Родителем:____________________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 »_________________ 20____ г.           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47:00Z</dcterms:created>
  <dc:creator>RADUGA</dc:creator>
  <dc:description/>
  <cp:keywords/>
  <dc:language>en-US</dc:language>
  <cp:lastModifiedBy>SHKOLA</cp:lastModifiedBy>
  <cp:lastPrinted>2022-08-08T11:02:00Z</cp:lastPrinted>
  <dcterms:modified xsi:type="dcterms:W3CDTF">2023-03-20T00:41:00Z</dcterms:modified>
  <cp:revision>22</cp:revision>
  <dc:subject/>
  <dc:title>ДОГОВОР</dc:title>
</cp:coreProperties>
</file>