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и на плановый период 2021 и 2022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30 " декабря 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 квартал 2020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OVID-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с 01.09.2020 года данная возрастная групп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я количества детей данной 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етей данной возрастной 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12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етей данной возрастной 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етей данной возрастной группы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853"/>
        <w:gridCol w:w="767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детей  данной возрастной 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етей данной возрастной групп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3"/>
        <w:gridCol w:w="1752"/>
        <w:gridCol w:w="865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8997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08:00Z</dcterms:created>
  <dc:creator>RADUGA</dc:creator>
  <dc:description/>
  <cp:keywords/>
  <dc:language>en-US</dc:language>
  <cp:lastModifiedBy>Direct</cp:lastModifiedBy>
  <cp:lastPrinted>2020-12-28T07:52:00Z</cp:lastPrinted>
  <dcterms:modified xsi:type="dcterms:W3CDTF">2020-12-27T22:01:00Z</dcterms:modified>
  <cp:revision>26</cp:revision>
  <dc:subject/>
  <dc:title>УТВЕРЖДАЮ</dc:title>
</cp:coreProperties>
</file>