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C0066"/>
          <w:sz w:val="28"/>
          <w:szCs w:val="28"/>
          <w:lang w:eastAsia="ru-RU"/>
        </w:rPr>
        <w:t>Конспект поисково-исследовательской деятельности в средней группе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C0066"/>
          <w:sz w:val="28"/>
          <w:szCs w:val="28"/>
          <w:lang w:eastAsia="ru-RU"/>
        </w:rPr>
        <w:t>на тему: «Исследовательская лаборатория. Мука и сол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писание материал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нный материал представляет собой конспект совместной деятельности с детьми по экспериментированию, направленной на выяснение свойств муки и соли. Материал будет полезен воспитателям, родителя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«Познавательное развитие» «Речевое развитие» «Художественно-эстетическое развитие» «Физическое развити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азвитие познавательно-исследовательской деятельности детей, экспериментирование с мукой и солью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знакомить детей со свойствами муки и соли, используя приёмы экспериментальной деятельности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ть у детей умение предвидеть последствия с данными веществами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знакомит детей с процессом приготовления солёного теста для леп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познавательный интерес к исследовательской деятельности и экспериментированию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умение делать выводы по результатам исследовани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тактильные ощущени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ть умение пользоваться мнемосхемами и способствовать краткому изложению знакомого произвед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ывать уважение к труду, бережное отношение к хлебу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ывать аккуратность при выполнении действий во время экспериментов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ть навык сотрудничеств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оспитателю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немосхемы, фартук, клеёнка, одноразовые тарелки с мукой и солью, 2 стакана с водой, салфетки, сито, миска, ложка, растительное масло, противен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детям (на каждого)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фартук, клеёнка, 2 одноразовые тарелки с мукой и солью, 2 стакана с водой, ложки, ситечко, салфет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едшествующая рабо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тение сказки «Петушок и два мышонка», рассматривание иллюстрац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тоды и приём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ловесные: вопросы-пояснени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актические: исследовательская деятельность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гровые: обыгрывание стихотворени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глядные: исследование муки и соли, замес тест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Организационный момен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стоят возле воспитател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брались мы снова вместе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было интересн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ого нового узна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ж, ребята, начинаем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Основная час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ети, мы с вами читали сказку «Петушок и два мышонка». Я предлагаю вспомнить действия петушка и в этом нам помогут схемы –помощни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бота с мнемосхем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етушок нашёл колосок, обмолотил его, собрал зёрна в мешок, отнёс зёрна на мельницу, смолол зёрна в муку, замесил тесто, испёк пирожк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егодня, я приглашаю вас в экспериментальную лабораторию. Проходите на мест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садятся за стол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ак вы думаете, что лежит у вас в тарелках? (ответы дете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ы с вами будем исследовать муку и со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ксперимент №1 «Какого цвет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оль и мука имеют белый цве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ксперимент №2 «Исследуем на ощупь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ети опускают руки поочерёдно в муку и соль и называют свои ощуще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ка: тёплая, рассыпчатая, мягка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ь: рассыпчатая, твёрдая, жёстка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ксперимент №3 «Исследуем на твёрдость и размер частиц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давливаем ложкой муку и со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ывод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ка: мягкая, легко можно раздавить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ь: твёрдая и жёсткая нельзя раздавить ложко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сеиваем через сит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ка: легко просеивается, состоит из мелких частиц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ь: не просеивается, состоит из крупных частиц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ксперимент №4 «Какой имеют запах?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аккуратно подносят к носу муку и соль и нюхаю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ывод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ка и соль не имеют запах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ксперимент №5 «Определяем на вкус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ети, будьте внимательны! Этот эксперимент самим нельзя проводить, только если разрешит взрослый. Так как мы знаем, что перед нами мука и соль, то я вам разрешаю немного попробовать на кончике языка и определить вкус этих вещест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ка: безвкусна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ь: солёна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ксперимент №6 «Растворимость в вод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помещают ложку мук и соли в отдельные стаканы с водой и перемешиваю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ка: мука впитывает воду и слипается в воде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ь: в воде растворяет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инамическая пауз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 сперва на воле в пол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том цвёл и колосилс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качиваем руками, поднятыми вверх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том обмолотилс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стукиваем кулаками друг о друг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в зерно вдруг превратилс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альчики здороваютс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зерна в муку и тест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жимают и разжимают кулак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магазине занял мест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ытягиваем руки вперёд, ладонями вверх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рос он под синим неб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(поднимаем руки вверх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 пришёл на стол он хлебом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оказываем круглый хлеб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ети, я предлагаю вам замесить тесто и сделать пирожки, хлеб или бублики. Для этого мы с вами смешаем наши исследуемые вещества (муку и соль), добавим немного воды и замесим тесто. Чтобы тесто не липло к рукам, мы добавим немного растительного масл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Дети принимают участие в замесе тест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А теперь приступаем к работе и лепим пирожки, хлеб или бублики.</w:t>
        <w:br/>
        <w:t>3.Рефлекс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акие вещества мы с вами сегодня исследовали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м похожи эти вещества и чем они отличаются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того, как дети вылепят изделия из солёного теста складываем на противень и относим на кухню и запекаем. В дальнейшем изделия используем для сюжетно-ролевых игр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6:00Z</dcterms:created>
  <dc:creator>DS</dc:creator>
  <dc:description/>
  <cp:keywords/>
  <dc:language>en-US</dc:language>
  <cp:lastModifiedBy>DS</cp:lastModifiedBy>
  <dcterms:modified xsi:type="dcterms:W3CDTF">2019-01-11T03:12:00Z</dcterms:modified>
  <cp:revision>3</cp:revision>
  <dc:subject/>
  <dc:title/>
</cp:coreProperties>
</file>