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67030</wp:posOffset>
            </wp:positionV>
            <wp:extent cx="6477000" cy="1800225"/>
            <wp:effectExtent l="0" t="0" r="0" b="0"/>
            <wp:wrapTight wrapText="bothSides">
              <wp:wrapPolygon edited="0">
                <wp:start x="-31" y="102"/>
                <wp:lineTo x="-31" y="21595"/>
                <wp:lineTo x="21630" y="21595"/>
                <wp:lineTo x="21630" y="102"/>
                <wp:lineTo x="-31" y="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школьной столовой и организации питани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питания обучающихся в МБОУ НШ ДС с. Краснореченское Хабаровского района Хабаровского края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, а также устанавливает размеры стоимости питания отдельным категориям обучаю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организации полноценного горячего питания учащихся, социальной поддержки и укрепления здоровья детей, создание комфортной среды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разработано в соответствии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об образовании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ральным законом от 30.03.1999 года № 52-ФЗ « О санитарно- эпидемиологическом  благополучие насе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нПин 2.4.3648-20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2.3/2.43590-20 «Санитарно – эпидемиологические требования к условиям и организации обучения в образовательных учреждениях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всех обучающихся в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, регламентирующим деятельность школы по вопросам питания, и утверждается (либо вводится в действие) приказом директор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принимается на неопределённый срок. Изменения и дополнения  к Положению принимаются в порядке предусмотренном п.1.5.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ЦЕЛИ И ЗАДАЧИ ОРГАНИЗАЦИИ ПИТАНИЯ УЧАЩИХС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сновными целями и задачами при организации питания учащихся школы - 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Е ПРИНЦИПЫ ОРГАНИЗАЦИИ ПИТАНИЯ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организации  питания  учащихся  используются  специальные  помещения (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;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ведомость  контроля  рациона  питания ( формы  учетной  документации  пищеблока – приложение №10 к СанПиН 2.4.3648-20);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рабочего перспективного 12-дневного  меню;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.)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колы  совместно  с  классными  руководителями  осуществляет  организационную  и  разъяснительную  работу  с  обучающимися  и  родителями, с  целью  организации  горячего  питания  учащихся  на  бесплатной  основе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 учащихся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в школе определяется СанПиН 2.4.3648-20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 в  школе  организуется  на  основе  разрабатываемого  рациона  питания  и  рабочего перспективного 12-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3648-20),  а  также  меню-раскладок,  содержащих  количественные  данные о рецептуре блюд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е перспективное 12-дневное  меню утверждается директором   школы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 горячим  питанием  учащихся  осуществляется  штатными  сотрудниками  школы,  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щеобразовательные учреждения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3648-20.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ом школы на текущий учебн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   ПОРЯДОК ОРГАНИЗАЦИИ ПИТАНИЯ УЧАЩИХ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итание  учащихся    должно быть организовано за счет средств бюджетов различных уровней (внебюджет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Ежедневные  меню  рационов  питания  согласовываются  директором 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Столовая школы осуществляет производственную деятельность в режиме  пятидневной 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 Отпуск  горячего  питания  обучающимся  организуется  по  классам на переменах продолжительностью не более 20  минут,  в  соответствии  с  режимом  учебных  занятий.    </w:t>
      </w:r>
    </w:p>
    <w:p>
      <w:pPr>
        <w:pStyle w:val="Normal"/>
        <w:jc w:val="both"/>
        <w:rPr/>
      </w:pPr>
      <w:r>
        <w:rPr>
          <w:sz w:val="28"/>
          <w:szCs w:val="28"/>
        </w:rPr>
        <w:t>4.5.  Педагог обеспечивает   сопровождение  учащихся   в помещение столовой.  Сопровождающие  классные  руководител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директора,  ответственного  за  организацию  горячего  питания, других работников учреждения.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о  с поваром 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тветственное лицо за оборот денежных средств: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РЯДОК ПРЕДОСТАВЛЕНИЯ ГОРЯЧЕГО ПИТАНИЯ НА ЛЬГОТНЫХ УСЛОВ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 Горячее питание на льготных условиях предоставляется всем учащимся начально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Горячее питание на льготных условиях предоставляется на основании приказа руководителя общеобразовательного учреждения на начало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Основанием для издания приказа о предоставлении завтраков на льготных условиях обучающимся является предоставление след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бучающего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 В случае изменения условий, предусмотренных пунктами 5.1., 5.2., 5.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Положения, администрацией общеобразовательного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ся изменения в приказ о предоставлении питания на льго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х обучающему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РАСПРЕДЕЛЕНИЕ ПРАВ, ОБЯЗАННОСТЕЙ И ОТВЕТСТВЕННОСТИ УЧАСТНИКОВ ПРОЦЕССА ПО ОРГАНИЗАЦИИ ПИТАНИЯ 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1. Ответственный за организацию питания в общеобразовате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предоставление обучающимся горячего питан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и с перспективным мен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ординирует и контролирует деятельность классных руков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отрудников Организ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ует списки обучающихся для предоставления беспла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ячего пит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работу в системе автоматизированного расчёта потребности в продуктах и оплате на питание в школьной столовой с использованием средств информационной системы управления «Цифровая школ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и ведёт ежедневный учёт количества фактически полученных обучающимися бесплатных горячих завтраков и обедов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ам, обедов в группах продленного дня (при налич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ординирует работу в общеобразовательном учреждени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ю культуры пит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яет мониторинг охвата обучающихся горячим питани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нтролирует санитарное состояние обеденного зала, присут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ых руководителей в обеденном зале при приеме пищи обучающими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кла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представление в школьную столовую заявок для предоставления горячего питания (бесплатного) на следующий учебный ден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рабатывает график посещения учащимися столовой под руководством классного руководителя, воспитателя группы продленного дня и направляет его на утверждение директору общеобразов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ение иных функций, связанных с организацией п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2. Классный руководитель общеобразовательного учрежд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ит постоянную информационно-просветительскую работу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вышению уровня культуры питания обучающихся в рамках учеб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(в предметном содержании учебных курсов) и внеучеб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дусматривает в планах воспитательной работы мероприят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ых на формирование здорового образа жизни обучаю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и в сбалансированном и рациональном питании, выносит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ьские собрания вопросы обеспечения полноценного п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систематическую работу с родителями (законны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ителями) (беседы, лектории и др. о роли питания в формир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я человека), привлекать родителей к работе с детьми по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суга и пропаганде здорового образа жизни, правильного питания в домашних услов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нформирует родителей (законных представителей) о порядке предоставления обучающимся горячего пит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жеднев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едет табель учета полученных обучающимся завтра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ставляет в школьную столовую заявку о количестве обучающихся, для организации питания на следующий учебный ден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позднее, чем за 2 часа до предоставления горячего питания в д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ания уточняет представленную накануне заяв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и питание учащихся класса в столо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реже одного раза в неделю представляет ответственному за организацию питания данные о количестве фактически полученных обучающимися горячих завтра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ыполняет иных функций, способствующие получению обучающимися общеобразовательного учреждения услуги по горячему пита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3. Родители (законные представители) обучающихся имеют прав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авать заявление на обеспечение своих детей бесплатным пита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действующими нормативными правов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носить предложения по улучшению организации питания обучающихся лично, через родительские комитеты и иные органы общественного само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школьной столовой и буфет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нимать участие в деятельности органов общественного самоуправления Организации по вопросам организации питания 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3.1.Родители (законные представители) обучающихся обяз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представлении заявления на бесплатное питание ребен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оставить администрации общеобразовательного учреждения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ые документы, предусмотренные действующими норматив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ми акт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 9.00 сообщать классному руководителю о болезни ребенка или е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ременном отсутствии в общеобразовательном учрежд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начале учебного года предупреждать медицинского работник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ого руководителя об имеющихся у ребенка заболеваниях и аллергических реакциях на продукты пит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ести разъяснительную работу со своими детьми по привитию 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ов здорового образа жизни и правильного пит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4. Обучающиеся общеобразовательного учреждения имеют прав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учать ежедневное, полноценное, горячее пит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учать информацию о стоимости питания заблаговремен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носить предложения по улучшению организации и качества п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бщеобразовательном учрежд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4. 1Обучающиеся обяз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в столов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культуру пит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утверждённый график посещения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КОНТРОЛЬ ОРГАНИЗАЦИИ ШКОЛЬНОГО ПИТАНИЯ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бракеражной комиссией, утвержденной приказом директор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2.  Контроль  целевого  использования,  учета  поступления  и  расходования  денежных  и материальных  средств осуществляет  централизованная  бухгалтерия управления образования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  Текущий  контроль  организации  питания  школьников  в  учреждении  осуществляют: директор школы, заместитель директора по УВР, учитель,   члены  родительского комит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Комисс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ежедневно проверяет качество, объем и выход приготовленных блюд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х соответствие утвержденному меню, заполняет «Журнал бракера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ой кулинарной продукци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еженедельно проверяет соблюдение санитарных норм и прави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ение «Журнала бракеража пищевых продуктов и продоволь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рья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5. Комиссия вправе снять с реализации блюда, приготовленные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рушениями санитарно-эпидемиологических требов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6. По результатам проверок комиссия вправе требовать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 Школы принятия мер по устранению нарушен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чению к ответственности виновных ли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7. Контроль за соблюдением требуемых санитарно-гигиен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 и правил в столовой, сроками прохождения медосмотра работниками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за организацией питания учащихся, возлагается на руково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8. Контроль за санитарным состоянием пищеблока, количествен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тавом рациона питания, за качеством сырья, ассортимен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емых продуктов, правильностью отбора и условиями хране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очных проб возлагается на п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54:00Z</dcterms:created>
  <dc:creator>RADUGADS</dc:creator>
  <dc:description/>
  <cp:keywords/>
  <dc:language>en-US</dc:language>
  <cp:lastModifiedBy>SHKOLA</cp:lastModifiedBy>
  <cp:lastPrinted>2022-12-30T11:40:00Z</cp:lastPrinted>
  <dcterms:modified xsi:type="dcterms:W3CDTF">2022-12-30T03:26:00Z</dcterms:modified>
  <cp:revision>4</cp:revision>
  <dc:subject/>
  <dc:title/>
</cp:coreProperties>
</file>