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родителей (законных представителей)</w:t>
      </w:r>
    </w:p>
    <w:p>
      <w:pPr>
        <w:pStyle w:val="Normal"/>
        <w:jc w:val="center"/>
        <w:rPr/>
      </w:pPr>
      <w:r>
        <w:rPr/>
        <w:t>МБОУ НШ ДС с. Краснореченское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Я,</w:t>
      </w:r>
      <w:r>
        <w:rPr>
          <w:rFonts w:cs="Times New Roman" w:ascii="Times New Roman" w:hAnsi="Times New Roman"/>
          <w:bCs/>
          <w:sz w:val="26"/>
          <w:szCs w:val="26"/>
        </w:rPr>
        <w:t xml:space="preserve">___________________________________________________________ </w:t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(ФИО)_________ _____________________(дата рождения) , паспорт: серия___________________номер________________________________, выданный__________________________________________________ (кем и когда)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нный (ая)  по адресу:_____________________________________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, № телефона__________________________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аю согласие оператору: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муниципального бюджетного  общеобразовательного учрежден6ия «Начальная школа – детский сад “Радуга”» с. Краснореченское Хабаровского муниципального района Хабаровского края </w:t>
      </w:r>
      <w:r>
        <w:rPr>
          <w:rFonts w:cs="Times New Roman" w:ascii="Times New Roman" w:hAnsi="Times New Roman"/>
          <w:bCs/>
          <w:sz w:val="26"/>
          <w:szCs w:val="26"/>
        </w:rPr>
        <w:t xml:space="preserve">(название ОУ),  расположенному по адресу: </w:t>
      </w:r>
      <w:r>
        <w:rPr>
          <w:rFonts w:cs="Times New Roman" w:ascii="Times New Roman" w:hAnsi="Times New Roman"/>
          <w:bCs/>
          <w:i/>
          <w:sz w:val="26"/>
          <w:szCs w:val="26"/>
        </w:rPr>
        <w:t>Хабаровский край, Хабаровский  район, с. Краснореченское, улица Центральная, 9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обработку персональных данных меня и моего несовершеннолетнего ребёнка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ИО руководителя:       Петина Елена Валерьевн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том числе:</w:t>
      </w:r>
    </w:p>
    <w:p>
      <w:pPr>
        <w:pStyle w:val="Style16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став персональных данных</w:t>
      </w:r>
    </w:p>
    <w:p>
      <w:pPr>
        <w:pStyle w:val="Style16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став персональных данных входят сведения, необходимые для заключения договора и сведения, необходимые для поддержания взаимодействия между Учреждением и Родителями: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амилия, имя, отчество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ата рождения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спортные данные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рес места жительства и регистрации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омер телефона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став семьи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ведения о социальных льготах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циальное, семейное и имущественное положение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видетельство о заключении брака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дицинское заключение о состоянии здоровья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анные медицинского полиса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то и видеоматериалы учебно- воспитательного процесса или семейного альбома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ругая информация необходимая для поддержания взаимодействия между Учреждением и Родителями (законными представителями) в соответствии с законодательством РФ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 действий и способы обработки персональных данных</w:t>
      </w:r>
    </w:p>
    <w:p>
      <w:pPr>
        <w:pStyle w:val="Style16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с персональными данными  (далее ПД) родителей (законных представителей) могут осуществляться следующие действия: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ПД вносят в электронную базу, где проходит автоматизированная обработка, связанная с отчетами и другими документами, необходимыми для осуществления взаимоотношений между учреждением и родителями (законными представителями) в соответствии с действующим законодательством РФ;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Сведения о ПД родителей (законных представителей) вносятся на бумажные носители, которые хранятся у директора ОУ; заместителя директора по учебно-воспитательной работе, классного руководителя для взаимоотношений между учреждением и родителями в соответствии с действующим законодательством РФ.</w:t>
      </w:r>
    </w:p>
    <w:p>
      <w:pPr>
        <w:pStyle w:val="Style16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ведения о ПД родителей (законных представителей) вносятся в АИС дневник. ру</w:t>
      </w:r>
    </w:p>
    <w:p>
      <w:pPr>
        <w:pStyle w:val="Style16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ведения о ПД родителей (законных представителей) вносятся на сайт образовательного учреждения</w:t>
      </w:r>
    </w:p>
    <w:p>
      <w:pPr>
        <w:pStyle w:val="Style16"/>
        <w:numPr>
          <w:ilvl w:val="1"/>
          <w:numId w:val="1"/>
        </w:numPr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сональные данные обрабатываются: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бухгалтерского учета в соответствии с действующим законодательством РФ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для составления социального паспорта ОУ: состав семьи, уровень образования родителей;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ругих мероприятий, возникающих в процессе между ОУ и родителями (законными представителями) в соответствии с действующим законодательством РФ.</w:t>
      </w:r>
    </w:p>
    <w:p>
      <w:pPr>
        <w:pStyle w:val="Style16"/>
        <w:spacing w:before="0" w:after="0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Доступ к персональным данным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 Полный доступ к ПД родителей (законных представителей) имеет директор МБОУ НШ ДС с. Краснореченское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2 Частичный доступ к ПД родителей (законных представителей) имеют следующие работники учреждения: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меститель директора по учебно – воспитательной работе;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лассный руководитель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работник государственных структур, в соответствии с законодательством РФ (доступ только в сфере своей компетенции)</w:t>
      </w:r>
    </w:p>
    <w:p>
      <w:pPr>
        <w:pStyle w:val="Style16"/>
        <w:spacing w:before="0" w:after="0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Порядок изменения персональных данных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4.1.  Обо всех происходящих изменениях в своих ПД родители (законные представители) обязаны уведомить руководителя ОУ в недельный срок, предоставив необходимые документы, подтверждающие изменение данных (паспорт, свидетельство о заключении брака, свидетельство о рождении ребенка и другие документы).</w:t>
      </w:r>
    </w:p>
    <w:p>
      <w:pPr>
        <w:pStyle w:val="Style16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4.2.  Руководитель ОУ на основании предоставленных документов вносит необходимые изменения в его ПД.</w:t>
      </w:r>
    </w:p>
    <w:p>
      <w:pPr>
        <w:pStyle w:val="Style16"/>
        <w:spacing w:before="0" w:after="0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Порядок предоставления персональных данных</w:t>
      </w:r>
    </w:p>
    <w:p>
      <w:pPr>
        <w:pStyle w:val="Style16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1. ПД родителей (законных представителей) могут быть предоставлены третьей стороне только с письменного согласия родителей (законных представителей), в котором он указывает перечень личных данных, запрашиваемых третьей стороной, с указанием  наименования организации  или физического лица,  которым необходимо предоставить такие сведения, а так же в других случаях, предусмотренных  законодательством   РФ.  </w:t>
      </w:r>
    </w:p>
    <w:p>
      <w:pPr>
        <w:pStyle w:val="Style16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6.Срок, в течение которого действует согласие об обработке персональных данных и порядок его отзыва.                             </w:t>
      </w:r>
    </w:p>
    <w:p>
      <w:pPr>
        <w:pStyle w:val="Style16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6.1 Согласие на обработку ПД действует на срок заключения договора между муниципальным    образовательным  учреждением  и  родителями   (законными представителями ребенка,  посещающего  МБОУ).                                                        </w:t>
        <w:br/>
        <w:t xml:space="preserve">   6.2 Режим конфиденциальности  персональных  данных снимается актом уничтожения  документов, содержащих ПД Родителей (законных представителей).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/_____________________</w:t>
      </w:r>
    </w:p>
    <w:p>
      <w:pPr>
        <w:pStyle w:val="Style16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(подпись)                                              (расшифровка подписи)</w:t>
      </w:r>
    </w:p>
    <w:p>
      <w:pPr>
        <w:pStyle w:val="Style16"/>
        <w:spacing w:before="0" w:after="0"/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«___»______________20___г.         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18:00Z</dcterms:created>
  <dc:creator>RADUGADS</dc:creator>
  <dc:description/>
  <cp:keywords/>
  <dc:language>en-US</dc:language>
  <cp:lastModifiedBy>SHKOLA</cp:lastModifiedBy>
  <cp:lastPrinted>2023-03-13T12:42:00Z</cp:lastPrinted>
  <dcterms:modified xsi:type="dcterms:W3CDTF">2023-03-13T02:43:00Z</dcterms:modified>
  <cp:revision>10</cp:revision>
  <dc:subject/>
  <dc:title>СОГЛАСИЕ</dc:title>
</cp:coreProperties>
</file>