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НШ ДС с. Краснореченское</w:t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ерсональном составе педагогических работников (начальная школ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025-2026 уч. </w:t>
      </w:r>
      <w:r>
        <w:rPr/>
        <w:t>год</w:t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2268"/>
        <w:gridCol w:w="1418"/>
        <w:gridCol w:w="567"/>
        <w:gridCol w:w="567"/>
        <w:gridCol w:w="3402"/>
        <w:gridCol w:w="1417"/>
        <w:gridCol w:w="1843"/>
        <w:gridCol w:w="2179"/>
      </w:tblGrid>
      <w:tr>
        <w:trPr>
          <w:trHeight w:val="38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я имя отчество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 и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при наличии)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ое звание (при наличии)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следние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й переподготовке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программы, код и наименование профессии, специальности, направления подготовки или укрупнённой группы профессий, в реализации которых участвует педагогический работник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Болотняк Валент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, литературное чтение, окружающий мир, изобразительное искусство, музыка, труд (технология), физическая культура, разговор о важном, функциональная грамотность, умники и умницы, школьный спортивный клуб, художественн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ФГБОУ ВО «ТОГУ» 2017,  Хабаровск, начальное образование (бакалав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12.2022</w:t>
            </w:r>
            <w:r>
              <w:rPr>
                <w:sz w:val="20"/>
                <w:szCs w:val="20"/>
              </w:rPr>
              <w:t xml:space="preserve"> Сертификат об участие в семинаре «Эмоциональное развитие как основа формирования успешной личности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М 1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1-13.12/ 2023</w:t>
            </w:r>
            <w:r>
              <w:rPr>
                <w:sz w:val="20"/>
                <w:szCs w:val="20"/>
              </w:rPr>
              <w:t xml:space="preserve"> Удостоверение о повышении квалификации «Организация работы с обучающимися с ОВЗ в соответствии с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72 ча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«Цифровые инструменты и сервисы в работе классного руководителя в специфике успешной реализации внеур. деят-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-26.08/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2707111 от 26.08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-11/04-2025 </w:t>
            </w:r>
            <w:r>
              <w:rPr>
                <w:sz w:val="20"/>
                <w:szCs w:val="20"/>
              </w:rPr>
              <w:t>Удостоверение о повышении квалификации № 273105067486 от 11.04.2025 «Методические особенности формирования финансовой грамотности младших школьников на уроках математики и окружающего мира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4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ак 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, литературное чтение, окружающий мир, изобразительное искусство, музыка, труд (технология), физическая культура, разговор о важном, функциональная грамотность, умники и умницы, школьный спортивный клуб, художественн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БГПИ, 2000 г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-25.12.2023</w:t>
            </w:r>
            <w:r>
              <w:rPr>
                <w:sz w:val="20"/>
                <w:szCs w:val="20"/>
              </w:rPr>
              <w:t xml:space="preserve"> Удостоверение о повышении квалификации » № 7205 от 25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 Разработка программы развития общеобразовательной организации (управленческий асп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12.2022</w:t>
            </w:r>
            <w:r>
              <w:rPr>
                <w:sz w:val="20"/>
                <w:szCs w:val="20"/>
              </w:rPr>
              <w:t xml:space="preserve"> Сертификат об участие в семинаре «Эмоциональное развитие как основа формирования успешной личности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М 1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«Цифровые инструменты и сервисы в работе классного руководителя в специфике успешной реализации внеур. деят-ти в соответствии с ФООП. 14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19/03-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0228656 от 19.03.2024 «Организация работы с обучающимися с ОВЗ согласно ФГОС и ФАОП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ысшая школа делового администрирования. г. Екатеринбург. 72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-30.0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0218762 от 30.01.2024 «Содержание и методика преподавания «ОРКСЭ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 ООО «Высшая школа делового администрирова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8-26.08/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2707101 от 26.08.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4-11.04/2025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2379  от 11.04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 2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АОУ ДПО «ХК 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аненко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русский язык, литературное чтение, окружающий мир, изобразительное искусство, музыка, труд (технология), физическая культура, разговор о важном, функциональная грамотность, умники и умницы, школьный спортивный клуб, художественн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ХГПУ, 1997 г, учитель изо и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12.2022</w:t>
            </w:r>
            <w:r>
              <w:rPr>
                <w:sz w:val="20"/>
                <w:szCs w:val="20"/>
              </w:rPr>
              <w:t xml:space="preserve"> Сертификат об участие в семинаре «Эмоциональное развитие как основа формирования успешной личности ребё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М 1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«Цифровые инструменты и сервисы в работе классного руководителя в специфике успешной реализации внеур. деят 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19.03-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0228676 от 19.03.2024 «Организация работы с обучающимися с ОВЗ согласно ФГОС и ФАОП ООО»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администрирова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8-26.08/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2707111 от 26.08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-26.08/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2707111 от 26.08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 ООО «УчиЛ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-11/04-2025 </w:t>
            </w:r>
            <w:r>
              <w:rPr>
                <w:sz w:val="20"/>
                <w:szCs w:val="20"/>
              </w:rPr>
              <w:t>Удостоверение о повышении квалификации № 273105067444 от 11.04.2025 «Методические особенности формирования финансовой грамотности младших школьников на уроках математики и окружающего мира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Адаптированная основная образовательная программа начального общего образования для обучающихся с ограниченными возможностями здоровья (вариант 1.)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НАЧАЛЬНОГО ОБЩЕ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УЧАЮЩИХСЯ С УМСТВЕННОЙ ОТСТАЛ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ТЕЛЛЕКТУАЛЬНЫМИ НАРУШЕНИЯМИ) (вариант2)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а 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, литературное чтение, окружающий мир, изобразительное искусство, музыка, труд (технология), физическая культура, разговор о важном, функциональная грамотность, умники и умницы, школьный спортивный клуб, художественн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 КГБПОУ «ХПК», 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инструменты и сервисы в работе классного руководителя в специфике успешной реализации внеур. деят ти в соответствии с ФООП.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ПРОФЭКСПОРТСОФ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-30.0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0218755 от 30.01.2024 «Содержание и методика преподавания «ОРКСЭ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 ООО «Высшая школа делового администрирова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-19/03-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0228677 от 19.03.2024 «Организация работы с обучающимися с ОВЗ согласно ФГОС и ФАОП ООО» 7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администрирования г.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8-28.08/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2707107от 28.08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азание первой помощи в образовательной организации» 72 ч. ООО «УчиЛаб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363254381949 от 30.10.2024 «Лучшие практики организации воспитат работы и реализация развивающих программ для учеников нач кл в специфике обновлённых ФОП НОО и ФГОС НОО 2024. Орлята России и Дв первых как навигаторы соц активности детей» 14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аптированная основная образовательная программа начального общего образования для обучающихся с задержкой психического развития (вариант 7.1)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156171580631 от 30.10.2024 «Проф деят-ть и компетенции учителя нач кл в условиях реализации обновлён ФОП НОО и ФГОС НОО 2024. Лучшие педагог практики, методики, модели обучения» 144 ч. ООО «НПО ПРОФЭКСПОРТСО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ская Евген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о ФГБОУВО «ТОГУ» г. Хабаров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ингв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.20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достоверение о повышении квалификации ,2023 ООО «Академия Госаттестации» тема: «Оказание первой помощи пострадавшим в образовательной организации», 1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1.2024-30.03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,№ 039374 от 31.03.2024 г. Ондайн-школа «Фоксфорд» тема: «Преподавание иностранного языка на основе федеральной рабочей программы в условиях обновлённого ФГОС», 72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-13.04/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0235370 от 13.04.2024 ООО «Высшая школа делового администрирования» по теме: «Организация работы с обучающимися ОВЗ в контексте реализации обновлённых ФГОС НОО», 72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Т 45171819 от 22.04.2024 Образовательный центр «ИТ-перемена» по теме: «Современная ЦОС в условиях реализации ФГО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р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о Петровск – Забайкальское педагогическое училище,  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-29/03-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У-132483 от 29.03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и  методические аспекты реализации требований обновлённого 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«Амурский областной институт развития образования» 72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-10.11/.2023</w:t>
            </w:r>
            <w:r>
              <w:rPr>
                <w:sz w:val="20"/>
                <w:szCs w:val="20"/>
              </w:rPr>
              <w:t xml:space="preserve"> Удостоверение о повышении квалификации У-130270 от 10.11.2023 г. «Навыки оказания первой помощ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ДПО «Амурский областной институт развития образования» 24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1-02.02/2023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661634046032 от 03.02.2023 «Инклюзивное образование: организация учебно-воспитательного процесса с детьми ОВЗ» Центр онлай-обучения Всероссийского форума «Педагоги России: инновации в образовании»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26/02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№ 77883 от 26.02.202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детей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8,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работы в учреждении –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разовательные программы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новская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о Комсомольский –на- Амуре педагогический государственный педагогический институт,1992г, методист по дошкольному воспит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9.2022</w:t>
            </w:r>
            <w:r>
              <w:rPr>
                <w:sz w:val="20"/>
                <w:szCs w:val="20"/>
              </w:rPr>
              <w:t xml:space="preserve"> Сертификат № Е-С-2342749«Основы оказания первой помощи: рекомендации для работников образовательных организаций. ОУ Университет Первое сентября.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12-25.12.2023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7205 от 25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«ХК ИРО». Разработка программы развития общеобразовательной организации (управленческий асп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11.2024 – 23.11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КС-2601697 от 23.11.2024 г. ООО «Знан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неурочной деятельности в рамках ФГОС» 108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2.2024 – 19.12.2024</w:t>
            </w:r>
            <w:r>
              <w:rPr>
                <w:sz w:val="20"/>
                <w:szCs w:val="20"/>
              </w:rPr>
              <w:t xml:space="preserve"> Удостоверение о повышении квалификации № 6358 от 19.12.2024 «Цифровая трансформация образования: новые компетенции педагогов» КГАОУ ДПО ХК ИРО 16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2018-19.07.2018</w:t>
            </w:r>
            <w:r>
              <w:rPr>
                <w:sz w:val="20"/>
                <w:szCs w:val="20"/>
              </w:rPr>
              <w:t xml:space="preserve"> Диплом о профессиональной переподготовке № 8309/18 от 19.07.2018 «Менеджмент в образовании» ЧОУ ДПО «Академия бизнеса и управления систе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58:00Z</dcterms:created>
  <dc:creator>1</dc:creator>
  <dc:description/>
  <cp:keywords/>
  <dc:language>en-US</dc:language>
  <cp:lastModifiedBy>Rad DS</cp:lastModifiedBy>
  <cp:lastPrinted>2021-07-12T12:53:00Z</cp:lastPrinted>
  <dcterms:modified xsi:type="dcterms:W3CDTF">2025-09-09T02:21:00Z</dcterms:modified>
  <cp:revision>39</cp:revision>
  <dc:subject/>
  <dc:title>МКОУ НШ ДС с</dc:title>
</cp:coreProperties>
</file>