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обеспечении возможностей для получения образования  инвалидами и лицами с ограниченными возможностями здоровь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749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Ф от 17 мая 2017 года № 575 (пункт 3)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ОУ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мая адаптированная образовательная программа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 xml:space="preserve">Адаптированная основная образовательная программа начального общего образования для обучающихся с ограниченными возможностями здоровья (вариант 1.)  </w:t>
            </w:r>
            <w:hyperlink r:id="rId2">
              <w:r>
                <w:rPr>
                  <w:rStyle w:val="InternetLink"/>
                </w:rPr>
                <w:t>https://www.leocdn.ru/uploadsForSiteId/203104/content/42130113-9bc1-4d4d-b68c-aa937c2dbdb6.zip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180" w:after="180"/>
              <w:rPr/>
            </w:pPr>
            <w:r>
              <w:rPr/>
              <w:t xml:space="preserve">Адаптированная основная образовательная программа начального общего образования для обучающихся с задержкой психического развития (вариант 7.1) </w:t>
            </w:r>
            <w:hyperlink r:id="rId3">
              <w:r>
                <w:rPr>
                  <w:rStyle w:val="InternetLink"/>
                </w:rPr>
                <w:t>https://www.leocdn.ru/uploadsForSiteId/203104/content/15fd6961-f8c0-433b-ba63-a3b98ef62608.docx 520</w:t>
              </w:r>
            </w:hyperlink>
            <w:r>
              <w:rPr/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АЯ ОСНОВНАЯ ОБЩЕОБРАЗОВАТЕЛЬНАЯ ПРОГРАММА НАЧАЛЬНОГО ОБЩЕГО ОБРАЗОВАН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ОБУЧАЮЩИХСЯ С УМСТВЕННОЙ ОТСТАЛОСТЬ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(ИНТЕЛЛЕКТУАЛЬНЫМИ НАРУШЕНИЯМИ) (вариант2)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s://www.leocdn.ru/uploadsForSiteId/203104/content/6e616e4b-6f4e-4d22-b727-ca9e6cc4df07.docx</w:t>
              </w:r>
            </w:hyperlink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и реализации указанных образовательных программ электронного обучения и дистанционных образовательных программ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ых  учебных кабинетов приспособленных для использования инвалидами и лицами с ограниченными возможностями здоровья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в здание образовательной организации инвалидов и лиц с ограниченными возможностями здоровья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школы – звонок, низкое крыльц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ада домофоны, подъезда нет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ступ к информационным системам и информационно-телекоммуникативным сетям приспособленным для использования инвалидами и лицами с ограниченными возможностями здоровья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нные образовательные ресурсы, к которым обеспечивается доступ инвалидов и лиц с ограниченными возможностями здоровья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ециальных технических средств обучения коллективного и индивидуального пользования для инвалидов и лиц с ограниченными возможностями здоровья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щежития, интерната,  приспособленных для использования инвалидами и лицами с ограниченными возможностями здоровья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итания инвалидов и лиц с ограниченными возможностями здоровья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охраны здоровья инвалидов и лиц с ограниченными возможностями здоровья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ocdn.ru/uploadsForSiteId/203104/content/42130113-9bc1-4d4d-b68c-aa937c2dbdb6.zip" TargetMode="External"/><Relationship Id="rId3" Type="http://schemas.openxmlformats.org/officeDocument/2006/relationships/hyperlink" Target="https://nshds-raduga.ru/item/1213520" TargetMode="External"/><Relationship Id="rId4" Type="http://schemas.openxmlformats.org/officeDocument/2006/relationships/hyperlink" Target="https://www.leocdn.ru/uploadsForSiteId/203104/content/6e616e4b-6f4e-4d22-b727-ca9e6cc4df07.doc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4:06:00Z</dcterms:created>
  <dc:creator>DS</dc:creator>
  <dc:description/>
  <cp:keywords/>
  <dc:language>en-US</dc:language>
  <cp:lastModifiedBy>Rad DS</cp:lastModifiedBy>
  <cp:lastPrinted>2017-06-30T14:13:00Z</cp:lastPrinted>
  <dcterms:modified xsi:type="dcterms:W3CDTF">2025-03-12T02:15:00Z</dcterms:modified>
  <cp:revision>5</cp:revision>
  <dc:subject/>
  <dc:title/>
</cp:coreProperties>
</file>