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ли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арта изучения профессиональных затруднений педаг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9"/>
        <w:gridCol w:w="1121"/>
        <w:gridCol w:w="1142"/>
        <w:gridCol w:w="1131"/>
        <w:gridCol w:w="1093"/>
        <w:gridCol w:w="1097"/>
      </w:tblGrid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менты педагогической деятельности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епень затруднений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чень труд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чти не труд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 тру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пективное планирование, составление циклогра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содержанием программ и методик по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истема оценки уровней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раммы согласно возрастному пери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конспектов НОД, технологических ка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разнообразных форм работы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ческое построение всех этапов Н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тей самостоятельной работой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овременных педагогических технолог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исследовательски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е творческой и стандартной работы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е групповой и индивидуальн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рядка на занят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ое сопровождение одарённых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онная работа с детьми, не усвоившими программный матери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 материалом, с информаци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семьёй воспитан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оложительной атмосферы в процессе учебно-игров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трудничество с психолог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трудничество с коллег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езультатов иссле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мотивации познания, исследовательских навы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Оценка реализации потребностей педагога в развит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Анкета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для выявления способности педагогов к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4 – скорее соответствует, чем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3 – и да и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2 – скорее не соответству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1 – не соответств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стремлюсь изучить себ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анализирую свои чувства и опы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много чита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верю в свои возмож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стремлюсь быть более открытым человек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получаю удовольствие от освоения нов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Анкета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для выявления факторов, стимулирующих и препятствующих развитию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4 – скорее да, чем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3 – да и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2 – скорее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1 – н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u w:val="single"/>
          <w:lang w:eastAsia="ru-RU"/>
        </w:rPr>
        <w:t>Препятствующие факто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ая инер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очарование из-за имевшихся ранее неу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ояние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остаток врем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аниченные ресурсы, стесненные жизненные обстоя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u w:val="single"/>
          <w:lang w:eastAsia="ru-RU"/>
        </w:rPr>
        <w:t>Стимулирующие факто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ческая работа в Д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на кур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 и влияние колле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 и влияние руков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труда в Д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имание к этой проблеме руков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вер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нятия самообразова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ес к рабо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растающая ответствен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можность получения признания в коллекти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Обработка анк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ru-RU"/>
        </w:rPr>
        <w:t xml:space="preserve">Если у вас набралось </w:t>
      </w:r>
      <w:r>
        <w:rPr>
          <w:rFonts w:cs="Times New Roman" w:ascii="Times New Roman" w:hAnsi="Times New Roman"/>
          <w:b/>
          <w:lang w:eastAsia="ru-RU"/>
        </w:rPr>
        <w:t>55 и более баллов</w:t>
      </w:r>
      <w:r>
        <w:rPr>
          <w:rFonts w:cs="Times New Roman" w:ascii="Times New Roman" w:hAnsi="Times New Roman"/>
          <w:lang w:eastAsia="ru-RU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ab/>
        <w:t xml:space="preserve">Набрав </w:t>
      </w:r>
      <w:r>
        <w:rPr>
          <w:rFonts w:cs="Times New Roman" w:ascii="Times New Roman" w:hAnsi="Times New Roman"/>
          <w:b/>
          <w:lang w:eastAsia="ru-RU"/>
        </w:rPr>
        <w:t>от 36 до 54 баллов</w:t>
      </w:r>
      <w:r>
        <w:rPr>
          <w:rFonts w:cs="Times New Roman" w:ascii="Times New Roman" w:hAnsi="Times New Roman"/>
          <w:lang w:eastAsia="ru-RU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ab/>
        <w:t xml:space="preserve">Набрав </w:t>
      </w:r>
      <w:r>
        <w:rPr>
          <w:rFonts w:cs="Times New Roman" w:ascii="Times New Roman" w:hAnsi="Times New Roman"/>
          <w:b/>
          <w:lang w:eastAsia="ru-RU"/>
        </w:rPr>
        <w:t>от 15 до 35 баллов</w:t>
      </w:r>
      <w:r>
        <w:rPr>
          <w:rFonts w:cs="Times New Roman" w:ascii="Times New Roman" w:hAnsi="Times New Roman"/>
          <w:lang w:eastAsia="ru-RU"/>
        </w:rPr>
        <w:t>, вы должны понять, что находитесь в стадии остановившегося разви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Анкета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Степень владения навыками самостоятельной работы в процессе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8"/>
        <w:gridCol w:w="221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Критерии оце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27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ловные обозначения степени владения теми или иными навы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+ - владею свобод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? - владею посредственно, вызывает затрудн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! – не влад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  <w:tab w:val="left" w:pos="10206" w:leader="none"/>
        </w:tabs>
        <w:spacing w:lineRule="auto" w:line="240" w:before="0" w:after="0"/>
        <w:ind w:left="1080" w:right="1134" w:hanging="7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спективная часть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75"/>
        <w:gridCol w:w="1516"/>
        <w:gridCol w:w="43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грамма саморазви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бор, изучение и анализ литературы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де и когда запланировано выступлени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ворческое сотрудничество с педагогами по тем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ктический выход (доклад, буклет, методические разработки, др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общение собственного опыта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передового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гнозирование результатов работы 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64"/>
        <w:gridCol w:w="2458"/>
        <w:gridCol w:w="273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оснащению предметно-пространственной развивающей ср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работе с деть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взаимодействию с семьё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сотрудничеству с социумом</w:t>
            </w:r>
          </w:p>
        </w:tc>
      </w:tr>
      <w:tr>
        <w:trPr>
          <w:trHeight w:val="8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890" w:leader="none"/>
          <w:tab w:val="left" w:pos="10065" w:leader="none"/>
          <w:tab w:val="left" w:pos="10206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мятка по самообразовани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зможная пробл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Не могу определиться с темой само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роекты, конвенции, целевые программы, а так же статистические данны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йте опыт работы педагогов других Д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51:00Z</dcterms:created>
  <dc:creator>DS</dc:creator>
  <dc:description/>
  <cp:keywords/>
  <dc:language>en-US</dc:language>
  <cp:lastModifiedBy>DS</cp:lastModifiedBy>
  <dcterms:modified xsi:type="dcterms:W3CDTF">2019-01-24T23:51:00Z</dcterms:modified>
  <cp:revision>2</cp:revision>
  <dc:subject/>
  <dc:title/>
</cp:coreProperties>
</file>