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Тема: «Помогите ребёнку укрепить здоровье»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м обществе проблема сохранения и укрепления здоровья детей является как никогда ранее актуальной. Это объясняется тем, что к ним предъявляются высокие требования, соответствовать которым могут только здоровые дети. А о здоровье можно говорить не только при отсутствии каких-либо заболеваний, но и при условии гармоничного нервно-психического развития, высокой умственной и физической работоспособности.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здоровье формируется под воздействием целого комплекса факторов (особенности внутриутробного развития, наследственность, социальные условия и др.) . К наиболее значимым факторам, определяющим развитие ребёнка, относится семейное воспитание.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, родители, имеете возможность развивать личность ребёнка, исходя из его индивидуальных возможностей, которые знаете лучше, чем кто-либо другой. Именно вы несёте ответственность за его физическое, нравственное, умственное, социальное воспитание и развитие. Родители хотят видеть своих детей здоровыми, жизнерадостными, активными, сильными, выносливыми, умными.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условием воспитания здорового ребёнка является двигательная активность. Значимая роль в формировании двигательной активности принадлежит вам, родителям! Достижение высокого уровня двигательной активности ребёнка в семье во многом зависит от создания рационального двигательного режима, включающего организованную и самостоятельную двигательную деятельность. К организованной деятельность относятся: утренняя гимнастика, подвижные игры и физические упражнения на воздухе и в помещении, а также совместные с родителями прогулки на детской площадке, в парке, в лесу. 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Вам, родители следует позаботиться о создании физкультурно-игровой среды. Правильный подбор и использование физического оборудования способствуют развитию двигательной сферы ребёнка, позволяют более полно удовлетворить потребность движения. -Так, лазанье по гимнастической стенке, канату, ходьба на лыжах, езда на самокате, увеличивают амплитуду движений, улучшают гибкость опорно-двигательного аппарата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пражнения с мячом, обручем, скакалкой, метание предметов в цель способствуют развитию быстроты движений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Ходьба по шнуру, палке развивает координацию и ловкость. С целью укрепления стопы и профилактики плоскостопия используются массажёры, мелкие предметы (палочки, шарики для захвата их пальцами ног, ребристые доски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ю правильной осанки способствуют упражнения, выполняемые у стенки, с гимнастической палкой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подвижных игр помогает развивать восприятие пространства и времени.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и размещение физкультурного оборудования создают благоприятные условия для раскрытия творческих замыслов ребёнка.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! Вы должны позаботиться о разнообразии физкультурно-игровой среды в домашних условиях. Одним из важных требований к отбору оборудования является безопасность его использования - устойчивость и прочность.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е! Забота о физическом развитии должна начинаться с закладывания фундамента – налаживания общего режима, закаливания, правильного питания, воспитания культуры движения.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родители! Вовлекайте своих детей в игры и упражнения, направленные на развитие ловкости, скорости и выносливости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22:46:00Z</dcterms:created>
  <dc:creator>DS</dc:creator>
  <dc:description/>
  <cp:keywords/>
  <dc:language>en-US</dc:language>
  <cp:lastModifiedBy>DS</cp:lastModifiedBy>
  <dcterms:modified xsi:type="dcterms:W3CDTF">2018-02-15T22:46:00Z</dcterms:modified>
  <cp:revision>2</cp:revision>
  <dc:subject/>
  <dc:title/>
</cp:coreProperties>
</file>