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rStyle w:val="C33c2c22"/>
          <w:sz w:val="32"/>
          <w:szCs w:val="32"/>
        </w:rPr>
        <w:t>Консультация для родителей</w:t>
      </w:r>
    </w:p>
    <w:p>
      <w:pPr>
        <w:pStyle w:val="Heading1"/>
        <w:jc w:val="center"/>
        <w:rPr>
          <w:sz w:val="28"/>
          <w:szCs w:val="28"/>
        </w:rPr>
      </w:pPr>
      <w:r>
        <w:rPr>
          <w:sz w:val="28"/>
          <w:szCs w:val="28"/>
        </w:rPr>
        <w:t>Тема: «Конфликты в семье и их влияние на поведение ребенка»</w:t>
      </w:r>
    </w:p>
    <w:p>
      <w:pPr>
        <w:pStyle w:val="Style14"/>
        <w:ind w:firstLine="708"/>
        <w:jc w:val="both"/>
        <w:rPr>
          <w:sz w:val="28"/>
          <w:szCs w:val="28"/>
        </w:rPr>
      </w:pPr>
      <w:r>
        <w:rPr>
          <w:sz w:val="28"/>
          <w:szCs w:val="28"/>
        </w:rPr>
        <w:t xml:space="preserve">Нет, пожалуй, ни одной семьи, где ни разу бы не возникало разногласий между родителями. И это вполне нормальное явление. Убеждение, что в благополучной семье нет места размолвкам и ссорам, - ошибочно, потому что семья - это активная система, которая состоит из индивидуальностей, поэтому возникновение конфликтов между ними неизбежно. С помощью ссор люди решают проблемы семьи и, если выяснение отношений не заключается в личных нападках, вполне вероятно конструктивное решение проблем, снятие психологического напряжения, поддержка друг друга, а также стабилизация внутрисемейных отношений. К сожалению, при возникновении конфликтов внутри семьи больше всех страдают именно дети. Даже единственный случай ссоры внушает детям беспокойство. Но неизмеримо более драматичными будут последствия для детей, если их родителям не удастся восстановить гармонию семейных отношений, справиться с ежедневными трудностями семейной жизни, взаимно поддерживать друг друга и если дело дойдет до глубокого конфликта, тогда выражение «страдают всегда дети» становится абсолютно правильным. </w:t>
      </w:r>
    </w:p>
    <w:p>
      <w:pPr>
        <w:pStyle w:val="Style14"/>
        <w:ind w:firstLine="708"/>
        <w:jc w:val="both"/>
        <w:rPr>
          <w:sz w:val="28"/>
          <w:szCs w:val="28"/>
        </w:rPr>
      </w:pPr>
      <w:r>
        <w:rPr>
          <w:sz w:val="28"/>
          <w:szCs w:val="28"/>
        </w:rPr>
        <w:t xml:space="preserve">К сожалению, статистика отражает все возрастающую тенденцию разводов и увеличивающееся число затронутых разводами детей. Сюда же относятся дети, живущие в негармоничных семейных условиях, даже если дело не доходит до развода. Дети ощущают конфликтное состояние в родительских отношениях. Для них гармония в семейных отношениях значит то же, что вода для рыбы: если они не могут свободно «плавать», если в семье царит раздраженная атмосфера. Для маленьких детей внешне незначительный обмен словами между родителями имеет большое значение; родители понимают это только тогда, когда дети просят их помириться. </w:t>
      </w:r>
    </w:p>
    <w:p>
      <w:pPr>
        <w:pStyle w:val="Style14"/>
        <w:ind w:firstLine="708"/>
        <w:jc w:val="both"/>
        <w:rPr>
          <w:sz w:val="28"/>
          <w:szCs w:val="28"/>
        </w:rPr>
      </w:pPr>
      <w:r>
        <w:rPr>
          <w:sz w:val="28"/>
          <w:szCs w:val="28"/>
        </w:rPr>
        <w:t xml:space="preserve">Дети очень быстро чувствуют, что что-то изменилось в отношениях родителей, и стараются справиться с противоречиями на свой лад. Они разными путями приспосабливаются к новым отношениям. Часто бывает, что дети раз выступают за папу, а раз за маму, потому что они хотят дружить и с тем и другим. А такой способ поведения – толчок к эгоизму и лицемерию, потому что ребенок быстро учится получать выгоду из конфликта. Подобное случается очень часто, когда один из родителей или оба жалуются ребенку и стараются снискать его расположение подарками или другими вещами. </w:t>
      </w:r>
    </w:p>
    <w:p>
      <w:pPr>
        <w:pStyle w:val="Style14"/>
        <w:ind w:firstLine="708"/>
        <w:jc w:val="both"/>
        <w:rPr>
          <w:sz w:val="28"/>
          <w:szCs w:val="28"/>
        </w:rPr>
      </w:pPr>
      <w:r>
        <w:rPr>
          <w:sz w:val="28"/>
          <w:szCs w:val="28"/>
        </w:rPr>
        <w:t xml:space="preserve">У ребенка есть потребность доверять близкому взрослому, иметь от него защиту и под флагом этой защиты делать дальнейшие шаги в окружающий мир, чтобы увереннее действовать в нем. Если ребенок вырван из-под защиты, он меняет свое поведение. Он теряет чувство безопасности и уверенность в том, что справится с трудностями. Рождается страх, а вместе с ним возникают агрессивность и чувство противоречия. У некоторых детей развивается склонность к доносам, цинизм, они становятся недоверчивыми, замыкаются в себе. Реакция детей на семейный конфликт зависит от их возраста. Но, бесспорно, что подобные детские впечатления создают предпосылки для дисгармоничного развития личности и осложняют отношения ребенка со сверстниками в коллективе. </w:t>
      </w:r>
    </w:p>
    <w:p>
      <w:pPr>
        <w:pStyle w:val="Style14"/>
        <w:ind w:firstLine="708"/>
        <w:jc w:val="both"/>
        <w:rPr>
          <w:sz w:val="28"/>
          <w:szCs w:val="28"/>
        </w:rPr>
      </w:pPr>
      <w:r>
        <w:rPr>
          <w:sz w:val="28"/>
          <w:szCs w:val="28"/>
        </w:rPr>
        <w:t xml:space="preserve">Родители сами часто виноваты в том, что падает их авторитет (они замечают это с удивлением и неодобрением). Ребенок, который перед конфликтом между родителями, как правило, общался с ними, внезапно оказывается вне их интересов, потому что они теперь заняты собственными проблемами. Взрослые должны осознавать, что агрессивные черты характера ребенка, которые они критикуют, развились в нем вследствие защитной реакции психики для внутренней самообороны, для самозащиты. Семья – это начальный этап для отработки социального поведения ребенка. Плохой или хороший пример семьи показывает ребенку, как он должен вести себя в детском саду, в школе, с друзьями и т. д. Семья, в которой вырос ребенок, дает образец для той семьи, которую ребенок образует в будущем. Дети, пережившие ссору между родителями, получают неблагоприятный старт в жизни. Надо все время помнить, что отрицательные воспоминания детства очень вредны, они обусловливают соответствующим образом мышление, чувства и поступки во взрослом возрасте. </w:t>
      </w:r>
    </w:p>
    <w:p>
      <w:pPr>
        <w:pStyle w:val="Style14"/>
        <w:ind w:firstLine="708"/>
        <w:jc w:val="both"/>
        <w:rPr>
          <w:sz w:val="28"/>
          <w:szCs w:val="28"/>
        </w:rPr>
      </w:pPr>
      <w:r>
        <w:rPr>
          <w:sz w:val="28"/>
          <w:szCs w:val="28"/>
        </w:rPr>
        <w:t xml:space="preserve">Ссоры и конфликты между родителями отрицательно влияют на детей и их воспитание. Пребывая в конфликтном состоянии, родители готовят самим себе трудности в воспитании детей. Ссора между родителями может привести и к тому, что ребенок встанет на сторону того, кто покажется ему правым. Сильная неприязнь к отцу или к матери – вот каковы последствия семейных ссор, и эти последствия могут быть преодолены только тогда, когда ребенок вырастет. Но часто это оставляет глубокие следы на всю жизнь. </w:t>
      </w:r>
    </w:p>
    <w:p>
      <w:pPr>
        <w:pStyle w:val="Style14"/>
        <w:ind w:firstLine="708"/>
        <w:jc w:val="both"/>
        <w:rPr>
          <w:sz w:val="28"/>
          <w:szCs w:val="28"/>
        </w:rPr>
      </w:pPr>
      <w:r>
        <w:rPr>
          <w:sz w:val="28"/>
          <w:szCs w:val="28"/>
        </w:rPr>
        <w:t xml:space="preserve">Одним из главных поводов для семейного конфликта является и сам ребенок. Родители, не умея решать собственные конфликты, сводят их решение к ребенку, поощряя или наказывая его за поведение, доказывающее правоту противоборствующих сторон. В результате ребенок должен соответствовать противоречивым требованиям своих родителей, что мешает ему быть самим собой, индивидуальностью. Решая конфликт за счет ребенка, многие родители рвут его на части требованиями, расспросами, кого он любит больше, или привлекают его встать на сторону одного из родителей во время конфликта. Но ребенок любит обоих родителей, поэтому он начинает лицемерить, оказывая содействие обоим родителям, при этом извлекая выгоду из своего положения. Родители верят, что подросший ребенок все верно поймет и рассудит их. Но в большинстве случаев такие дети теряют истинные ориентиры, так как у них складывается представление о том, что можно всегда извлекать личную выгоду из любой ситуации. </w:t>
      </w:r>
    </w:p>
    <w:p>
      <w:pPr>
        <w:pStyle w:val="Style14"/>
        <w:ind w:firstLine="708"/>
        <w:jc w:val="both"/>
        <w:rPr>
          <w:sz w:val="28"/>
          <w:szCs w:val="28"/>
        </w:rPr>
      </w:pPr>
      <w:r>
        <w:rPr>
          <w:sz w:val="28"/>
          <w:szCs w:val="28"/>
        </w:rPr>
        <w:t xml:space="preserve">Для того, чтобы семейный конфликт не зашел слишком далеко, родители должны думать о том, что они не смогут переложить ни на кого свою ответственность за ребенка. Поэтому личные интересы должны быть приведены в соответствие с семейными. Многое решается в семье проще, если между родителями существует товарищеский тон, который выражает соответствующее отношение к партнеру. </w:t>
      </w:r>
    </w:p>
    <w:p>
      <w:pPr>
        <w:pStyle w:val="Style14"/>
        <w:ind w:firstLine="708"/>
        <w:jc w:val="both"/>
        <w:rPr>
          <w:sz w:val="28"/>
          <w:szCs w:val="28"/>
        </w:rPr>
      </w:pPr>
      <w:r>
        <w:rPr>
          <w:sz w:val="28"/>
          <w:szCs w:val="28"/>
        </w:rPr>
        <w:t xml:space="preserve">Слушая разговоры родителей, в которых сталкиваются различные точки зрения, дети учатся вести разговоры. В таком разговоре не должно быть ничего, что могло бы задеть личность партнера. Если разговор тем не менее грозит перейти в ссору, один из супругов должен попробовать прекратить его и замолчать. И это не проявление слабости. Наоборот, такая позиция достойна всяческого уважения, поскольку она направлена на сохранение гармонии в семье. А это самое важное. Разговор можно продолжить, но не в присутствии детей. Если же дети дома, то выяснение отношений следует перенести на нейтральную почву. Например, решить свои проблемы во время совместной прогулки. Если между поводом для конфликта и выяснением отношений проходит некоторое время, это смягчает остроту ситуации, способствует продуманному и деловому ее обсуждению. Супруги ведут себя более сдержанно и в том случае, если они вынуждены выяснять отношения в присутствии третьего лица. </w:t>
      </w:r>
    </w:p>
    <w:p>
      <w:pPr>
        <w:pStyle w:val="Style14"/>
        <w:ind w:firstLine="708"/>
        <w:jc w:val="both"/>
        <w:rPr>
          <w:sz w:val="28"/>
          <w:szCs w:val="28"/>
        </w:rPr>
      </w:pPr>
      <w:r>
        <w:rPr>
          <w:sz w:val="28"/>
          <w:szCs w:val="28"/>
        </w:rPr>
        <w:t xml:space="preserve">Если ссора возникла в присутствии детей, ее следует завершить позитивно. Дети должны видеть, что родители помирились. В зависимости от семейных традиций и темперамента следует выразить примирение и чисто внешне. Для детей родители представляют собой некое единство, и разрушение этого единства может иметь печальные последствия для ребенка. Поэтому всегда лучше как можно скорее объяснить детям, что между родителями возникло недоразумение, но они уже помирились. Благодарность ребенка с лихвой вознаградит вас за умение преодолеть себя. </w:t>
      </w:r>
    </w:p>
    <w:p>
      <w:pPr>
        <w:pStyle w:val="Style14"/>
        <w:ind w:firstLine="708"/>
        <w:jc w:val="both"/>
        <w:rPr>
          <w:sz w:val="28"/>
          <w:szCs w:val="28"/>
        </w:rPr>
      </w:pPr>
      <w:r>
        <w:rPr>
          <w:sz w:val="28"/>
          <w:szCs w:val="28"/>
        </w:rPr>
        <w:t xml:space="preserve">Если же ссору не удалось закончить миром, всегда помните: ребенок должен быть как можно дальше от семейного конфликта! Помните, что у ребенка велика потребность в защищенности, что в подобных ситуациях он становится особенно чувствительным или резким и упрямым, как уже было сказано. Реагируя неодобрительно на такое поведение ребенка, вы часто преувеличиваете упрямство ребенка и вымещаете на нем раздражение от неудачного брака! Вам следует больше, чем обычно, интересоваться ребенком и вникать в его заботы. Вашему ребенку необходима опора. Думайте о его проблемах по крайней мере столько же, сколько о своих собственных.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33c2c22">
    <w:name w:val="c33 c2 c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45:00Z</dcterms:created>
  <dc:creator>DS</dc:creator>
  <dc:description/>
  <cp:keywords/>
  <dc:language>en-US</dc:language>
  <cp:lastModifiedBy>DS</cp:lastModifiedBy>
  <dcterms:modified xsi:type="dcterms:W3CDTF">2018-02-15T22:45:00Z</dcterms:modified>
  <cp:revision>2</cp:revision>
  <dc:subject/>
  <dc:title/>
</cp:coreProperties>
</file>