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по уведомлению о склонении работника  к коррупции.</w:t>
      </w:r>
    </w:p>
    <w:p>
      <w:pPr>
        <w:pStyle w:val="Normal"/>
        <w:numPr>
          <w:ilvl w:val="0"/>
          <w:numId w:val="0"/>
        </w:numPr>
        <w:spacing w:lineRule="auto" w:line="240" w:before="280" w:after="1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4.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К числу таких тем относятся, например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отсутствие работы у родственников работник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К числу таких предложений относятся, например, предлож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предоставить работнику и (или) его родственникам скидк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внести деньги в конкретный благотворительный фонд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поддержать конкретную спортивную команду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получение подарков, даже стоимостью менее 3000 руб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Конфликт интересов, связанный с использованием служебной информ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2. Конфликт интересов, связанный с получением подарков и услу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3. Конфликт интересов, связанный с выполнением оплачиваемой рабо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56:00Z</dcterms:created>
  <dc:creator>Марина</dc:creator>
  <dc:description/>
  <cp:keywords/>
  <dc:language>en-US</dc:language>
  <cp:lastModifiedBy>Пользователь</cp:lastModifiedBy>
  <dcterms:modified xsi:type="dcterms:W3CDTF">2024-02-20T05:33:00Z</dcterms:modified>
  <cp:revision>4</cp:revision>
  <dc:subject/>
  <dc:title/>
</cp:coreProperties>
</file>