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Ё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0год и на плановый период 2021 и 2022  годов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кварта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01 " июля  2020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693"/>
        <w:gridCol w:w="184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7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(обособленного подразделения):</w:t>
              <w:br/>
              <w:t>Муниципальное бюджетное общеобразовательное учреждение "Начальная школа-детский сад "Радуга"" с. Краснореченское Хабаровского муниципального района Хабаров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9541</w:t>
            </w:r>
          </w:p>
        </w:tc>
      </w:tr>
      <w:tr>
        <w:trPr>
          <w:trHeight w:val="32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</w:t>
            </w:r>
          </w:p>
        </w:tc>
      </w:tr>
      <w:tr>
        <w:trPr>
          <w:trHeight w:val="511" w:hRule="atLeast"/>
        </w:trPr>
        <w:tc>
          <w:tcPr>
            <w:tcW w:w="10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водному                    реестр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1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 ОКВЭД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12</w:t>
            </w:r>
          </w:p>
        </w:tc>
      </w:tr>
      <w:tr>
        <w:trPr>
          <w:trHeight w:val="60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дё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29.9</w:t>
            </w:r>
          </w:p>
        </w:tc>
      </w:tr>
      <w:tr>
        <w:trPr>
          <w:trHeight w:val="51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школьное образование (бюджет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оставление прочих социальных услуг без обеспечени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 муниципа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юджетное (общеобразовательное учрежд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 квартал 2020  год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3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4.787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6,6 до 12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411"/>
        <w:gridCol w:w="750"/>
        <w:gridCol w:w="661"/>
        <w:gridCol w:w="1858"/>
        <w:gridCol w:w="1080"/>
        <w:gridCol w:w="1080"/>
        <w:gridCol w:w="900"/>
        <w:gridCol w:w="720"/>
        <w:gridCol w:w="720"/>
        <w:gridCol w:w="900"/>
        <w:gridCol w:w="752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 показателей качества муниципальной услуги</w:t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проходящие обучение по состоянию здоровья на дом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2О.99.0.БА81АЭ9200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 обучающихся по ФГОС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Доля учащихся, усвоивших общеобразовательную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 во вторую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олоды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 высшей и перв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  <w:sz w:val="18"/>
                <w:szCs w:val="18"/>
              </w:rPr>
              <w:t>801012О.99.0.БА81АВ880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 обучающихся по ФГОС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усвоивших общеобразовательную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 во вторую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высшей и перв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411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проходящие обучение по состоянию здоровья на дом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Э92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В88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дёжи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93.29.9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6,6 до 12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647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700О.99.0.АЗ22АА01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, охваченных оздоровительным летним отдыхом на базе ОО,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данных лето 202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647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 значение откло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5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920700О.99.0.АЗ22АА01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нтин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COVID-19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 р/день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_3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0.Д45.0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3 до 8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6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7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дения о фактическом достижении показателей, характеризующих объём муниципальной услуги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8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о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-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на 30.06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о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-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на 30.06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4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0.Д45.0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до 8 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9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212О.99.0.БВ23АГ08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от 3 лет до 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212О.99.0.БВ23АГ0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до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оплаты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0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8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р/день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2000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80 р/день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дения о фактическом достижении показателей, характеризующих объём муниципальной услуг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073"/>
        <w:gridCol w:w="1752"/>
        <w:gridCol w:w="865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41485" cy="666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1485" cy="666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6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LAW;n=289145;fld=134" TargetMode="External"/><Relationship Id="rId3" Type="http://schemas.openxmlformats.org/officeDocument/2006/relationships/hyperlink" Target="https://login.consultant.ru/link/?req=doc;base=LAW;n=289145;fld=134" TargetMode="External"/><Relationship Id="rId4" Type="http://schemas.openxmlformats.org/officeDocument/2006/relationships/hyperlink" Target="https://login.consultant.ru/link/?req=doc;base=LAW;n=289145;fld=134" TargetMode="External"/><Relationship Id="rId5" Type="http://schemas.openxmlformats.org/officeDocument/2006/relationships/hyperlink" Target="https://login.consultant.ru/link/?req=doc;base=LAW;n=289145;fld=134" TargetMode="External"/><Relationship Id="rId6" Type="http://schemas.openxmlformats.org/officeDocument/2006/relationships/hyperlink" Target="https://login.consultant.ru/link/?req=doc;base=LAW;n=289145;fld=134" TargetMode="External"/><Relationship Id="rId7" Type="http://schemas.openxmlformats.org/officeDocument/2006/relationships/hyperlink" Target="https://login.consultant.ru/link/?req=doc;base=LAW;n=289145;fld=134" TargetMode="External"/><Relationship Id="rId8" Type="http://schemas.openxmlformats.org/officeDocument/2006/relationships/hyperlink" Target="https://login.consultant.ru/link/?req=doc;base=LAW;n=289145;fld=134" TargetMode="External"/><Relationship Id="rId9" Type="http://schemas.openxmlformats.org/officeDocument/2006/relationships/hyperlink" Target="https://login.consultant.ru/link/?req=doc;base=LAW;n=289145;fld=134" TargetMode="External"/><Relationship Id="rId10" Type="http://schemas.openxmlformats.org/officeDocument/2006/relationships/hyperlink" Target="https://login.consultant.ru/link/?req=doc;base=LAW;n=289145;fld=134" TargetMode="External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3:08:00Z</dcterms:created>
  <dc:creator>RADUGA</dc:creator>
  <dc:description/>
  <cp:keywords/>
  <dc:language>en-US</dc:language>
  <cp:lastModifiedBy>Direct</cp:lastModifiedBy>
  <cp:lastPrinted>2020-06-30T09:20:00Z</cp:lastPrinted>
  <dcterms:modified xsi:type="dcterms:W3CDTF">2020-06-29T23:30:00Z</dcterms:modified>
  <cp:revision>15</cp:revision>
  <dc:subject/>
  <dc:title>УТВЕРЖДАЮ</dc:title>
</cp:coreProperties>
</file>