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ЁТ О ВЫ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ЗАДА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2 год и на плановый период 2023 и 2024  годов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 кварта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"01 " апреля  2022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693"/>
        <w:gridCol w:w="184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>
          <w:trHeight w:val="78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учреждения (обособленного подразделения):</w:t>
              <w:br/>
              <w:t>Муниципальное бюджетное общеобразовательное учреждение "Начальная школа-детский сад "Радуга"" с. Краснореченское Хабаровского муниципального района Хабаров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9541</w:t>
            </w:r>
          </w:p>
        </w:tc>
      </w:tr>
      <w:tr>
        <w:trPr>
          <w:trHeight w:val="32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ОК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2</w:t>
            </w:r>
          </w:p>
        </w:tc>
      </w:tr>
      <w:tr>
        <w:trPr>
          <w:trHeight w:val="511" w:hRule="atLeast"/>
        </w:trPr>
        <w:tc>
          <w:tcPr>
            <w:tcW w:w="10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водному                    реестр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муниципального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1" w:hanging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 ОКВЭД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.12</w:t>
            </w:r>
          </w:p>
        </w:tc>
      </w:tr>
      <w:tr>
        <w:trPr>
          <w:trHeight w:val="60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и молодё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.41.91</w:t>
            </w:r>
          </w:p>
        </w:tc>
      </w:tr>
      <w:tr>
        <w:trPr>
          <w:trHeight w:val="51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школьное образование (бюджет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оставление прочих социальных услуг без обеспечения про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9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ид муниципального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юджетное (общеобразовательное учрежд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 квартал 2022  год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 Сведения об оказываемых муниципальных услугах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985"/>
        <w:gridCol w:w="2551"/>
      </w:tblGrid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3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4.787.0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Категория потребителей муниципальной услуги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от 6,6 до 12 лет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ведения о фактическом достижении показателей, характеризующих объём (или) качество муниципальной услуги: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72"/>
        <w:gridCol w:w="1101"/>
        <w:gridCol w:w="1411"/>
        <w:gridCol w:w="750"/>
        <w:gridCol w:w="661"/>
        <w:gridCol w:w="1858"/>
        <w:gridCol w:w="1080"/>
        <w:gridCol w:w="1080"/>
        <w:gridCol w:w="900"/>
        <w:gridCol w:w="720"/>
        <w:gridCol w:w="720"/>
        <w:gridCol w:w="900"/>
        <w:gridCol w:w="752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 качество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чение показателей качества муниципальной услуги</w:t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 образовательная программа обучающиеся с ограниченными возможностями здоровья (ОВЗ)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проходящие обучение по состоянию здоровья на дому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опустимое (возможное) значение отклонение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2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12О.99.0.БА81АЭ92001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 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школьников обучающихся по ФГОС от общего числа шк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Доля учащихся, усвоивших общеобразовательную програм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обучающихся во вторую сме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молодых специали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педагогов имеющих высш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Доля педагогических работников высшей и первой 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2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1"/>
                <w:sz w:val="18"/>
                <w:szCs w:val="18"/>
              </w:rPr>
              <w:t>801012О.99.0.БА81АВ8800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школьников обучающихся по ФГОС от общего числа шк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, усвоивших общеобразовательную програм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обучающихся во вторую сме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количества детей данной категории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олодых специали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 высшей и первой категории</w:t>
            </w:r>
          </w:p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ов имеющих высш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ведения о фактическом достижении показателей, характеризующих объём муниципальной услуги:</w:t>
      </w:r>
    </w:p>
    <w:tbl>
      <w:tblPr>
        <w:tblW w:w="15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72"/>
        <w:gridCol w:w="1101"/>
        <w:gridCol w:w="1411"/>
        <w:gridCol w:w="750"/>
        <w:gridCol w:w="661"/>
        <w:gridCol w:w="1858"/>
        <w:gridCol w:w="1080"/>
        <w:gridCol w:w="1080"/>
        <w:gridCol w:w="900"/>
        <w:gridCol w:w="900"/>
        <w:gridCol w:w="720"/>
        <w:gridCol w:w="720"/>
        <w:gridCol w:w="900"/>
        <w:gridCol w:w="7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ёма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 образовательная программа обучающиеся с ограниченными возможностями здоровья (ОВЗ)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проходящие обучение по состоянию здоровья на дому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ое (возможное)  значение отклонение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размер платы (цена, тариф)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3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А81АЭ920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бесплатно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А81АВ88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бесплатно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 Сведения об оказываемых муниципальных услугах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985"/>
        <w:gridCol w:w="2551"/>
      </w:tblGrid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и молодёжи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85.41.91                                                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Категория потребителей муниципальной услуги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от 6,6 до 12 лет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ведения о фактическом достижении показателей, характеризующих объём (или) качество муниципальной услуги: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72"/>
        <w:gridCol w:w="1101"/>
        <w:gridCol w:w="1647"/>
        <w:gridCol w:w="750"/>
        <w:gridCol w:w="661"/>
        <w:gridCol w:w="1858"/>
        <w:gridCol w:w="1080"/>
        <w:gridCol w:w="1080"/>
        <w:gridCol w:w="900"/>
        <w:gridCol w:w="900"/>
        <w:gridCol w:w="720"/>
        <w:gridCol w:w="720"/>
        <w:gridCol w:w="16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ей качества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опустимое (возможное)  значение отклонение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4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700О.99.0.АЗ22АА01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обучающихся, охваченных оздоровительным летним отдыхом на базе ОО, от общего числа шк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данных лето 2022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ведения о фактическом достижении показателей, характеризующих объём муниципальной услуги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72"/>
        <w:gridCol w:w="1101"/>
        <w:gridCol w:w="1647"/>
        <w:gridCol w:w="750"/>
        <w:gridCol w:w="661"/>
        <w:gridCol w:w="1858"/>
        <w:gridCol w:w="1080"/>
        <w:gridCol w:w="1080"/>
        <w:gridCol w:w="900"/>
        <w:gridCol w:w="900"/>
        <w:gridCol w:w="720"/>
        <w:gridCol w:w="720"/>
        <w:gridCol w:w="900"/>
        <w:gridCol w:w="7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ёма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опустимое (возможное)  значение отклонение 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размер (цена, тариф)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5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920700О.99.0.АЗ22АА01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данных лето 20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 р/день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асть 1. Сведения об оказываемых муниципальных услугах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_3_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985"/>
        <w:gridCol w:w="2551"/>
      </w:tblGrid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Наименование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50.Д45.0                                                 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Категория потребителей муниципальной услуги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от 3 до 8 лет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ведения о фактическом достижении показателей, характеризующих объём (или) качество муниципальной услуги: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72"/>
        <w:gridCol w:w="1101"/>
        <w:gridCol w:w="1411"/>
        <w:gridCol w:w="750"/>
        <w:gridCol w:w="661"/>
        <w:gridCol w:w="1858"/>
        <w:gridCol w:w="1080"/>
        <w:gridCol w:w="1080"/>
        <w:gridCol w:w="900"/>
        <w:gridCol w:w="720"/>
        <w:gridCol w:w="720"/>
        <w:gridCol w:w="900"/>
        <w:gridCol w:w="752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 качество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чение показателей качества муниципальной услуги</w:t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 образовательная программа обучающиеся с ограниченными возможностями здоровья (ОВЗ)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проходящие обучение по состоянию здоровья на дому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опустимое (возможное) значение отклонение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6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2059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11О.99.0.БВ24ДХ0200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 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прошедших повышение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педагогов имеющих высш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педагогических работников, имеющих высшую и первую квалификационную категор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Показатели, характеризующие качество муниципальной услуги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93"/>
        <w:gridCol w:w="1080"/>
        <w:gridCol w:w="900"/>
        <w:gridCol w:w="750"/>
        <w:gridCol w:w="1002"/>
        <w:gridCol w:w="2141"/>
        <w:gridCol w:w="900"/>
        <w:gridCol w:w="900"/>
        <w:gridCol w:w="720"/>
        <w:gridCol w:w="900"/>
        <w:gridCol w:w="720"/>
        <w:gridCol w:w="720"/>
        <w:gridCol w:w="16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ей качества муниципальной услуги</w:t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опустимое (возможное)  значение отклонение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7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01011О.99.0.БВ24ДХ020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указа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учающиеся, за исключением детей-инвалид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 3 лет до 8 л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01011О.99.0.БВ24ДУ820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указа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учающиеся, за исключением детей-инвалид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 3 л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Сведения о фактическом достижении показателей, характеризующих объём муниципальной услуги:</w:t>
      </w:r>
    </w:p>
    <w:tbl>
      <w:tblPr>
        <w:tblW w:w="15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102"/>
        <w:gridCol w:w="1089"/>
        <w:gridCol w:w="907"/>
        <w:gridCol w:w="756"/>
        <w:gridCol w:w="1010"/>
        <w:gridCol w:w="2158"/>
        <w:gridCol w:w="907"/>
        <w:gridCol w:w="907"/>
        <w:gridCol w:w="726"/>
        <w:gridCol w:w="907"/>
        <w:gridCol w:w="726"/>
        <w:gridCol w:w="726"/>
        <w:gridCol w:w="907"/>
        <w:gridCol w:w="755"/>
      </w:tblGrid>
      <w:tr>
        <w:trPr>
          <w:trHeight w:val="1536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ём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12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год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опустимое (возможное)  значение отклонение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размер платы ((цена, тариф)</w:t>
            </w:r>
          </w:p>
        </w:tc>
      </w:tr>
      <w:tr>
        <w:trPr>
          <w:trHeight w:val="194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8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145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01011О.99.0.БВ24ДХ0200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указано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учающиеся, за исключением детей-инвалидов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 3 лет до 8 лет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</w:tr>
      <w:tr>
        <w:trPr>
          <w:trHeight w:val="15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01011О.99.0.БВ24ДУ8200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указано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учающиеся, за исключением детей-инвалидов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 3 лет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</w:rPr>
        <w:t>3.4.</w:t>
      </w:r>
      <w:r>
        <w:rPr>
          <w:rFonts w:cs="Times New Roman" w:ascii="Times New Roman" w:hAnsi="Times New Roman"/>
          <w:b/>
          <w:sz w:val="24"/>
          <w:szCs w:val="24"/>
        </w:rPr>
        <w:t xml:space="preserve"> Сведения о фактическом достижении показателей, характеризующих объём муниципальной услуги: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93"/>
        <w:gridCol w:w="1080"/>
        <w:gridCol w:w="900"/>
        <w:gridCol w:w="750"/>
        <w:gridCol w:w="1002"/>
        <w:gridCol w:w="2141"/>
        <w:gridCol w:w="900"/>
        <w:gridCol w:w="900"/>
        <w:gridCol w:w="720"/>
        <w:gridCol w:w="900"/>
        <w:gridCol w:w="720"/>
        <w:gridCol w:w="720"/>
        <w:gridCol w:w="900"/>
        <w:gridCol w:w="7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ём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опустимое (возможное) значение отклонение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размер платы (цена, тариф)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9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01011О.99.0.БВ24ДХ020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указа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учающиеся, за исключением детей-инвалид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 3 лет до 8 л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од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о-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на 31.03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01011О.99.0.БВ24ДУ820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указа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учающиеся, за исключением детей-инвалид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 3 л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од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о-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на 31.03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асть 1. Сведения об оказываемых муниципальных услугах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4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985"/>
        <w:gridCol w:w="2551"/>
      </w:tblGrid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60"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50.Д45.0                                                 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Категория потребителей муниципальной услуги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лица до 8 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ведения о фактическом достижении показателей, характеризующих объём (или) качество муниципальной услуги: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93"/>
        <w:gridCol w:w="1080"/>
        <w:gridCol w:w="900"/>
        <w:gridCol w:w="750"/>
        <w:gridCol w:w="1002"/>
        <w:gridCol w:w="2141"/>
        <w:gridCol w:w="900"/>
        <w:gridCol w:w="900"/>
        <w:gridCol w:w="720"/>
        <w:gridCol w:w="900"/>
        <w:gridCol w:w="720"/>
        <w:gridCol w:w="720"/>
        <w:gridCol w:w="16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ей качества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опустимое (возможное)  значение отклонение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10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3212О.99.0.БВ23АГ08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зические лица льготных категорий, определяемых учредителе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от 3 лет до 8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3212О.99.0.БВ23АГ0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зические лица льготных категорий, определяемых учредителе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до 3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ведения о фактическом достижении показателей, характеризующих объём муниципальной услуги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93"/>
        <w:gridCol w:w="1080"/>
        <w:gridCol w:w="900"/>
        <w:gridCol w:w="750"/>
        <w:gridCol w:w="1002"/>
        <w:gridCol w:w="2141"/>
        <w:gridCol w:w="900"/>
        <w:gridCol w:w="900"/>
        <w:gridCol w:w="720"/>
        <w:gridCol w:w="900"/>
        <w:gridCol w:w="720"/>
        <w:gridCol w:w="720"/>
        <w:gridCol w:w="900"/>
        <w:gridCol w:w="7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ёма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опустимое (возможное) отклонение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размер оплаты (цена, тариф)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11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53212О.99.0.БВ23АГ080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зические лица льготных категорий, определяемых учредителе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 3 лет до 8 л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обучающихс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 р/день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53212О.99.0.БВ23АГ02000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зические лица льготных категорий, определяемых учредителе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 3 л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обучающихс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 р/день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Сведения о фактическом достижении показателей, характеризующих объём муниципальной услуги:</w:t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93"/>
        <w:gridCol w:w="1080"/>
        <w:gridCol w:w="900"/>
        <w:gridCol w:w="750"/>
        <w:gridCol w:w="1002"/>
        <w:gridCol w:w="2141"/>
        <w:gridCol w:w="900"/>
        <w:gridCol w:w="900"/>
        <w:gridCol w:w="720"/>
        <w:gridCol w:w="900"/>
        <w:gridCol w:w="720"/>
        <w:gridCol w:w="720"/>
        <w:gridCol w:w="900"/>
        <w:gridCol w:w="7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ёма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опустимое (возможное) значение отклонение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размер оплаты (цена, тариф)</w:t>
            </w:r>
          </w:p>
        </w:tc>
      </w:tr>
      <w:tr>
        <w:trPr>
          <w:trHeight w:val="879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12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53212О.99.0.БВ23АГ080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зические лица льготных категорий, определяемых учредителе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 3 лет до 8 л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человеко – дней пребы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о – 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на 31.03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 р/день</w:t>
            </w:r>
          </w:p>
        </w:tc>
      </w:tr>
    </w:tbl>
    <w:p>
      <w:pPr>
        <w:pStyle w:val="ConsPlusNormal"/>
        <w:numPr>
          <w:ilvl w:val="0"/>
          <w:numId w:val="0"/>
        </w:numPr>
        <w:ind w:hanging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427335" cy="809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7335" cy="809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для таблиц из договоров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;base=LAW;n=289145;fld=134" TargetMode="External"/><Relationship Id="rId3" Type="http://schemas.openxmlformats.org/officeDocument/2006/relationships/hyperlink" Target="https://login.consultant.ru/link/?req=doc;base=LAW;n=289145;fld=134" TargetMode="External"/><Relationship Id="rId4" Type="http://schemas.openxmlformats.org/officeDocument/2006/relationships/hyperlink" Target="https://login.consultant.ru/link/?req=doc;base=LAW;n=289145;fld=134" TargetMode="External"/><Relationship Id="rId5" Type="http://schemas.openxmlformats.org/officeDocument/2006/relationships/hyperlink" Target="https://login.consultant.ru/link/?req=doc;base=LAW;n=289145;fld=134" TargetMode="External"/><Relationship Id="rId6" Type="http://schemas.openxmlformats.org/officeDocument/2006/relationships/hyperlink" Target="https://login.consultant.ru/link/?req=doc;base=LAW;n=289145;fld=134" TargetMode="External"/><Relationship Id="rId7" Type="http://schemas.openxmlformats.org/officeDocument/2006/relationships/hyperlink" Target="https://login.consultant.ru/link/?req=doc;base=LAW;n=289145;fld=134" TargetMode="External"/><Relationship Id="rId8" Type="http://schemas.openxmlformats.org/officeDocument/2006/relationships/hyperlink" Target="https://login.consultant.ru/link/?req=doc;base=LAW;n=289145;fld=134" TargetMode="External"/><Relationship Id="rId9" Type="http://schemas.openxmlformats.org/officeDocument/2006/relationships/hyperlink" Target="https://login.consultant.ru/link/?req=doc;base=LAW;n=289145;fld=134" TargetMode="External"/><Relationship Id="rId10" Type="http://schemas.openxmlformats.org/officeDocument/2006/relationships/hyperlink" Target="https://login.consultant.ru/link/?req=doc;base=LAW;n=289145;fld=134" TargetMode="External"/><Relationship Id="rId11" Type="http://schemas.openxmlformats.org/officeDocument/2006/relationships/hyperlink" Target="https://login.consultant.ru/link/?req=doc;base=LAW;n=289145;fld=134" TargetMode="External"/><Relationship Id="rId12" Type="http://schemas.openxmlformats.org/officeDocument/2006/relationships/hyperlink" Target="https://login.consultant.ru/link/?req=doc;base=LAW;n=289145;fld=134" TargetMode="External"/><Relationship Id="rId13" Type="http://schemas.openxmlformats.org/officeDocument/2006/relationships/image" Target="media/image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1:25:00Z</dcterms:created>
  <dc:creator>RADUGA</dc:creator>
  <dc:description/>
  <cp:keywords/>
  <dc:language>en-US</dc:language>
  <cp:lastModifiedBy>Direct</cp:lastModifiedBy>
  <cp:lastPrinted>2022-04-01T13:00:00Z</cp:lastPrinted>
  <dcterms:modified xsi:type="dcterms:W3CDTF">2022-04-01T03:06:00Z</dcterms:modified>
  <cp:revision>25</cp:revision>
  <dc:subject/>
  <dc:title>УТВЕРЖДАЮ</dc:title>
</cp:coreProperties>
</file>