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Конспект НОД по математике в средней группе по мотивам сказки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«Кот, петух и лиса» с учетом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анная образовательная ситуация построена на интеграции образовательных областей «Познавательное развитие», «Речевое развитие», «Физическое развитие», «Художественно-эстетическое развитие», «Социально-коммуникативное» в соответствии с ФГОС дошко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ающие 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ить геометрические фигуры: круг, треугольник, квадрат, прямоугольник;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ить понятия «широкий», «узк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ить знания о числах в пределах 5;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ить умение соотносить цифру с количеством предмето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ить ориентировку в пространств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вершенствовать счетные навыки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ющие задачи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внимание, логическое мышление, речь, цветовое восприятие, мелкую моторику рук, усидчивость, глазомер, памя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ющие задачи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умение прислушиваться к мнению других, внимательно слушать вопросы воспитателя и ответы друг друг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умение работать самостоятельно;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навыки взаимоконтроля, самоконтроля;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желание помогать героям сказк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желание работать сообщ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рудование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монстрационный материал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агончики с цифрам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игурки зверей (1 заяц, 2 белки, 3 медведя, 4 волка, 5 ежиков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игурки сказочных персонажей конусного театра (кот, петух и лиса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сколько видов конструктора на выбор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олубая ткань (реч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даточный материал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Лист бумаги на каждого ребенка с изображение елки и геометрических фигур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рандаши;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д Н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ит аудиозапись голоса кошки (кота)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Кто же это к нам пожаловал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ывает дверь, достает фигурку кота с письмом, здороваютс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ебята, вам интересно, зачем котик к нам пожаловал?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ключается аудиозапись, где кот рассказал о своей беде: пока он был на охоте, друга-Петушка похитила лиса и оставила на лавочке у окна письмо. Кот просит его прочесть. Содержание: «Котик, я верну петушка, если ты выполнишь мои задания, которые ты встретишь по пути к моему домику. Желаю удачи. Лиса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Как же котик один справится? Ребята, нас много, может быть мы поможем котику освободить петушк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Поможем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Давайте встанем в круг, возьмемся за ручки и улыбнемся друг другу. Только таким дружным и смелым ребятам не страшны любые трудности и препятствия. Нам пор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месте с воспитателем подходят к столу, где лежат вагончики с цифрами 1-5 и вырезанные из бумаги звер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Внимание, первое задание лисы: нужно рассадить всех зверей в вагончики, и каждая семья должна ехать в своем вагончик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 сколько зверят едут в первом вагончике? Во втором, третьем, четвертом, пятом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Молодцы, мы справились с первым задание и двигаемся дальше к домику лисы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толах для каждого ребенка заготовлен лист бумаги с изображением елки (из трех треугольников разного размера и одного прямоугольника). На этом же листе изображения трех треугольников разного размера, прямоугольник, круги, квадра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, какие деревья нам встречаются на пути? Чтобы они нас пропустили нужно выполнить задание: найти рядом с елочкой фигуры, из которых она состоит и закрасить и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ыполняют зад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Вот вышли мы на полянку, думаю, совсем скоро мы дойдем до домика лисы. А пока нам стоит передохнуть. Какая красивая елочка на полянке. Давайте мы возле нее поигра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минутка: шуточная игра «Мы сейчас пойдем налево» (аудиозапись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ейчас пойдем нале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ойдем напра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елке быстро соберем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братно разойдемс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опрыгаем на нож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кружимся немнож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ядем, на дорож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нем, за руки возьмемс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вторяется с ускорением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Пора в путь, петушок заждался….Ребята, перед нами речка. И я читаю следующее задание лисы: нужно построить два мостика через речку: для нас и для зверят. Какие же мостики мы должны построить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Широкий и узкий (предлагают варианты из чего). Можно из деталей деревянного конструктор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Предлагаю ускорить работу: девочки строят мостик узкий – для зверят, мальчики – широкий. Ну вот, я вижу мы подошли к домику лисы. Нас уже встречают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кет домика, перед ним фигурки лисы и петушка. Петушок благодарит детей и котика и угощает сладкими горош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, мы помогли коту? А какие задания мы выполнили? Чем мы помогли зверятам? Как мы их рассадили в вагончики? Из каких фигур состояла елочка? Сколько фигур нужно было закрасить? Какой мостик мы построили для зверят, для ребят? Что нам помогло преодолеть препят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0:00Z</dcterms:created>
  <dc:creator>DS</dc:creator>
  <dc:description/>
  <cp:keywords/>
  <dc:language>en-US</dc:language>
  <cp:lastModifiedBy>DS</cp:lastModifiedBy>
  <dcterms:modified xsi:type="dcterms:W3CDTF">2019-01-11T03:02:00Z</dcterms:modified>
  <cp:revision>3</cp:revision>
  <dc:subject/>
  <dc:title/>
</cp:coreProperties>
</file>