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лектронный паспорт доступности</w:t>
      </w:r>
    </w:p>
    <w:p>
      <w:pPr>
        <w:pStyle w:val="Normal"/>
        <w:jc w:val="center"/>
        <w:rPr/>
      </w:pPr>
      <w:r>
        <w:rPr/>
        <w:t>МБОУ НШ ДС с. Краснореченское</w:t>
      </w:r>
    </w:p>
    <w:p>
      <w:pPr>
        <w:pStyle w:val="Normal"/>
        <w:jc w:val="center"/>
        <w:rPr/>
      </w:pPr>
      <w:r>
        <w:rPr/>
        <w:t>(начальная школа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891"/>
        <w:gridCol w:w="1911"/>
        <w:gridCol w:w="1896"/>
        <w:gridCol w:w="1903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оны на объек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, использующие для передвижения кресла - коляс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с нарушением опорно – двигательного аппар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с нарушением слу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с нарушением зрения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6630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3625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4410" cy="994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255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группа и пути движения к зоне оказания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-5715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-0.4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4445</wp:posOffset>
                      </wp:positionV>
                      <wp:extent cx="571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-0.3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4445</wp:posOffset>
                      </wp:positionV>
                      <wp:extent cx="5715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-0.3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5715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-0.3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02870</wp:posOffset>
                      </wp:positionV>
                      <wp:extent cx="571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8.1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11760</wp:posOffset>
                      </wp:positionV>
                      <wp:extent cx="571500" cy="571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8.8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11760</wp:posOffset>
                      </wp:positionV>
                      <wp:extent cx="5715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8.8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1760</wp:posOffset>
                      </wp:positionV>
                      <wp:extent cx="5715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8.8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бразовательной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81280</wp:posOffset>
                      </wp:positionV>
                      <wp:extent cx="5715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6.4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7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7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7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казания образовательных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4.7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2230</wp:posOffset>
                      </wp:positionV>
                      <wp:extent cx="5715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4.9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62230</wp:posOffset>
                      </wp:positionV>
                      <wp:extent cx="571500" cy="571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4.9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571500" cy="571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4.9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 – гигиеническое пом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8100</wp:posOffset>
                      </wp:positionV>
                      <wp:extent cx="571500" cy="571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.5pt;margin-top:3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3180</wp:posOffset>
                      </wp:positionV>
                      <wp:extent cx="571500" cy="571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.35pt;margin-top:3.4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3180</wp:posOffset>
                      </wp:positionV>
                      <wp:extent cx="571500" cy="5715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.35pt;margin-top:3.4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3180</wp:posOffset>
                      </wp:positionV>
                      <wp:extent cx="571500" cy="571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.85pt;margin-top:3.4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оборудования и носителей с учетом потребностей инвали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30810</wp:posOffset>
                      </wp:positionV>
                      <wp:extent cx="571500" cy="5715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.5pt;margin-top:10.3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6525</wp:posOffset>
                      </wp:positionV>
                      <wp:extent cx="571500" cy="571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.35pt;margin-top:10.7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36525</wp:posOffset>
                      </wp:positionV>
                      <wp:extent cx="571500" cy="571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7.35pt;margin-top:10.75pt;width:44.95pt;height:44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0810</wp:posOffset>
                      </wp:positionV>
                      <wp:extent cx="571500" cy="5715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.6pt;margin-top:10.3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лирование звуковой и зрительной информации, в том числе с использованием шрифта Брай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62560</wp:posOffset>
                      </wp:positionV>
                      <wp:extent cx="571500" cy="5715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.5pt;margin-top:12.8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67005</wp:posOffset>
                      </wp:positionV>
                      <wp:extent cx="571500" cy="5715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.35pt;margin-top:13.1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67005</wp:posOffset>
                      </wp:positionV>
                      <wp:extent cx="571500" cy="571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.35pt;margin-top:13.1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7005</wp:posOffset>
                      </wp:positionV>
                      <wp:extent cx="571500" cy="5715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.85pt;margin-top:13.1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8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1825" cy="63182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 полностью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1825" cy="63182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 частичн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10800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ff9900" stroked="t" o:allowincell="t" style="position:absolute;left:722;top:170;width:899;height:899;mso-wrap-style:none;v-text-anchor:middle;mso-position-horizontal-relative:char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 условн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1760</wp:posOffset>
                      </wp:positionV>
                      <wp:extent cx="571500" cy="5715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9.85pt;margin-top:8.8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w:rPr/>
              <w:tab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упн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5:00Z</dcterms:created>
  <dc:creator>DS</dc:creator>
  <dc:description/>
  <cp:keywords/>
  <dc:language>en-US</dc:language>
  <cp:lastModifiedBy>DS</cp:lastModifiedBy>
  <dcterms:modified xsi:type="dcterms:W3CDTF">2019-05-21T04:47:00Z</dcterms:modified>
  <cp:revision>5</cp:revision>
  <dc:subject/>
  <dc:title/>
</cp:coreProperties>
</file>