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tabs>
          <w:tab w:val="clear" w:pos="708"/>
          <w:tab w:val="center" w:pos="4677" w:leader="none"/>
          <w:tab w:val="left" w:pos="5120" w:leader="none"/>
        </w:tabs>
        <w:spacing w:beforeAutospacing="0" w:before="0" w:afterAutospacing="0" w:after="0"/>
        <w:rPr>
          <w:rFonts w:ascii="Garamond" w:hAnsi="Garamon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89890</wp:posOffset>
            </wp:positionV>
            <wp:extent cx="702310" cy="914400"/>
            <wp:effectExtent l="0" t="0" r="0" b="0"/>
            <wp:wrapNone/>
            <wp:docPr id="1" name="Рисунок 2" descr="герб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</w:rPr>
        <w:tab/>
      </w:r>
    </w:p>
    <w:p>
      <w:pPr>
        <w:pStyle w:val="Msonormalbullet2gif"/>
        <w:tabs>
          <w:tab w:val="clear" w:pos="708"/>
          <w:tab w:val="center" w:pos="4677" w:leader="none"/>
          <w:tab w:val="left" w:pos="5120" w:leader="none"/>
        </w:tabs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Msonormalbullet2gif"/>
        <w:spacing w:beforeAutospacing="0" w:before="0" w:afterAutospacing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Msonormalbullet2gif"/>
        <w:spacing w:beforeAutospacing="0" w:before="0" w:afterAutospacing="0" w:after="0"/>
        <w:jc w:val="center"/>
        <w:rPr>
          <w:rFonts w:ascii="Garamond" w:hAnsi="Garamond"/>
        </w:rPr>
      </w:pPr>
      <w:r>
        <w:rPr>
          <w:rFonts w:ascii="Garamond" w:hAnsi="Garamond"/>
        </w:rPr>
        <w:t>УПРАВЛЕНИЕ ОБРАЗОВАНИЕМ АДМИНИСТРАЦИИ</w:t>
      </w:r>
    </w:p>
    <w:p>
      <w:pPr>
        <w:pStyle w:val="Msonormalbullet2gif"/>
        <w:spacing w:beforeAutospacing="0" w:before="0" w:afterAutospacing="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МУНИЦИПАЛЬНОГО ОБРАЗОВАНИЯ  ПАВЛОВСКИЙ РАЙОН</w:t>
      </w:r>
    </w:p>
    <w:p>
      <w:pPr>
        <w:pStyle w:val="Msonormalbullet2gif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Msonormalbullet2gif"/>
        <w:spacing w:beforeAutospacing="0" w:before="0" w:afterAutospacing="0" w:after="0"/>
        <w:jc w:val="center"/>
        <w:rPr>
          <w:rFonts w:ascii="Garamond" w:hAnsi="Garamond"/>
        </w:rPr>
      </w:pPr>
      <w:r>
        <w:rPr>
          <w:rFonts w:ascii="Garamond" w:hAnsi="Garamond"/>
        </w:rPr>
        <w:t>П Р И К А З</w:t>
      </w:r>
    </w:p>
    <w:p>
      <w:pPr>
        <w:pStyle w:val="Msonormalbullet2gif"/>
        <w:spacing w:beforeAutospacing="0" w:before="0" w:afterAutospacing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Msonormalbullet2gif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  <w:t xml:space="preserve">от 23.10.2012  г.                 </w:t>
        <w:tab/>
        <w:tab/>
        <w:t xml:space="preserve">                                                </w:t>
        <w:tab/>
        <w:t xml:space="preserve"> № 460</w:t>
      </w:r>
    </w:p>
    <w:p>
      <w:pPr>
        <w:pStyle w:val="Msonormalbullet2gif"/>
        <w:spacing w:beforeAutospacing="0" w:before="0" w:afterAutospacing="0" w:after="0"/>
        <w:jc w:val="center"/>
        <w:rPr>
          <w:rFonts w:ascii="Garamond" w:hAnsi="Garamond"/>
        </w:rPr>
      </w:pPr>
      <w:r>
        <w:rPr>
          <w:rFonts w:ascii="Garamond" w:hAnsi="Garamond"/>
        </w:rPr>
        <w:t>ст. Павловская</w:t>
      </w:r>
    </w:p>
    <w:p>
      <w:pPr>
        <w:pStyle w:val="Msonormalbullet2gif"/>
        <w:spacing w:beforeAutospacing="0" w:before="0" w:afterAutospacing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О проведении мероприятий, приуроченных к празднованию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Дня матери в 2012 году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Garamond" w:hAnsi="Garamond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  <w:t>Во исполнение письма министерства образования и науки от 23.10.2012 года № 47-16411/12-14 «О проведении мероприятий, приуроченных к празднованию Дня Матери в Краснодарском крае», в связи с празднованием на территории Российской Федерации 25 ноября 2012 года Дня матери                             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1. Утвердить план мероприятий, посвященных Дню матери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2. Руководителям образовательных учреждений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</w:t>
      </w:r>
      <w:r>
        <w:rPr>
          <w:rFonts w:ascii="Garamond" w:hAnsi="Garamond"/>
          <w:sz w:val="24"/>
          <w:szCs w:val="24"/>
        </w:rPr>
        <w:t>1) разработать планы мероприятий, посвященных Дню матери, до 27.10.2012 год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</w:t>
      </w:r>
      <w:r>
        <w:rPr>
          <w:rFonts w:ascii="Garamond" w:hAnsi="Garamond"/>
          <w:sz w:val="24"/>
          <w:szCs w:val="24"/>
        </w:rPr>
        <w:t>2) обеспечить участие образовательных учреждений в муниципальных этапах краевых конкурс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</w:t>
      </w:r>
      <w:r>
        <w:rPr>
          <w:rFonts w:ascii="Garamond" w:hAnsi="Garamond"/>
          <w:sz w:val="24"/>
          <w:szCs w:val="24"/>
        </w:rPr>
        <w:t>3) представить отчет о проведенных мероприятиях с фотоматериалами не позднее 27.11.2012 года в МКУО РИМ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3. 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начальника управления образованием                                             Т.В. Чекина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caps/>
                <w:sz w:val="24"/>
                <w:szCs w:val="24"/>
              </w:rPr>
            </w:pPr>
            <w:r>
              <w:rPr>
                <w:rFonts w:ascii="Garamond" w:hAnsi="Garamond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caps/>
                <w:sz w:val="24"/>
                <w:szCs w:val="24"/>
              </w:rPr>
            </w:pPr>
            <w:r>
              <w:rPr>
                <w:rFonts w:ascii="Garamond" w:hAnsi="Garamond"/>
                <w:cap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к приказу управления обра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от 23.10.2012  года №  4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мероприятий посвященных Дню матери, проводимых в образовательных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чреждениях Павловского района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tbl>
      <w:tblPr>
        <w:tblW w:w="95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5"/>
        <w:gridCol w:w="3649"/>
        <w:gridCol w:w="2012"/>
        <w:gridCol w:w="2577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провед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Ответственный</w:t>
            </w:r>
          </w:p>
        </w:tc>
      </w:tr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Всекубанский классный час </w:t>
            </w:r>
            <w:r>
              <w:rPr>
                <w:rFonts w:ascii="Garamond" w:hAnsi="Garamond"/>
                <w:bCs/>
                <w:sz w:val="24"/>
                <w:szCs w:val="24"/>
              </w:rPr>
              <w:t>«Главное слово на любом язы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3  ноября 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И.В. Раздымахо, руководители ОУ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Внеклассные мероприятия: классные часы «Моя мама лучше всех», «Моя семья, наши традиции»,  «Мама – первое слово …», «Солдатская мать»,  «Планета заботливых мам» и беседы «Мама! Это слово святое…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3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.А. Жог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Государственные специальные (коррекционные), руководители 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Конкурс на лучшую стенгазету «Самый близкий и родной человек… Мама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9-26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.А. Жог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Государственные специальные (коррекционные), руководители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Конкурс открыток «Подарок любимой мам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9-26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.А. Жог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Государственные специальные (коррекционные), руководители 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Конкурс на лучшую семейную фотография «Материнское счасть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9-26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.А. Жог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Государственные специальные (коррекционные), руководители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День добрых дел «Мамины помощник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6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.А. Жог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Государственные специальные (коррекционные), руководител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sz w:val="24"/>
                <w:szCs w:val="24"/>
              </w:rPr>
              <w:t>Краевой конкурс творческих работ «Нет тебя дорож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7-25  ноября 2012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sz w:val="24"/>
                <w:szCs w:val="24"/>
              </w:rPr>
              <w:t>Краевая акция  «Пятерка для моей мамы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2-18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Краевая акция презентаций «Зря спорить не стану, но думаю я, что лучшая мама на свете – моя!» в учреждениях дополнительного образования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8 ноября 2012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И.В. Раздымахо, руководители учреждений дополнительного образовани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Краевой конкурс сочинений «Нет тебя дороже…» среди учащихся 5-11 классов образователь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>1-20 ноября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Выставка-ярмарка декоративного творчества «Вместе с мамочко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9 ноября 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Л.М. Кирил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И.В. Раздымахо 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Руководители ОУ, ДОУ 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Внеклассные мероприятия: классные часы «Славим имя матери!»,  беседы с учащимися «Мама! Это слово святое …», праздничные концертные программы «Любимым  мамам», тематические вечера «Все начинается с матери», </w:t>
            </w:r>
            <w:r>
              <w:rPr>
                <w:rFonts w:ascii="Garamond" w:hAnsi="Garamond"/>
                <w:bCs/>
                <w:sz w:val="24"/>
                <w:szCs w:val="24"/>
              </w:rPr>
              <w:t>фотовыставка «Я мама-студентка», «Мамины глаза», акция «Напиши письмо маме», устный журнал «Образ женщины в культуре народов Кубан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0 ноября 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И.В. Раздымахо 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Руководители ОУ 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Выставка детских работ «Моя мама лучше все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1 ноября 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Л.М. Кирил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И.В. Раздымахо 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Руководители ОУ, ДОУ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bCs/>
                <w:sz w:val="24"/>
                <w:szCs w:val="24"/>
              </w:rPr>
              <w:t>Фотовыставка «Я мама-студентка», «Мамины глаза», акция «Напиши письмо маме», устный журнал «Образ женщины в культуре народов Кубан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7-30 ноября 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7" w:right="-27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И.В. Раздымахо О.Р. Маз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Руководители ОУ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кция  «Чистый двор», «Теплые окна», помощь по домашнему хозяйству одиноко проживающим ветеранам, инвалид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-25 ноября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Раздымахо И.В., руководители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Акции «Поздравительная открытка для наших мам», «Что я  маме подарю», «Подарок маме – пятерка в дневнике», «Неделя без двоек», «Мы поможем нашей мам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-25 ноября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Раздымахо И.В., руководители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Style w:val="Strong"/>
                <w:rFonts w:ascii="Garamond" w:hAnsi="Garamond"/>
                <w:b w:val="false"/>
                <w:sz w:val="24"/>
                <w:szCs w:val="24"/>
              </w:rPr>
              <w:t>Акции – встречи</w:t>
            </w:r>
            <w:r>
              <w:rPr>
                <w:rFonts w:ascii="Garamond" w:hAnsi="Garamond"/>
                <w:sz w:val="24"/>
                <w:szCs w:val="24"/>
              </w:rPr>
              <w:t xml:space="preserve"> в школьных музеях:</w:t>
              <w:br/>
              <w:t>«Женские судьбы»;</w:t>
              <w:br/>
              <w:t>« Женщины-матери – труженицы ты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-25 ноября 2012 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Раздымахо И.В., руководители образовательных учреждений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едущий специалист управление образованием                          И.В. Раздымахо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70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44701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c7bd8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d03b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44701"/>
    <w:pPr>
      <w:spacing w:lineRule="auto" w:line="240" w:before="0" w:after="0"/>
      <w:jc w:val="center"/>
    </w:pPr>
    <w:rPr>
      <w:rFonts w:ascii="Times New Roman" w:hAnsi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 w:customStyle="1">
    <w:name w:val="msonormalbullet2.gif"/>
    <w:basedOn w:val="Normal"/>
    <w:qFormat/>
    <w:rsid w:val="0054470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Contents" w:customStyle="1">
    <w:name w:val="Table Contents"/>
    <w:basedOn w:val="Normal"/>
    <w:qFormat/>
    <w:rsid w:val="00cc3f7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7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2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A52D6-409E-4979-83CD-098DE298E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714</Words>
  <Characters>4076</Characters>
  <CharactersWithSpaces>4781</CharactersWithSpaces>
  <Paragraphs>9</Paragraphs>
  <Company>R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1:00Z</dcterms:created>
  <dc:creator>User</dc:creator>
  <dc:description/>
  <dc:language>en-US</dc:language>
  <cp:lastModifiedBy>Пользователь</cp:lastModifiedBy>
  <cp:lastPrinted>2012-10-30T04:24:00Z</cp:lastPrinted>
  <dcterms:modified xsi:type="dcterms:W3CDTF">2012-10-30T04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