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38480</wp:posOffset>
            </wp:positionV>
            <wp:extent cx="7239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 ШКОЛА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РЕДНИЙ ЧЕЛБ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8» мая 2013 г.                 </w:t>
        <w:tab/>
        <w:tab/>
        <w:tab/>
        <w:tab/>
        <w:t xml:space="preserve">                                        №10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лагеря с дневным пребыванием на базе МБОУ СОШ № 15  в летний период 2013 года, финансируемых краевой целевой программой «Дети Кубани» на 2009-2013 го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Закона Краснодарского края от 29 марта 2005 года № 849-КЗ «Об обеспечении прав детей на отдых и оздоровления в Краснодарском крае»,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(губернатора) Краснодарского края от     10 мая 2011 года № 729-р «Об организации отдыха, оздоровления и занятости детей Краснодарского края в 2011-2013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униципального образования Павловский район от 13 декабря 2012 года № 2291 «Об утверждении районной целевой Программы «Об организации отдыха, оздоровления и занятости детей в 2013 году»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ь лагерь с дневным пребыванием в МБОУ СОШ № 15  для учащихся 1- 11 классов в период летних каникул на 21 календарный день. Определить количество рабочих дней – 15 дней, исключив выходные и праздничные дни. Установить  режим работы лагеря с 8-30 до 14-3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функционирования лагерей с дневным пребыванием и количественный состав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ить открытие дополнительных мест в лагерях с дневным пребыванием за счет средств родителей (не менее 10 челове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питание в соответствии с утвержденным примерным мен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ухгалтеру Кодола Ж.Г. производить финансирование питания в лагере с дневным пребыванием за счет выделенных 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целевой программой «Дети Кубани» на 2009-2013 годы в размере 90 руб. в день на одного ребенка в возрасте от 7 до 10 лет, 100 руб. в день на одного ребенка в возрасте 11-1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значить Бобера Р.А., заместителя директора по ВР  начальником лагеря с дневным пребы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ложить на Бобера Р.А., начальника лагеря с дневным пребыванием  ответственность за пожарную безопасность, безопасность на водных объектах, безопасность при перевозке учащихся, ведение документации лагеря с дневным пребыванием, своевременное проведение инструктажей с записью их в специальном журнале, ответственность за организацию питания учащихся, строгое соблюдение требований СаНП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значить воспитателями в лагере с дневным пребыванием с группой детей 7-10 лет Курганскую Г.В., Бессмертную Т.В.. С группой детей 11-18 лет учителя физики Емельяненко Н.Н., учителя математики  Каракчиева П.Г., учителя истории Мельник Г.А., учителя кубановедения Гусак Е.М., социального педагога – психолога Запорожец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ить учителя физической культуры Н.И.Кирея спортивным руководителем ЛДП «Дружный» на базе МБОУ СОШ №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ложить ответственность на Курганскую Г.В., Бессмертную Т.В., Емельяненко Н.Н., Каракчиева П.Г., Мельник Г.А.,  Гусак Е.М., Запорожец И.А., воспитателей лагеря с дневным пребыванием, за жизнь и  безопасность детей во время пребывания в лагере, при возникновении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зложить ответственность за строгое соблюдение меню, натуральных норм, размеров денежного финансирования, требований СаНПиН  в части кусаемой   питания учащихся на Гаджиеву Г.А., повара, исполнения договоров на продукты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5                                             И.Н.Сосновая</w:t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г. №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лагерей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ичественный состав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962"/>
        <w:gridCol w:w="952"/>
        <w:gridCol w:w="972"/>
        <w:gridCol w:w="850"/>
        <w:gridCol w:w="1000"/>
        <w:gridCol w:w="1000"/>
      </w:tblGrid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-03.07.20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-26.07.20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-21.08.2012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ст. Павл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 ст. Павл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 ст. Весел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 ст. Новолеушк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 п. Север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 п. Октябр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0 ст. Павл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 №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Павл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4 ст. Незамае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5 х. Средний Челб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 ст. Украин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7 с. Краснопартизанск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 21 х. Первомай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ЦДОД № 1 ст. Павл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ЦДОД № 3 ст. Старолеушк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ДЮСШ  ст. Павлов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правления образованием                          И.В. Раздымахо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8:00Z</dcterms:created>
  <dc:creator>User</dc:creator>
  <dc:description/>
  <cp:keywords/>
  <dc:language>en-US</dc:language>
  <cp:lastModifiedBy>Пользователь</cp:lastModifiedBy>
  <cp:lastPrinted>2013-05-27T09:55:00Z</cp:lastPrinted>
  <dcterms:modified xsi:type="dcterms:W3CDTF">2013-05-28T05:21:00Z</dcterms:modified>
  <cp:revision>7</cp:revision>
  <dc:subject/>
  <dc:title/>
</cp:coreProperties>
</file>