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 </w:t>
      </w:r>
      <w:r>
        <w:rPr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lang w:eastAsia="en-US"/>
        </w:rPr>
        <w:t xml:space="preserve">решением педагогического совета </w:t>
      </w:r>
    </w:p>
    <w:p>
      <w:pPr>
        <w:pStyle w:val="Normal"/>
        <w:jc w:val="right"/>
        <w:rPr/>
      </w:pPr>
      <w:r>
        <w:rPr>
          <w:lang w:eastAsia="en-US"/>
        </w:rPr>
        <w:t>от_________ протокол №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едседатель __________ Мельник Г.А.</w:t>
      </w:r>
    </w:p>
    <w:p>
      <w:pPr>
        <w:pStyle w:val="Normal"/>
        <w:jc w:val="center"/>
        <w:rPr>
          <w:sz w:val="96"/>
          <w:szCs w:val="96"/>
          <w:lang w:eastAsia="en-US"/>
        </w:rPr>
      </w:pPr>
      <w:r>
        <w:rPr>
          <w:sz w:val="96"/>
          <w:szCs w:val="96"/>
          <w:lang w:eastAsia="en-US"/>
        </w:rPr>
      </w:r>
    </w:p>
    <w:p>
      <w:pPr>
        <w:pStyle w:val="Normal"/>
        <w:rPr>
          <w:sz w:val="96"/>
          <w:szCs w:val="96"/>
          <w:lang w:eastAsia="en-US"/>
        </w:rPr>
      </w:pPr>
      <w:r>
        <w:rPr>
          <w:sz w:val="96"/>
          <w:szCs w:val="96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План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внеурочной деятельности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для 1-11 классов, реализующих ФГОС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начального, общего, среднего основного образования</w:t>
      </w:r>
    </w:p>
    <w:p>
      <w:pPr>
        <w:pStyle w:val="Normal"/>
        <w:jc w:val="center"/>
        <w:rPr/>
      </w:pPr>
      <w:r>
        <w:rPr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 xml:space="preserve">МБОУ СОШ №15 им. В.И.Костина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х.Средний Челбас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на 2-е полугодие</w:t>
      </w:r>
    </w:p>
    <w:p>
      <w:pPr>
        <w:pStyle w:val="Normal"/>
        <w:jc w:val="center"/>
        <w:rPr>
          <w:rFonts w:ascii="AR DARLING;Arial Black" w:hAnsi="AR DARLING;Arial Black" w:cs="AR DARLING;Arial Black"/>
          <w:sz w:val="96"/>
          <w:szCs w:val="96"/>
          <w:lang w:eastAsia="en-US"/>
        </w:rPr>
      </w:pPr>
      <w:r>
        <w:rPr>
          <w:rFonts w:cs="AR DARLING;Arial Black" w:ascii="AR DARLING;Arial Black" w:hAnsi="AR DARLING;Arial Black"/>
          <w:sz w:val="96"/>
          <w:szCs w:val="9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  <w:lang w:eastAsia="en-US"/>
        </w:rPr>
      </w:pPr>
      <w:r>
        <w:rPr>
          <w:rFonts w:eastAsia="AR DARLING;Arial Black" w:cs="AR DARLING;Arial Black" w:ascii="AR DARLING;Arial Black" w:hAnsi="AR DARLING;Arial Black"/>
          <w:sz w:val="96"/>
          <w:szCs w:val="96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en-US"/>
        </w:rPr>
      </w:pPr>
      <w:r>
        <w:rPr>
          <w:rFonts w:cs="Calibri" w:ascii="Calibri" w:hAnsi="Calibri"/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ind w:left="3600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23-2024 уч. год</w:t>
      </w:r>
    </w:p>
    <w:p>
      <w:pPr>
        <w:pStyle w:val="Normal"/>
        <w:spacing w:lineRule="auto" w:line="276" w:before="0" w:after="200"/>
        <w:rPr>
          <w:rFonts w:ascii="Brush Script MT" w:hAnsi="Brush Script MT" w:eastAsia="Calibri" w:cs="Brush Script MT"/>
          <w:sz w:val="22"/>
          <w:szCs w:val="22"/>
          <w:lang w:eastAsia="en-US"/>
        </w:rPr>
      </w:pPr>
      <w:r>
        <w:rPr>
          <w:rFonts w:eastAsia="Calibri" w:cs="Brush Script MT" w:ascii="Brush Script MT" w:hAnsi="Brush Script MT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д </w:t>
      </w:r>
      <w:r>
        <w:rPr>
          <w:rFonts w:eastAsia="Calibri"/>
          <w:b/>
          <w:i/>
          <w:sz w:val="28"/>
          <w:szCs w:val="28"/>
          <w:lang w:eastAsia="en-US"/>
        </w:rPr>
        <w:t>внеурочной деятельностью</w:t>
      </w:r>
      <w:r>
        <w:rPr>
          <w:rFonts w:eastAsia="Calibri"/>
          <w:sz w:val="28"/>
          <w:szCs w:val="28"/>
          <w:lang w:eastAsia="en-US"/>
        </w:rPr>
        <w:t xml:space="preserve"> понимается комплекс всех видов деятельности учащихся (кроме учебной), в которых возможно и целесообразно решение задач их воспитания и социализации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Внеурочная деятельность</w:t>
      </w:r>
      <w:r>
        <w:rPr>
          <w:rFonts w:eastAsia="Calibri"/>
          <w:sz w:val="28"/>
          <w:szCs w:val="28"/>
          <w:lang w:eastAsia="en-US"/>
        </w:rPr>
        <w:t xml:space="preserve"> позволяет обеспечить духовно-нравственное развитие и воспитание обучающихся, становление их гражданской идентичности как основы развития гражданского общества, приобретение первоначальных навыков совместной продуктивной деятельности, сотрудничества, взаимопомощи и является инструментом реализации индивидуального запроса родителей и учащих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и социализация духовно-нравственной лич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внеурочной деятельности учащихся согласуются с задачами духовно-нравственного развития и воспитания обучающих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нравственных чувств и эстетического созн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внеурочной деятельности в МБОУ СОШ№15 им. В.И.Костина строится на следующих принципах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ый выбор на основе личных интересов и склонностей ребенк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лан внеурочной деятельности определяет направления внеурочной деятельности, их содержательное наполнение для учащихся 1-11-х классов (перечень рабочих программ), время, отводимое на внеурочную деятельность по класса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м основанием для формирования плана внеурочной деятельности являются следующие нормативно-правовые документы: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spacing w:before="2" w:after="0"/>
        <w:ind w:right="390" w:hanging="0"/>
        <w:jc w:val="both"/>
        <w:rPr>
          <w:rFonts w:eastAsia="Calibri"/>
          <w:sz w:val="28"/>
          <w:szCs w:val="22"/>
          <w:lang w:eastAsia="en-US"/>
        </w:rPr>
      </w:pPr>
      <w:bookmarkStart w:id="0" w:name="_Hlk524081740"/>
      <w:r>
        <w:rPr>
          <w:rFonts w:eastAsia="Calibri"/>
          <w:sz w:val="28"/>
          <w:szCs w:val="22"/>
          <w:lang w:eastAsia="en-US"/>
        </w:rPr>
        <w:t>1. Федерального закона от 29.12.2012 № 273-ФЗ «Об образовании в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оссийской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»;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ind w:right="39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Приказа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инистерства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свещения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Ф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31.05.2021,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87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-6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ль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сударствен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тель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андарт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ого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щег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ния»;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spacing w:before="1" w:after="0"/>
        <w:ind w:right="388" w:hanging="0"/>
        <w:jc w:val="both"/>
        <w:rPr/>
      </w:pPr>
      <w:r>
        <w:rPr>
          <w:rFonts w:eastAsia="Calibri"/>
          <w:sz w:val="28"/>
          <w:szCs w:val="22"/>
          <w:lang w:eastAsia="en-US"/>
        </w:rPr>
        <w:t>3. Приказа Министерства просвещения Российской Федерации №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68 от 18.07.2022 «О внесении изменений в федеральный государственны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тельный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андарт</w:t>
      </w:r>
      <w:r>
        <w:rPr>
          <w:rFonts w:eastAsia="Calibri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ого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ще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ния».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ind w:right="38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риказа Министерства просвещения Российско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 от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8.05.2023</w:t>
      </w:r>
      <w:r>
        <w:rPr>
          <w:rFonts w:eastAsia="Calibri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370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льной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тельной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граммы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ого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щег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ния»;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ind w:right="38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Постановле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лав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сударствен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рач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оссийско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8.01.2021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ых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авил и норм СанПиН 1.2.3685-21 «Гигиенические нормативы и требова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 обеспечению безопасности и (или) безвредности для человека факторов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реды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итания»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6. Постановле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лав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сударствен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рач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оссийско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8.09.2020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 28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ых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авил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П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.4.3648-20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Санитарно-эпидемиологические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ебова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изациям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оспита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учения,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дых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здоровле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ете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олодежи».</w:t>
      </w:r>
      <w:r>
        <w:rPr>
          <w:rFonts w:eastAsia="Calibri"/>
          <w:sz w:val="28"/>
          <w:szCs w:val="28"/>
          <w:lang w:eastAsia="en-US"/>
        </w:rPr>
        <w:t xml:space="preserve">Письмо МОиН Краснодарского края от </w:t>
      </w:r>
      <w:bookmarkEnd w:id="0"/>
      <w:r>
        <w:rPr>
          <w:rFonts w:eastAsia="Calibri"/>
          <w:sz w:val="28"/>
          <w:szCs w:val="28"/>
          <w:lang w:eastAsia="en-US"/>
        </w:rPr>
        <w:t>29.06.2018 года № 47-13-12374/18 «О формировании учебных планов образовательных организаций Краснодарского края на 2018-2019 учебный год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Устава МБОУ СОШ №15 им. В.И.Костина х.Средний Челб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урочная деятельность организуется по следующим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ховно-нравствен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интеллектуаль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культур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ое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я внеурочной деятельности реализуются в следующих вида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ая деятель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ая деятель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сугово-развлекательная деятельность (досуговое общение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ая деятель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онная деятельность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виды </w:t>
      </w:r>
      <w:r>
        <w:rPr>
          <w:rFonts w:eastAsia="Calibri"/>
          <w:b/>
          <w:sz w:val="28"/>
          <w:szCs w:val="28"/>
          <w:lang w:eastAsia="en-US"/>
        </w:rPr>
        <w:t>внеурочной деятельности</w:t>
      </w:r>
      <w:r>
        <w:rPr>
          <w:rFonts w:eastAsia="Calibri"/>
          <w:sz w:val="28"/>
          <w:szCs w:val="28"/>
          <w:lang w:eastAsia="en-US"/>
        </w:rPr>
        <w:t xml:space="preserve"> ориентированы на воспитательные результат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занятия внеурочной деятельности составляет 40 минут. Для обучающихся первых классов в первом полугодии продолжительность занятия внеурочной деятельности составляет 35 минут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ОЕ И СОЦИАЛЬНОЕ НА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 направлений   - 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 компетенций, необходимых для эффективного взаимодействия в социу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сохранение базовых национальных ценностей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оследовательное расширение и укрепление ценностно-смысловой сферы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</w:t>
      </w:r>
      <w:r>
        <w:rPr>
          <w:color w:val="000000"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новление гуманистических и демократических ценностных ориен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формирование основы культуры межэтническ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формирование отношения к семье как к основе российского обществ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ые направления реализуются посредством программ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ПК», «</w:t>
      </w:r>
      <w:r>
        <w:rPr>
          <w:sz w:val="28"/>
          <w:szCs w:val="25"/>
        </w:rPr>
        <w:t>История и культура кубанского казаче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 призвано обеспечить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овладение навыками универсальных учебных действий обучаю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правление реализуется программами внеурочной деятельности: </w:t>
      </w:r>
      <w:r>
        <w:rPr>
          <w:sz w:val="28"/>
          <w:szCs w:val="28"/>
          <w:lang w:eastAsia="en-US"/>
        </w:rPr>
        <w:t>«Финансовая математика», «Математическая грамотность», «Читательская грамотность», «</w:t>
      </w:r>
      <w:r>
        <w:rPr>
          <w:sz w:val="28"/>
          <w:szCs w:val="25"/>
        </w:rPr>
        <w:t>Математическая грамотность. Читаем, решаем, живем</w:t>
      </w:r>
      <w:r>
        <w:rPr>
          <w:sz w:val="28"/>
          <w:szCs w:val="28"/>
          <w:lang w:eastAsia="en-US"/>
        </w:rPr>
        <w:t>», «</w:t>
      </w:r>
      <w:r>
        <w:rPr>
          <w:sz w:val="28"/>
          <w:szCs w:val="28"/>
        </w:rPr>
        <w:t>Финансовая математик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КУЛЬТУР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нностных ориентаций общечеловеческого содерж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новление активной жизненной пози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оспитание основ правовой, эстетической, физической и экологической культу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ое   направление   реализуется    программами внеурочной деятельности </w:t>
      </w:r>
      <w:r>
        <w:rPr>
          <w:rFonts w:eastAsia="Calibri"/>
          <w:sz w:val="28"/>
          <w:szCs w:val="28"/>
          <w:lang w:eastAsia="en-US"/>
        </w:rPr>
        <w:t>«История и культура кубанского казачества», «Кубановедение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анное направление реализуется программой внеурочной деятельности </w:t>
      </w:r>
      <w:r>
        <w:rPr>
          <w:rFonts w:eastAsia="Calibri"/>
          <w:sz w:val="28"/>
          <w:szCs w:val="28"/>
          <w:lang w:eastAsia="en-US"/>
        </w:rPr>
        <w:t>«История и культура кубанского казачеств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ы и группы казачьей направлен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ами внеурочной деятельности </w:t>
      </w:r>
      <w:r>
        <w:rPr>
          <w:rFonts w:eastAsia="Calibri"/>
          <w:sz w:val="28"/>
          <w:szCs w:val="28"/>
          <w:lang w:eastAsia="en-US"/>
        </w:rPr>
        <w:t>ОПК, «История и культура кубанского каз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казачьему укладу жизн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триотическое и духовное воспитание человека и гражданина на основе историко-культурных традиций каза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НАПРАВЛЕНИЕ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циальное направление (социально 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данном направлении с 2023 учебного года реализуется профориентационное занятие «Россия – мои горизонты». </w:t>
      </w:r>
      <w:r>
        <w:rPr>
          <w:rFonts w:eastAsia="Calibri"/>
          <w:sz w:val="27"/>
          <w:szCs w:val="27"/>
          <w:shd w:fill="FFFFFF" w:val="clear"/>
          <w:lang w:eastAsia="en-US"/>
        </w:rPr>
        <w:t>Курс внеурочной деятельности нацелен на формирование у школьников 6-11 классов готовности к профессиональному самоопределению, ознакомление их с миром профессий и федеральным и региональным рынками</w:t>
      </w:r>
      <w:r>
        <w:rPr>
          <w:rFonts w:eastAsia="Calibri" w:cs="Open Sans;Times New Roman" w:ascii="Open Sans;Times New Roman" w:hAnsi="Open Sans;Times New Roman"/>
          <w:sz w:val="27"/>
          <w:szCs w:val="27"/>
          <w:shd w:fill="FFFFFF" w:val="clear"/>
          <w:lang w:eastAsia="en-US"/>
        </w:rPr>
        <w:t xml:space="preserve"> труда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Общая карта занятости во внеурочной деятельности обучающихся 1-4 классов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984"/>
        <w:gridCol w:w="3260"/>
        <w:gridCol w:w="709"/>
        <w:gridCol w:w="1134"/>
        <w:gridCol w:w="1367"/>
      </w:tblGrid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, наименов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сы в месяц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говор о професс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итатель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говор о професс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итатель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ind w:firstLine="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ind w:firstLine="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с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1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2 класса                                                                      на 1 полугодие 2023-2024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3 класса                                                                      на 1 полугодие 2023-2024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4 класса                                                                      на 1 полугодие 2023-2024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Общая карта занятости во внеурочной деятельности обучающихся 5-9 классо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0"/>
        <w:gridCol w:w="2018"/>
        <w:gridCol w:w="3500"/>
        <w:gridCol w:w="807"/>
        <w:gridCol w:w="942"/>
        <w:gridCol w:w="1600"/>
      </w:tblGrid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, наименовани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-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сы в месяц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бас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говоры о важн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бас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итательская грамотност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бас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М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М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ссия - мои горизонт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М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 «Читаем, решаем, живе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грамот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тная и исследовательск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5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говоры о важно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итательская грамот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6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ссия - мои горизонт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7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 «Читаем, решаем, живе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8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9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тная и исследовательская 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Общая карта занятости во внеурочной деятельности обучающихся 10-11 классов.</w:t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0"/>
        <w:gridCol w:w="2018"/>
        <w:gridCol w:w="3500"/>
        <w:gridCol w:w="807"/>
        <w:gridCol w:w="942"/>
        <w:gridCol w:w="1600"/>
      </w:tblGrid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, наименовани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-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сы в месяц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мире русского я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10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мире русского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11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занятий внеурочной деятельности осуществляется педагогическими работниками, ведущими занятия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есурсы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Педагогические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 школы, классный руководитель, библиотекар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нформационное обеспечение (ФГИС «Моя школа», «Сириус»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ый фонд, имеется выход в Интерн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внеурочной деятельности в рамках ФГОС нового поколения в школе имеются необходимые условия: занятия в школе проводятся в одну смену в учебных кабинетах; имеется столовая, в которой организовано двухразовое питание; школа располагает спортивным залом со   спортивным инвентарем для младших школьников, музыкальной техникой, мультимедийным оборудованием, библиотекой, стадионо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Заместитель директора по ВР                                                          Коченюк Ю.Н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Arial Black"/>
    <w:charset w:val="00"/>
    <w:family w:val="auto"/>
    <w:pitch w:val="variable"/>
  </w:font>
  <w:font w:name="Brush Script MT">
    <w:charset w:val="00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0:00Z</dcterms:created>
  <dc:creator>Пользователь</dc:creator>
  <dc:description/>
  <dc:language>en-US</dc:language>
  <cp:lastModifiedBy>Пользователь</cp:lastModifiedBy>
  <cp:lastPrinted>2024-02-06T09:19:00Z</cp:lastPrinted>
  <dcterms:modified xsi:type="dcterms:W3CDTF">2024-02-06T07:00:00Z</dcterms:modified>
  <cp:revision>2</cp:revision>
  <dc:subject/>
  <dc:title/>
</cp:coreProperties>
</file>