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26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554990</wp:posOffset>
            </wp:positionV>
            <wp:extent cx="7239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4" w:right="2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СРЕДНЯЯ ОБЩЕОБРАЗОВАТЕЛЬНАЯ ШКОЛ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СРЕДНИЙ ЧЕЛБ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 »  мая   2013 года</w:t>
        <w:tab/>
        <w:t xml:space="preserve">   № 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ставок педагогов дополнительного образования МБОУ СОШ № 15 в летний пери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риказа министерства образования и науки Краснодарского края от 30 апреля 2013 года № 2408 «Об организации летней оздоровительной кампании 2013 года», постановления администрации муниципального образования Павловский район от 13 декабря 2012 года № 2291 «Об утверждении районной целевой программы «Об организации отдыха, оздоровления и занятости детей в 2013 году», в  целях реализации краевой целевой программы «Развитие образования в Краснодарском крае на 2012-2015 годы», для более качественного развития спорта и подготовки спортивного резерва Краснодарского края для спортивных сборных команд Краснодарского края и Российской Федерации, активизации спортивно-массовой работы, популяризации физической культуры, пропаганды здорового образа жизни, профилактики правонарушений и вредных привычек среди учащихся,  совершенствования организационной структуры массового спорта в МБОУ СОШ № 15 х.Средний Челбас 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 дополнительного образования Кирею Н.И., Лапшину В.М., Мельник  Е.И. активизировать работу школьного спортивного клуба «Вега» в летний период.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школьного спортивного клуба «Вега» Кирею Н.И. провести информационно-разъяснительную работу среди учащихся 1-11 классов по активному привлечению детей  в работу спортивных секций в летний период.</w:t>
      </w:r>
    </w:p>
    <w:p>
      <w:pPr>
        <w:pStyle w:val="Normal"/>
        <w:numPr>
          <w:ilvl w:val="0"/>
          <w:numId w:val="2"/>
        </w:numPr>
        <w:ind w:left="1418" w:hanging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дготовки школьных команд к участию во Всекубанской Спартакиаде по игровым видам спорта «Спортивные надежды Кубани» утвердить  на период с 01.06.2013 г. по 31.08.2013г.следующие спортивные секции дополнительного образования в школьном спортивном клубе «Вег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ртивная секция «Волейбол» (девочки), руководитель Лапшин В.М. – 4  часа в недел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секция «Волейбол» (юноши), руководитель Лапшин В.М. – 6 час. в неде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ртивная секция «Волейбол» (вечерняя группа), руководитель Лапшин В.М. –1 час. в неде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ртивная секция «Фитнес-аэробика»,  руководитель Кирей Н.И.  – 4час. в неде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ртивная секция «Меткий стрелок», Мельник Е.И. – 2 час. в неде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нять с 01.06.2013 г. с Шильдяевой Г.И. -1 час, Бессмертной Т.В. – 1 час. в неделю из ставки.</w:t>
      </w:r>
    </w:p>
    <w:p>
      <w:pPr>
        <w:pStyle w:val="Normal"/>
        <w:numPr>
          <w:ilvl w:val="0"/>
          <w:numId w:val="2"/>
        </w:numPr>
        <w:spacing w:before="240" w:after="0"/>
        <w:ind w:left="1418" w:hanging="709"/>
        <w:jc w:val="both"/>
        <w:rPr/>
      </w:pPr>
      <w:r>
        <w:rPr>
          <w:sz w:val="28"/>
          <w:szCs w:val="28"/>
        </w:rPr>
        <w:t>Утвердить в 2013 году следующие спортивные секции дополнительного образования в вечернее и каникулярное время: спортивная секция «Волейбол» руководитель Лапшин В.М.  1 час. в неделю.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8"/>
          <w:szCs w:val="28"/>
        </w:rPr>
        <w:t>Утвердить расписание занятий в секциях спортивного клуба «Вега» на летний период 2013 учебного года.</w:t>
      </w:r>
    </w:p>
    <w:p>
      <w:pPr>
        <w:pStyle w:val="Normal"/>
        <w:numPr>
          <w:ilvl w:val="0"/>
          <w:numId w:val="2"/>
        </w:numPr>
        <w:ind w:left="1560" w:hanging="851"/>
        <w:jc w:val="both"/>
        <w:rPr/>
      </w:pPr>
      <w:r>
        <w:rPr>
          <w:sz w:val="28"/>
          <w:szCs w:val="28"/>
        </w:rPr>
        <w:t xml:space="preserve">Установить для педагогов дополнительного образования шестидневную рабочую неделю 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8"/>
          <w:szCs w:val="28"/>
        </w:rPr>
        <w:t>Руководителям спортивных секций обеспечить высокий организационный и методический уровни подготовки и проведения занятий, их посещаемость учащимися.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8"/>
          <w:szCs w:val="28"/>
        </w:rPr>
        <w:t>Прием в спортивные секции и выход учащихся из  них в течение летнего периода осуществлять только через приказ директора по личному заявлению учащегося.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8"/>
          <w:szCs w:val="28"/>
        </w:rPr>
        <w:t>Контроль за состоянием занятий спортивного клуба «Вега» возложить на заместителя директора по воспитательной работе Бобера Р.А. и учителя физической культуры Кирея Н.И., руководителя спортивного клуба «Вег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МБОУ СОШ № 15</w:t>
        <w:tab/>
        <w:t xml:space="preserve">             И.Н.Сос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/>
      </w:pPr>
      <w:r>
        <w:rPr>
          <w:sz w:val="28"/>
          <w:szCs w:val="28"/>
        </w:rPr>
        <w:t>«____»_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 МБОУ СОШ № 15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оездки ст.Новолеушковскую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ндарь А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инка Анд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ко Макс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ищенко А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ищенко Констант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ченко Владим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рса Миха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овка Анатол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овка Ник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яшев Сергей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>Директор МБОУ СОШ № 15</w:t>
        <w:tab/>
        <w:t>И.Н.Сосновая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2:00Z</dcterms:created>
  <dc:creator>Ирина Александровна</dc:creator>
  <dc:description/>
  <cp:keywords/>
  <dc:language>en-US</dc:language>
  <cp:lastModifiedBy>Пользователь</cp:lastModifiedBy>
  <cp:lastPrinted>2013-05-27T08:59:00Z</cp:lastPrinted>
  <dcterms:modified xsi:type="dcterms:W3CDTF">2013-05-28T05:21:00Z</dcterms:modified>
  <cp:revision>7</cp:revision>
  <dc:subject/>
  <dc:title/>
</cp:coreProperties>
</file>