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5" w:right="438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62" w:after="0"/>
        <w:ind w:left="293" w:firstLine="302"/>
        <w:rPr/>
      </w:pPr>
      <w:r>
        <w:rPr>
          <w:sz w:val="28"/>
          <w:szCs w:val="28"/>
        </w:rPr>
        <w:t xml:space="preserve">МУНИЦИПАЛЬНОЕ БЮДЖЕТНОЕ ОБЩЕОБРАЗОВАТЕЛЬНОЕ </w:t>
      </w:r>
      <w:r>
        <w:rPr>
          <w:spacing w:val="-2"/>
          <w:sz w:val="28"/>
          <w:szCs w:val="28"/>
        </w:rPr>
        <w:t>УЧРЕЖДЕНИЕ СРЕДНЯЯ ОБЩЕОБРАЗОВАТЕЛЬНАЯ ШКОЛА № 15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.СРЕДНИЙ ЧЕЛБАС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562" w:before="480" w:after="0"/>
        <w:ind w:left="10" w:right="538" w:firstLine="4114"/>
        <w:rPr/>
      </w:pPr>
      <w:r>
        <w:rPr>
          <w:sz w:val="28"/>
          <w:szCs w:val="28"/>
        </w:rPr>
        <w:t>ПРИКАЗ</w:t>
        <w:br/>
        <w:t>«30» октября  2012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2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, приуроченных к праздн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матери в 2012 году в МБОУ СОШ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>Во исполнение приказа  УО администрации муниципального образования   Павловский    район   от   23.10.2012   года   №  47-16411/12-14 «О праздновании мероприятий, приуроченных к празднованию Дня матери в 2012 году», в связи с празднованием на территории Российской Федерации 25 ноября 2012 года Дня матери п р и к а з ы в а ю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426" w:right="-35" w:hanging="0"/>
        <w:rPr>
          <w:sz w:val="28"/>
          <w:szCs w:val="28"/>
        </w:rPr>
      </w:pPr>
      <w:r>
        <w:rPr>
          <w:sz w:val="28"/>
          <w:szCs w:val="28"/>
        </w:rPr>
        <w:t>Заместителю     директора    по    ВР,    Боберу  Р.А.    разработать     план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426" w:right="-3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й, посвященных Дню матери  до 02.11.11 г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426" w:right="-35" w:hanging="0"/>
        <w:rPr/>
      </w:pPr>
      <w:r>
        <w:rPr>
          <w:sz w:val="28"/>
          <w:szCs w:val="28"/>
        </w:rPr>
        <w:t xml:space="preserve">2.Классным     руководителям     1-11   классов     провести       мероприятия,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426" w:right="-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уроченные   празднованию   Дня  матери  согласно плану (приложение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426" w:right="-35" w:hanging="0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ind w:left="426" w:right="50" w:hanging="0"/>
        <w:rPr>
          <w:sz w:val="28"/>
          <w:szCs w:val="28"/>
        </w:rPr>
      </w:pPr>
      <w:r>
        <w:rPr>
          <w:sz w:val="28"/>
          <w:szCs w:val="28"/>
        </w:rPr>
        <w:t>3. Классным руководителя 1-11классов принять участие  в  муниципальных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ind w:left="426" w:right="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пах краевых конкурсов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ind w:left="426" w:right="-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4. Зам. директора по  ВР,  Боберу Р.А. представить отчет о проведенных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оприятиях с фотоматериалами не позднее 27.11.2012 года в МКУО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МЦ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-187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7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МБОУ СОШ № 15                                                      И.Н.Соснов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48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32:00Z</dcterms:created>
  <dc:creator>Роман</dc:creator>
  <dc:description/>
  <cp:keywords/>
  <dc:language>en-US</dc:language>
  <cp:lastModifiedBy>Владелец</cp:lastModifiedBy>
  <cp:lastPrinted>2012-11-01T08:49:00Z</cp:lastPrinted>
  <dcterms:modified xsi:type="dcterms:W3CDTF">2012-11-01T05:50:00Z</dcterms:modified>
  <cp:revision>12</cp:revision>
  <dc:subject/>
  <dc:title>Муниципальное общеобразовательное учреждение </dc:title>
</cp:coreProperties>
</file>