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руководителей муниципальных учреждений Подгоренского муниципального района  Воронежской области, и членов их семей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275"/>
        <w:gridCol w:w="709"/>
        <w:gridCol w:w="851"/>
        <w:gridCol w:w="1134"/>
        <w:gridCol w:w="851"/>
        <w:gridCol w:w="991"/>
        <w:gridCol w:w="1276"/>
        <w:gridCol w:w="1560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аталья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Центральная районная библиотека» Подгор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4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Гараж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 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2,5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1,0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75,35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хова Людмил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«Подгоре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7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0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58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30,1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енко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-главный бухгалтер муниципального казенного учреждения «Централизованная бухгалтерия отдела культуры администрации Подгоренского муниципального района Воронеж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4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0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Индивидуальная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814,0</w:t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84,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</w:rPr>
              <w:t>Росс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 13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13,7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ев Анто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-эксплуатационная служба системы культуры»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49"/>
              </w:rPr>
              <w:t>1/2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Россия</w:t>
            </w:r>
          </w:p>
          <w:p>
            <w:pPr>
              <w:pStyle w:val="Style51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PRI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2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35"/>
      <w:jc w:val="center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spacing w:lineRule="exact" w:line="835"/>
      <w:jc w:val="center"/>
    </w:pPr>
    <w:rPr>
      <w:rFonts w:ascii="Calibri" w:hAnsi="Calibri" w:eastAsia="Times New Roman" w:cs="Calib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7:00Z</dcterms:created>
  <dc:creator>Angela Moskovchenko</dc:creator>
  <dc:description/>
  <cp:keywords/>
  <dc:language>en-US</dc:language>
  <cp:lastModifiedBy>Пользователь</cp:lastModifiedBy>
  <cp:lastPrinted>2021-04-30T11:24:00Z</cp:lastPrinted>
  <dcterms:modified xsi:type="dcterms:W3CDTF">2022-05-27T12:58:00Z</dcterms:modified>
  <cp:revision>35</cp:revision>
  <dc:subject>Бланки администрации Воронежской области</dc:subject>
  <dc:title>Образцы бланков</dc:title>
</cp:coreProperties>
</file>