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Отдел культуры администрации Подгоренского муниципального района</w:t>
      </w:r>
    </w:p>
    <w:p>
      <w:pPr>
        <w:pStyle w:val="Heading"/>
        <w:rPr>
          <w:b/>
          <w:b/>
        </w:rPr>
      </w:pPr>
      <w:r>
        <w:rPr>
          <w:b/>
        </w:rPr>
        <w:t>Воронежской обла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каз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left"/>
        <w:rPr/>
      </w:pPr>
      <w:r>
        <w:rPr/>
        <w:t xml:space="preserve">от 31 декабря 2015 года                                                                            №  41-од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рганизации деятельнос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тикоррупционной политики 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деле культуры администрации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одгоренского муниципальн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ронежской области, утверждении пла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й по противодействию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ррупционных проявлений на 2015 -2016 год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назначении ответственного лица за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организацию работы в сфере противодейств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ррупции 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антикоррупционной работы и реализации Федерального закона от 25.12.2008 г. №273-ФЗ «О противодействии коррупции», Закона Воронежской области от 12.05.2009г. №43-ОЗ «О профилактике коррупции в Воронежской области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р и к а з ы в а 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деятельность антикоррупционной политики в отделе культуры администрации Подгоренского муниципального района Воронежской области (далее – отдел культур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рилагаемый План мероприятий по противодействию коррупционных проявлений в отделе культуры на 2016-2017 г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ответственным лицом за осуществление мер по противодействию коррупции в отделе культуры администрации Подгоренского муниципального района главного специалиста  Батлук Юлию Сергеевн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ветственному лицу осуществлять развитие и информационное наполнение раздела «Противодействие коррупции» на официальном сайте Отдела культуры https://www.kulturarf.com/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Должностную инструкцию ответственного лица за осуществление мер по противодействию коррупции в отделе культуры администрации Подгоренского муниципального района согласно приложению к настоящему приказ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уководитель отдела культуры                                                В.В. Семернин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С приказом ознакомлен 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лавный специалист отдела культуры Батлук Ю.С. __________________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18:00Z</dcterms:created>
  <dc:creator>1</dc:creator>
  <dc:description/>
  <cp:keywords/>
  <dc:language>en-US</dc:language>
  <cp:lastModifiedBy>Пользователь</cp:lastModifiedBy>
  <cp:lastPrinted>2021-07-26T14:01:00Z</cp:lastPrinted>
  <dcterms:modified xsi:type="dcterms:W3CDTF">2021-07-26T11:01:00Z</dcterms:modified>
  <cp:revision>40</cp:revision>
  <dc:subject/>
  <dc:title>Приказ №</dc:title>
</cp:coreProperties>
</file>