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дел культуры администрации Подгорен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29 декабря 2018 года                                                                            №  48-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политики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 культуры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, утверждении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онных проявлений на 2019 -2020 годы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повышения эффективности антикоррупционной работы и реализации Федерального закона от 25.12.2008 г. №273-ФЗ «О противодействии коррупции», Закона Воронежской области от 12.05.2009г. №43-ОЗ «О профилактике коррупции в Воронежской области», программой «Противодействие коррупции в Воронежской области на 2015-2017 годы», утвержденной распоряжением Правительства Воронежской области от 10 ноября 2014 года №868-р,  </w:t>
      </w:r>
      <w:r>
        <w:rPr>
          <w:b/>
          <w:sz w:val="28"/>
          <w:szCs w:val="28"/>
        </w:rPr>
        <w:t>п р и к а з ы в а 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ятельность антикоррупционной политики в отделе культуры администрации Подгоренского муниципального района Воронежской области (далее – отдел куль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противодействию коррупционных проявлений в отделе культуры на 2019-2020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 о. руководителя отдела культуры                                            Ю.С.Батл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приказом ознакомлен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8:00Z</dcterms:created>
  <dc:creator>1</dc:creator>
  <dc:description/>
  <cp:keywords/>
  <dc:language>en-US</dc:language>
  <cp:lastModifiedBy>user</cp:lastModifiedBy>
  <cp:lastPrinted>2016-05-13T11:32:00Z</cp:lastPrinted>
  <dcterms:modified xsi:type="dcterms:W3CDTF">2021-08-02T06:57:00Z</dcterms:modified>
  <cp:revision>42</cp:revision>
  <dc:subject/>
  <dc:title>Приказ №</dc:title>
</cp:coreProperties>
</file>