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дел культуры администрации Подгорен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01 декабря 2014 года                                                                                               №  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политики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 культуры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утверждении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оявлений на 2015 -2016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значении ответственного лица з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ю работы в сфере противодейств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антикоррупционной работы и реализации Федерального закона от 25.12.2008 г. №273-ФЗ «О противодействии коррупции», Закона Воронежской области от 12.05.2009г. №43-ОЗ «О профилактике коррупции в Воронежской област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ятельность антикоррупционной политики в отделе культуры администрации Подгоренского муниципального района Воронежской области (далее – отдел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ротиводействию коррупционных проявлений в отделе культуры на 2015-2016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работы в сфере противодействия коррупции в отделе культуры главного специалиста Подольхову Т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тдела культуры                                                               В.В. Семерн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приказом ознакомлен: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8:00Z</dcterms:created>
  <dc:creator>1</dc:creator>
  <dc:description/>
  <cp:keywords/>
  <dc:language>en-US</dc:language>
  <cp:lastModifiedBy>Бухгалтер</cp:lastModifiedBy>
  <cp:lastPrinted>2014-12-01T15:13:00Z</cp:lastPrinted>
  <dcterms:modified xsi:type="dcterms:W3CDTF">2014-12-01T11:31:00Z</dcterms:modified>
  <cp:revision>37</cp:revision>
  <dc:subject/>
  <dc:title>Приказ №</dc:title>
</cp:coreProperties>
</file>