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руководителей муниципальных учреждений Подгоренского муниципального района  Воронежской области, и членов их сем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1134"/>
        <w:gridCol w:w="851"/>
        <w:gridCol w:w="991"/>
        <w:gridCol w:w="1276"/>
        <w:gridCol w:w="156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ь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Центральная районная библиотека»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2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1,0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3,9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ов Андр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Подгоре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35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31,4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СОЛЯР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8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-главный бухгалтер муниципального казенного учреждения «Централизованная бухгалтерия отдела культуры администрации Подгоре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5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81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4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1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3,7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ев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эксплуатационная служба системы культуры»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2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7:00Z</dcterms:created>
  <dc:creator>Angela Moskovchenko</dc:creator>
  <dc:description/>
  <cp:keywords/>
  <dc:language>en-US</dc:language>
  <cp:lastModifiedBy>Пользователь</cp:lastModifiedBy>
  <cp:lastPrinted>2021-04-30T11:24:00Z</cp:lastPrinted>
  <dcterms:modified xsi:type="dcterms:W3CDTF">2022-05-27T11:37:00Z</dcterms:modified>
  <cp:revision>32</cp:revision>
  <dc:subject>Бланки администрации Воронежской области</dc:subject>
  <dc:title>Образцы бланков</dc:title>
</cp:coreProperties>
</file>