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дел культуры администрации Подгорен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от 31 декабря 2020 года                                                                            №  48-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политики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е культуры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утверждении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онных проявлений на 2021 -2022 годы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овышения эффективности антикоррупционной работы и реализации Федерального закона от 25.12.2008 г. №273-ФЗ «О противодействии коррупции», Закона Воронежской области от 12.05.2009г. № 43-ОЗ «О профилактике коррупции в Воронежской области»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антикоррупционной политики в отделе культуры администрации Подгоренского муниципального района Воронежской области (далее – отдел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противодействию коррупционных проявлений в отделе культуры на 2021-2022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итель отдела культуры                                        В.В. Семер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приказом ознакомлен: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8:00Z</dcterms:created>
  <dc:creator>1</dc:creator>
  <dc:description/>
  <cp:keywords/>
  <dc:language>en-US</dc:language>
  <cp:lastModifiedBy>user</cp:lastModifiedBy>
  <cp:lastPrinted>2016-05-13T11:32:00Z</cp:lastPrinted>
  <dcterms:modified xsi:type="dcterms:W3CDTF">2022-05-22T10:09:00Z</dcterms:modified>
  <cp:revision>43</cp:revision>
  <dc:subject/>
  <dc:title>Приказ №</dc:title>
</cp:coreProperties>
</file>