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 культуры администрации Подгоренского муниципального района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т 29 декабря 2016 года                                                                            №  48-о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рганизации деятельност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тикоррупционной политики 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деле культуры администр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ренского муниципального райо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ронежской области, утверждении пла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й по противодействию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коррупционных проявлений на 2017 -2018 годы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В целях повышения эффективности антикоррупционной работы и реализации Федерального закона от 25.12.2008 г. №273-ФЗ «О противодействии коррупции», Закона Воронежской области от 12.05.2009г. №43-ОЗ «О профилактике коррупции в Воронежской области», программой «Противодействие коррупции в Воронежской области на 2015-2017 годы», утвержденной распоряжением Правительства Воронежской области от 10 ноября 2014 года                  № 868-р,  </w:t>
      </w:r>
      <w:r>
        <w:rPr>
          <w:b/>
          <w:sz w:val="26"/>
          <w:szCs w:val="26"/>
        </w:rPr>
        <w:t>п р и к а з ы в а ю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рганизовать деятельность антикоррупционной политики в отделе культуры администрации Подгоренского муниципального района Воронежской области (далее – отдел культур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Утвердить прилагаемый План мероприятий по противодействию коррупционных проявлений в отделе культуры на 2017-2018 г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уководитель отдела культуры                                                В.В. Семернина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 приказом ознакомлен: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2:18:00Z</dcterms:created>
  <dc:creator>1</dc:creator>
  <dc:description/>
  <cp:keywords/>
  <dc:language>en-US</dc:language>
  <cp:lastModifiedBy>user</cp:lastModifiedBy>
  <cp:lastPrinted>2016-05-13T11:32:00Z</cp:lastPrinted>
  <dcterms:modified xsi:type="dcterms:W3CDTF">2021-08-02T06:24:00Z</dcterms:modified>
  <cp:revision>43</cp:revision>
  <dc:subject/>
  <dc:title>Приказ №</dc:title>
</cp:coreProperties>
</file>