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7"/>
        <w:gridCol w:w="1134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ая детская   библиотека им. А.М. Горько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 Новосибирской области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"Новосибирская областная молодежная  библиоте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областная науч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библиотека им. К. Маркс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Убинская централизованная библиотечная система» Уб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бюджетное учреждение культуры Тогучинского района "Тогучинская централизованная библиотечная систе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аслянинская централизованная библиотечная система» Маслян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 Краснозер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оченевская Централизованная библиот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олыван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ьная библиотечная система Куп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ргатского района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культуры Сузунского района «Сузунская централизованная библиотечная систем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Ордынского района Новосибирской области "Ордынская централизованная библиотечная систе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 Карасукского района Новосиби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Доволен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Чистоозер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йбышевского района "Центральная межпоселенческ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Барабинского района»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User</cp:lastModifiedBy>
  <cp:lastPrinted>2018-09-12T16:25:00Z</cp:lastPrinted>
  <dcterms:modified xsi:type="dcterms:W3CDTF">2024-11-28T02:55:00Z</dcterms:modified>
  <cp:revision>180</cp:revision>
  <dc:subject/>
  <dc:title/>
</cp:coreProperties>
</file>