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лечение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 гостях у Непту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 инструктор по физической культуре Кандаурова Е.П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здорового образа жизни детей; закрепление и совершенствование приобретенн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изация интеллектуальных и творческих способностей детей через различные задания и конкурсы, формирование положительного психологического климата через совместную творческую деятельность , совершенствование способности детей проявлять выносливость и силу во время выполнения упражнени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грамма «Аквариум» К. Сен-Сан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образовательных обл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Познание», «Коммуникация» , «Здоровье» , « Социализация», «Физическая культура» , «Музы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стихов  ; чтение художественно-познавательной литературы «Морские обитатели» , «Моря и океаны» ; рассматривание иллюстраций о море ,океане , морских рыб и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йствующие лица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  , Нептун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Кто сказал сегодня здесь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 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меяться воспрещаетс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т радость и весел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начинается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день особен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гости царь мо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ет ,  чтоб повидать де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радовать всех нас 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сит он в гости вас 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пт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 "А вот и я, друзья! Заждались?</w:t>
        <w:br/>
        <w:t>                          Знаю, без меня вы не терялись.</w:t>
        <w:br/>
        <w:t>                          Хоть грозен я, но праздники люблю.</w:t>
        <w:br/>
        <w:t>                          И грустных лиц не потерплю.</w:t>
        <w:br/>
        <w:t>                          Люблю я похвалу и ласку.</w:t>
        <w:br/>
        <w:t>                         Скажу вам правду, без опаски,</w:t>
        <w:br/>
        <w:t>                         Слово доброе люблю,</w:t>
        <w:br/>
        <w:t>                         От них я таю, не таю...</w:t>
        <w:br/>
        <w:t>                         И коль на праздник вы пришли сюда,</w:t>
        <w:br/>
        <w:t>                         Уж похвалите вы меня цар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 Ласковые сло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(Дети по очереди хвалят цар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птун: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, когда меня все хвалят,</w:t>
        <w:br/>
        <w:t>                                Когда подарки кучей дарят.</w:t>
        <w:br/>
        <w:t>                                Вы не стесняйтесь, подходите,</w:t>
        <w:br/>
        <w:t>                               Свои подарки поднос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риветствуют Нептуна ритмическим танцем)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птун: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спасибо вам, друзья,</w:t>
        <w:br/>
        <w:t>                                 Ублажили вы царя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это вам добром я отплач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раздник наш сейчас начнется,</w:t>
        <w:br/>
        <w:t>                                 Каждый вокруг себя перевернется...</w:t>
        <w:br/>
        <w:t>                                 Глаза закроем, а потом...</w:t>
        <w:br/>
        <w:t>                                 Откроем в царстве мы морском !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птун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 друзья , вы  и попали в мое подводное царство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ем царстве очень много интересного и необычного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ас ждёт первый сюрпр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ептун проводит конкурс на самую экзотическую фигуру «Море волнуетс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пту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олодцы ,следующее зад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Отгадай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гадки и вопросы: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т, течет - не вытечет,</w:t>
        <w:br/>
        <w:t>Бежит, бежит - не выбежит.</w:t>
        <w:br/>
        <w:t>(Ре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лубенькой рубашке</w:t>
        <w:br/>
        <w:t>Бежит по дну овражка.</w:t>
        <w:br/>
        <w:t>(Руче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воре переполох:</w:t>
        <w:br/>
        <w:t>С неба сыплется горох.</w:t>
        <w:br/>
        <w:t>Съела шесть горошин Нина,</w:t>
        <w:br/>
        <w:t>У нее теперь ангина.</w:t>
        <w:br/>
        <w:t>(Гра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ихую погоду нет нас нигде.</w:t>
        <w:br/>
        <w:t>Ветер подует - бежим по воде.                                                                            (Вол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ходят это место:</w:t>
        <w:br/>
        <w:t>Здесь земля как будто тесто;</w:t>
        <w:br/>
        <w:t>Здесь осока, кочки, мхи…</w:t>
        <w:br/>
        <w:t>Нет  опоры  для ноги.                                                                                          (Болот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  океа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   «цветные» моря  вы знае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   называется  сильная  буря на море? (Штор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ре кругом вода, а пить её - беда . Почему?  (Она солён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 камней в море не бывает ? (Сухи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пту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правильно отгадали. Молодцы! А сейчас , я вам посложней задание да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ая игра «Суша-вод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становятся в одну линию. При слове  Нептуна "суша" все прыгают вперед, при слове "вода" - назад. Игра  проводится в быстром темпе. Нептун имеет право вместо слова "вода" произносить другие слова , например: море, река, залив, океан; вместо слова "суша" - берег, земля, остров.  Прыгающие  невпопад выбывают , победителем становится последний игрок - самый внимательны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пт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Так и с этим заданием справились  , молодцы!  Следующее задание : назовите  мне морских  жителей (дельфины , медузы , крабы ,морская звезда , осьминог , креветки ,кальмары ,черепахи ,кашалоты ,кит ,морской ёж , рыбы ,акул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много вы назвали морских животных , молодцы !  Вы вспомнили , что на глубине   плавают акулы.  Акула очень опасна , и её надо остерегаться . Сейчас я проверю ,кто из вас ловкий  , быстрый  и посмотрю , ,кто не попадет акуле на зуб  .Мы с вами поиграем в иг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ерегись, акул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овина играющих , становясь друг от друга на расстоянии 3 м., образуют круг. Это море. Один из играющих, выбранный водящим, изображает акулу и находится вне круга. Остальные участники игры  – морские коньки , дельфины , разные рыбы , они «плавают» (бегают внутри круга) под музыку. По сигналу педагога «Берегись, акула!» акула быстро «выплывает в море», стараясь поймать морских обитателей, которые спешат спрятаться за водоросли и кораллы (за кем-нибудь из  стоящих по кругу). «Акула» ловит игроков, которые не успели спрятаться, и уводит их к себе в дом.</w:t>
        <w:br/>
        <w:t>Подсчитывается  число пойманных «акулой» морских обитателей. Затем , выбирается новая  «акула»  и  игра повторяется) 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пт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 Спасибо милые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 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или вы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 , и стар я стал ,  устал ,пойду отдыхать. Да и вам пора возвращаться !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ежде чем вы уйдете , хочу вам на память ракушки  жемчужные  подарить ! (угощает конфет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пт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мне пора!  До новых встреч, мои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у вот, ребята, закончилось наше путешествие в подводном царстве. Нам пора возвращ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 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пу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округ себя перевернется...</w:t>
        <w:br/>
        <w:t>                                 Глаза закроем, а потом...</w:t>
        <w:br/>
        <w:t>                                 Откроем в садике родном !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водном царстве побывали,  рыб и животных морских повстреч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ам понравилось  путешествовать?  А что интересного вам запомнилось?  Куда бы вы ещё хотели отправиться  в следующий раз? 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веч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Мне тоже понравилось, как вы сегодня отвечали, играли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3:00Z</dcterms:created>
  <dc:creator>МБДОУ_24</dc:creator>
  <dc:description/>
  <dc:language>en-US</dc:language>
  <cp:lastModifiedBy>User</cp:lastModifiedBy>
  <dcterms:modified xsi:type="dcterms:W3CDTF">2022-11-15T09:13:00Z</dcterms:modified>
  <cp:revision>2</cp:revision>
  <dc:subject/>
  <dc:title/>
</cp:coreProperties>
</file>