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ий МБДОУ ДС КВ № 24</w:t>
      </w:r>
    </w:p>
    <w:p>
      <w:pPr>
        <w:pStyle w:val="Normal"/>
        <w:jc w:val="right"/>
        <w:rPr/>
      </w:pPr>
      <w:r>
        <w:rPr/>
        <w:t>_______________ Н.И. Василенко</w:t>
      </w:r>
    </w:p>
    <w:p>
      <w:pPr>
        <w:pStyle w:val="Normal"/>
        <w:jc w:val="right"/>
        <w:rPr/>
      </w:pPr>
      <w:r>
        <w:rPr/>
        <w:t>_______   ___________   20___ г.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лан мероприятий недели здоровья «Неделя спорта и здоровья»</w:t>
      </w:r>
    </w:p>
    <w:p>
      <w:pPr>
        <w:pStyle w:val="Normal"/>
        <w:ind w:firstLine="720"/>
        <w:jc w:val="center"/>
        <w:rPr/>
      </w:pPr>
      <w:r>
        <w:rPr>
          <w:b/>
        </w:rPr>
        <w:t>(2 неделя февраля</w:t>
      </w:r>
      <w:r>
        <w:rPr/>
        <w:t>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83"/>
        <w:gridCol w:w="1538"/>
        <w:gridCol w:w="340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ренняя гимнастика дете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05 – 8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чка, водичка, умой мое личико (беседы с детьми о здоровь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00 –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зкультурные занятия (2 младшая, старшая, логопедическая группы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К, воспитател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-логоритмические занятия (1 младшая, средняя, подготовительная группы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, воспитател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ые физкультминут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 заня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 прогулке». Большие веселые игры, эстафе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ремя прогул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е развлечение «Веселые колобки» (для детей 2-3 лет)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 – 15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группы 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утренней гимнастики «Разговариваем с солнышком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05 – 8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тор по физической культуре, воспитател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е занятия с использованием нестандартного оборудования (1 младшая, средняя, подготовительная группы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тор по физической культуре, воспитател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-ритмические занятия (2 младшая, подготовительная группы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. руководитель, воспитател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ые физкульминут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жду заня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ечно-шахматный турнир (подготовительная групп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для себя «Я здоровье берегу – сам себе я помогу». Игры и упражнения на свежем воздух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ремя  прогул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е развлечение «По дорожке, по тропинке в страну здоровья» средняя групп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5-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ы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ренняя гимнастика «Вместе –  весело бежать!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05 – 8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гры с мыльными пузырями (1 и 2 младшая группы)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00 – 9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сказ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-10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. руководитель, воспитател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прыжкам в длину (подготовительная, старшая группы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тор по физической культуре, воспитател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ие веселые стар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гул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зимних игр и забав (логопедическая, подготовительная группы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20 – 16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структор по ФК, воспитатели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гимнастика со скакалкой, коротким шнур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05 – 8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прыжкам в длину с места (логопедическая групп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тор по физической культуре, воспитател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ь скакалки (общеразвивающие упражнения со скакалками, прыжки через скакалку)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тор по физической культуре, воспитател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овкие и смелые» игры с оборудование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гул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то умеют папы, что умеют мамы?» (игры с мячами, обручами, скакалками)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30 – 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ро «Мой веселый звонкий мяч» (ОРУ с мячами)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5 – 8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«Узнай свое тело» (точечные массаж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00 – 9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ь мяча (придумывание загадок про мяч, игры с мячом и т.д.)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вод подвижных игр на воздух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гул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е развлечение «Мой веселый, звонкий мяч» 2 младшая групп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20 – 15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тор по физической культуре, воспитател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для родите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0-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тор по физической культуре, воспитател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групповых газет «В здравии живем!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9:00Z</dcterms:created>
  <dc:creator>User</dc:creator>
  <dc:description/>
  <dc:language>en-US</dc:language>
  <cp:lastModifiedBy>User</cp:lastModifiedBy>
  <dcterms:modified xsi:type="dcterms:W3CDTF">2017-02-10T11:19:00Z</dcterms:modified>
  <cp:revision>2</cp:revision>
  <dc:subject/>
  <dc:title/>
</cp:coreProperties>
</file>