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-спортивный праз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лнечное лет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иходят на площадку, строятся в шеренгу. Ведущий на площадке встречает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Мы встречаем праздник лета, праздник солнца, праздник све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лнце, солнце, жарче грей, будет праздник веселе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 зал заходит ле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мои! Я - лето красное. Я солнышком богат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лучи в моём венке горят, цветы живые – это мой наряд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веселиться, вон как солнышко резв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 щебечут птицы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бенок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лето! Здравствуй, лето! Ярким солнцем всё согрет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лес зелёный побежим, на полянке полежи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Здравствуй, ягода лесная, здравствуй белка озор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ова лето к нам пришло, это очень хорош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Здравствуй, поле и лесок, здравствуй, речка и пес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равствуй, небо ясно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дет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лето красно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Купаться летом любим мы, и петь, и танце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ам, друзья, советуем от нас не отстав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цве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старшей груп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ум, грохот, влетает Баба Яга на мет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 А вот и я – Бабушка – Загадушка, вы меня узн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чень к вам, друзья, спешила, пляску новую учи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тите, я вас тоже научу? Вставайте скорее  в кружок и дружно за мной повторяй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Халахуб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Я. (</w:t>
      </w:r>
      <w:r>
        <w:rPr>
          <w:rFonts w:cs="Times New Roman" w:ascii="Times New Roman" w:hAnsi="Times New Roman"/>
          <w:i/>
          <w:sz w:val="28"/>
          <w:szCs w:val="28"/>
        </w:rPr>
        <w:t xml:space="preserve">говорит в сторону) </w:t>
      </w:r>
      <w:r>
        <w:rPr>
          <w:rFonts w:cs="Times New Roman" w:ascii="Times New Roman" w:hAnsi="Times New Roman"/>
          <w:sz w:val="28"/>
          <w:szCs w:val="28"/>
        </w:rPr>
        <w:t xml:space="preserve">Сколько здесь детишек, да хорошенькие какие, аппетитные.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ется к детям) </w:t>
      </w:r>
      <w:r>
        <w:rPr>
          <w:rFonts w:cs="Times New Roman" w:ascii="Times New Roman" w:hAnsi="Times New Roman"/>
          <w:sz w:val="28"/>
          <w:szCs w:val="28"/>
        </w:rPr>
        <w:t>Пойдёмте, ребятишки со мной в лес. Там у меня весёлая поляна есть – все цветы повяли, деревья зачахли, а птицы в клетках сидят и давно, давно молчат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Ребята, да это же баба Яга! Никуда мы с тобой не пойдём  и не мешай нам встречать праздни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Всё праздники встречаете, а меня никогда в гости не приглашаете! Вы ещё пожалеете об этом. </w:t>
      </w:r>
      <w:r>
        <w:rPr>
          <w:rFonts w:cs="Times New Roman" w:ascii="Times New Roman" w:hAnsi="Times New Roman"/>
          <w:i/>
          <w:sz w:val="28"/>
          <w:szCs w:val="28"/>
        </w:rPr>
        <w:t>(берёт метлу и шепчет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у-ка, Лето, топни  ножкой, поклонись, да покружись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ю метлу садись, в моей избушке очутис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о «садится» на метлу, кружится и улет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Баба Яга, ну что же ты наделала? Мы собирались встретить праздник, а ты нам всё испорти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Да зачем вам это лето? То ли дело зима! На санках, на лыжах покататься можно. В снежки поигр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Баба Яга, да ведь летом тоже много интересного. Ребята, расскажите бабе Яге, как весело летом.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 Вы так любите ле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у конечно! Ведь летом можно целый день играть и веселиться на свежем воздухе, даже зарядку делать! Вот посмотри, мы тебе покаж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 зарядка  «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цует средняя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Ну ладно, если вы смелые, сильные, ловкие и дружные, если все преграды преодолеете, так и быть, верну вам лето. А пока пусть оно в моей избушке посидит. Соглас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ейчас, баба Яга, ты увидишь какие наши ребята ловкие, быстрые  и спортивны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Ну вот вам первое испытание. Пройти с мешочком на голове до ориентира и обратно и не уронить ег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Самые ловк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.Я. </w:t>
      </w:r>
      <w:r>
        <w:rPr>
          <w:rFonts w:cs="Times New Roman" w:ascii="Times New Roman" w:hAnsi="Times New Roman"/>
          <w:sz w:val="28"/>
          <w:szCs w:val="28"/>
        </w:rPr>
        <w:t>Какие вы ловкие, все справились с заданием! А сейчас я хочу узнать, умеете ли вы прыгат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 «Самые прыгучие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бежать до обручей, перепрыгнуть из обруча в обруч, добежать до ориентира. Бегом вернуться обратно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Ну что ж, и с этим заданием вы справилис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ть у меня весёлый мячик, посмотрите, как он ска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до нам друзей позвать, с моим мячиком игр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«Перенеси мяч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Оббежать змейкой ориентиры туда и обратно с мячом в рука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.Я. </w:t>
      </w:r>
      <w:r>
        <w:rPr>
          <w:rFonts w:cs="Times New Roman" w:ascii="Times New Roman" w:hAnsi="Times New Roman"/>
          <w:i/>
          <w:sz w:val="28"/>
          <w:szCs w:val="28"/>
        </w:rPr>
        <w:t>( отмахивается)</w:t>
      </w:r>
      <w:r>
        <w:rPr>
          <w:rFonts w:cs="Times New Roman" w:ascii="Times New Roman" w:hAnsi="Times New Roman"/>
          <w:sz w:val="28"/>
          <w:szCs w:val="28"/>
        </w:rPr>
        <w:t xml:space="preserve"> Что же мне делать, ребятишки и сильные, и ловкие, и дружные! Ох, что – то жарко стало, пить хочется! Ребятки, принесите мне водич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Перенеси воду в ложк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Добежать до ведёрка, зачерпнуть воду ложкой, донести её до другого ведёрка, вылить в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ратно вернуться бегом и передать ложку следующему игроку. Побеждает команда, у которой в ведёрке будет больше воды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 Ну что, баба Яга, все твои задания мы выполнили? Верни нам лет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 Да вы мне доказали, что вы и дружные, и спортивные, и смелые. Ладно уж, верну вам лето, только вы поиграйте со мной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Бабка Ёж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еси, моя метла, Лето красное сюда!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(Появляется  Лет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то: </w:t>
      </w:r>
      <w:r>
        <w:rPr>
          <w:rFonts w:cs="Times New Roman" w:ascii="Times New Roman" w:hAnsi="Times New Roman"/>
          <w:sz w:val="28"/>
          <w:szCs w:val="28"/>
        </w:rPr>
        <w:t>Спасибо вам, ребята, выручили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>Лето – славная пора. Бегай, прыгай дет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реке и на площадке лету красно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У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А сейчас, детвора, вас ждёт весёлая иг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ружно за руки беритесь, в круг скорее становитесь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-танец «Утя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ишки! Сегодня для вас я приготовила угощени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даёт угощение воспитател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с Бабой Ягой в лес пора, ждут нас важные де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, милое Лето! До свидания! </w:t>
      </w:r>
      <w:r>
        <w:rPr>
          <w:rFonts w:cs="Times New Roman" w:ascii="Times New Roman" w:hAnsi="Times New Roman"/>
          <w:i/>
          <w:sz w:val="28"/>
          <w:szCs w:val="28"/>
        </w:rPr>
        <w:t>(Лето и Баба Яга уходя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Летом радостней живётся, песни веселей пою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цветы растут быстрей… Солнечных так много дне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селитесь, не грустите и немножко попляши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оте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3:00Z</dcterms:created>
  <dc:creator>Админ</dc:creator>
  <dc:description/>
  <cp:keywords/>
  <dc:language>en-US</dc:language>
  <cp:lastModifiedBy>User</cp:lastModifiedBy>
  <cp:lastPrinted>2015-05-18T15:16:00Z</cp:lastPrinted>
  <dcterms:modified xsi:type="dcterms:W3CDTF">2015-05-18T11:17:00Z</dcterms:modified>
  <cp:revision>3</cp:revision>
  <dc:subject/>
  <dc:title/>
</cp:coreProperties>
</file>