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Незнайка на улицах город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ля детей старше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ить знания детей о правилах безопасного поведения на дороге и Правилах дорожного движ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трудник ГИБДД, Незнайка, Светофор, Светофорики: - Красный, Желтый, Зелены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развлеч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мы продолжим изучать правила дорожного движения. Садимся в автобус и отправляемся в путь. Мотор заработал. Ах да, ребята, к нам должен прийти гость. Но, что- то он запаздывает. А вот и он. (Появляется Незнайка на самокате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 (ребен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 вот и я! Здравствуйте, ребята. Вы узнали мен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езнайка, что с тобой случилось? Почему ты опоздал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пав в большой и шумный город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растерялся, я пропа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зная знаков светофор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ть под машину не попал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гом машины и трамва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вдруг автобус на пут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ся честно, я не знаю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мне дорогу перей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бята, помогите мне. Расскажите, как нужно переходить дорогу, чтобы не угодить под колеса маши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знайка, ты как раз вовремя. Садись скорее в автобус. Сегодня мы с ребятами будем изучать правила дорожного движения. Все удобно уселись. Поеха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то это? Почему автобус остановился? Кто догадался (ответы детей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Я думаю вы поймете, почему автобус остановился, если отгадаете загад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имеет по три глаз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три с каждой сторон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хотя еще ни раз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мотрел он всеми сразу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глаза ему нуж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исит тут с давних п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всех глядит в упо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же это? (Светофор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т он - Светофор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выводит ребенка, который одет как светофор - желтая кепка, красная футболка, зеленые шорты. Вместе со светофором выходят 3 его помощника. На одном - красная одежда, на другом — желтая, на третьем - зеленая одежд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давайте послушаем, что он скажет и, что скажут его помощн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тофор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готовы вам помоч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ь пройти опас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моих огонь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леный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ебенок в зеленой одежде делает шаг впере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лтый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шаг впере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ы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шаг вперед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и, что означает красный свет у светофора? (стой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слушаем красный св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ый свет (ребенок)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й строгий красный св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он горит. Стоп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и дальше 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ь для всех закры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тот цвет выбран не случайно. В правилах для водителей и пешеходов ничего случайного нет. Какого цвета пожарная машина? (красного цвета) Только красного! Это цвет тревожный, он напоминает нам об опасности. Увидев ярко-красную пожарную машину, все останавливаются, дают ей дорогу. Так и красный свет у светофора. Увидев его - остановись, не переходи дорогу, пропусти автомобили, автобус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что означает желтый свет? (Не торопись, будь внимателен.) Послушаем нашего второго помощн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ыходит ребенок одетый в в желтую одежду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елтый свет (ребенок)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 спокойно перешел т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й наш со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и! Увидишь скоро желт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редине св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чему желтый цвет? (ответы детей) Это цвет предупреждения: будь внимателен! Машины, которые работают прямо на дорогах- бульдозеры, краны, асфальтовые катки, обычно выкрашены в яркие желтые или оранжевые цвета. Дорожные рабочие надевают яркие желтые куртки. Водители издалека видят желтое, сбавляют скорость, осторожно ведут машины, И вы будьте осторожны, увидев желтый сигнал светофора. Не спешите, подожди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и, что означает зеленый свет у светофора? (иди) Послушаем зеленый св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леный свет (ребенок)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за ним зеленый с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пыхнет вперед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жет он - препятствий 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ло в путь ид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еленый свет — спокойный, приятный. Это цвет травы и листьев. Зажегся зеленый — спокойно переходи улицу. Запомнил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 сейчас поиграем в игру «Красный, желтый, зелены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просты: зеленый свет -вы встаете и шагаете на месте. На желтый - стойте смирно. На красный - садитес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Красный, желтый, зеле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еленый свет - дети встают и шагают на мест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желтый - стоят смирно. На красный - садя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и, когда мы едем в автобусе, кто мы? (пассажир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 когда идем по улице? (пешеход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Трудно быть пешеходом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ходом быть не прос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ни - улица не дво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дойдешь до перекрест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 на светофо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горелся зеленый свет. Как нужно переходить дорогу? (Не натыкаться, не толкаться; за руку со взрослым; не останавливаться, держаться правее). Незнайка приехал к нам на самокате. Как он должен переходить дорогу? (Вести самокат, велосипед рядом)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вместе с Незнайкой инсценируют правила перехода через дорогу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если светофор не работае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на посту стоит силач та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ходу одной ру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авливать прив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итонный грузов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это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илиционер — регулировщи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ходит воспитатель, одетый в форму милиционера – регулировщика, загадывает загадки и показывает детям основные правила перехода через дор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перейти улицу, если нет светофора, нет регулировщика? (ответы детей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о искать пешеходный переход. Место это найти очень просто оно обозначено специальными белыми линиями. Это «зебра». Посмотри налево, затем направо. Повернули голову налево, направ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 еще есть «подземные переходы» (в Москв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в нашем городе есть переход над землей - это пешеходный мост у магазина «Кнакер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Разрешается-запрещаетс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имер, я говорю: «Переходить улицу на зеленый свет., а вы говорите: «разрешаетс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ходить улицу перед близко идущим транспорт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(запрещ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ереходить улицу по пешеходному переходу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зреш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ереходить улицу при красном свете светофор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апрещ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говаривать во время ед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запрещаетс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ыбегать на проезжую часть с мячом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апрещ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ереходить улицу при желтом свете светофор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апрещ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важать и выполнять правила дорожного движени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зрешаетс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знайка, мы тебе помогли? Правила надо знать и их надо выполня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ужно слушаться без сп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ия светофор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правила 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без возра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буду задавать вопросы, а вы мне отвечайте. Если согласны со мной, то дружно говор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Это я! Это 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се мои друзья!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не согласны, то молчите. Договорилис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то из вас идет так впер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там, где переход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я! Это 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все мои друзь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то летит вперед так скор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не видит светофора? (Дети молча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ет кто, что красный свет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значит, ходу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я! Это 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все мои друзь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лодцы, ребята, сегодня вы помогли Незнайке, узнали, что не только светофоры управляют движением на улицах и дорогах, но и милиционеры - регулировщики, сотрудники ГИБД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, в котором с тобой мы живе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по праву сравнить с буквар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букой улиц, проспектов, до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 дает нам все время ур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она, азбука, над голов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и развешаны над мостов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буку города помни всегд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 не случилась с тобою бед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5:00Z</dcterms:created>
  <dc:creator>МБДОУ_24</dc:creator>
  <dc:description/>
  <dc:language>en-US</dc:language>
  <cp:lastModifiedBy>User</cp:lastModifiedBy>
  <dcterms:modified xsi:type="dcterms:W3CDTF">2015-06-02T10:35:00Z</dcterms:modified>
  <cp:revision>2</cp:revision>
  <dc:subject/>
  <dc:title/>
</cp:coreProperties>
</file>