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ТНЯЯ МАЛАЯ ОЛИМПИА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детей 4-6 лет и их родител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вкость, быстроту и общую выносливост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двигательные навыки и умения, формировать интеллектуальное и психическое здоровье, воспитывать нравственные черты характера. Познакомить детей с зарождением Олимпийского движения, с символикой Олимпийских игр, континентами Земного шара. Совершенствовать в соревновательной форме навыки выполнения основных видов движений, продолжать использовать интеллектуальные задания в эстафет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а дружбы, взаимовыручки, ответственности за взятые на себя обяза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к совместным спортивным праздникам с деть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рибуты:</w:t>
      </w:r>
    </w:p>
    <w:p>
      <w:pPr>
        <w:pStyle w:val="Normal"/>
        <w:rPr/>
      </w:pPr>
      <w:r>
        <w:rPr>
          <w:bCs/>
          <w:sz w:val="28"/>
          <w:szCs w:val="28"/>
        </w:rPr>
        <w:t>10 конусов; 3 эстафетные палочки; 2 медбола; 3 кольцеброса;12 колец малого диаметра; 3 фитбола 45 см., праздничное  оформление; музыкальная фонограмма; магнитофон;6 пластмассовых - плоских полосок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 (открытие Малой летней Олимпиады)</w:t>
      </w:r>
      <w:r>
        <w:rPr>
          <w:sz w:val="28"/>
          <w:szCs w:val="28"/>
        </w:rPr>
        <w:t xml:space="preserve"> – под звуки марша участники соревнования выстраиваются на спортивной площадке детского с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участника на груди эмблема с изображением символа наших олимпийских игр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Что такое Олимпиада?</w:t>
      </w:r>
    </w:p>
    <w:p>
      <w:pPr>
        <w:pStyle w:val="Normal"/>
        <w:tabs>
          <w:tab w:val="clear" w:pos="708"/>
          <w:tab w:val="left" w:pos="14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честный спортивный бой!</w:t>
      </w:r>
    </w:p>
    <w:p>
      <w:pPr>
        <w:pStyle w:val="Normal"/>
        <w:tabs>
          <w:tab w:val="clear" w:pos="708"/>
          <w:tab w:val="left" w:pos="14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ней участвовать награда, </w:t>
      </w:r>
    </w:p>
    <w:p>
      <w:pPr>
        <w:pStyle w:val="Normal"/>
        <w:tabs>
          <w:tab w:val="clear" w:pos="708"/>
          <w:tab w:val="left" w:pos="14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бедить же может любой.</w:t>
      </w:r>
    </w:p>
    <w:p>
      <w:pPr>
        <w:pStyle w:val="Style17"/>
        <w:spacing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У Олимпиады есть свой флаг. Посмотрите на него. </w:t>
      </w:r>
      <w:r>
        <w:rPr>
          <w:i/>
          <w:sz w:val="28"/>
          <w:szCs w:val="28"/>
        </w:rPr>
        <w:t>(Показывает на стену, на которой прикреплен флаг).</w:t>
      </w:r>
      <w:r>
        <w:rPr>
          <w:sz w:val="28"/>
          <w:szCs w:val="28"/>
        </w:rPr>
        <w:t xml:space="preserve"> Он представляет собой белое знамя с изображением пяти сплетенных колец - это символ дружбы спортсменов пяти континентов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е кольцо – означает участников из Европы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е кольцо - говорит, что в олимпиаде принимают участие спортсмены из Африки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е кольцо - символ участников из Америки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ое кольцо - является знаком спортсменов из Азии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е кольцо - символизирует участников из Австралии.</w:t>
      </w:r>
    </w:p>
    <w:p>
      <w:pPr>
        <w:pStyle w:val="Normal"/>
        <w:tabs>
          <w:tab w:val="clear" w:pos="708"/>
          <w:tab w:val="left" w:pos="14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лимпийские игры – это главные спортивные соревнования, которые проводятся по разным видам спорта. </w:t>
      </w:r>
    </w:p>
    <w:p>
      <w:pPr>
        <w:pStyle w:val="Normal"/>
        <w:tabs>
          <w:tab w:val="clear" w:pos="708"/>
          <w:tab w:val="left" w:pos="1423" w:leader="none"/>
        </w:tabs>
        <w:rPr>
          <w:sz w:val="28"/>
          <w:szCs w:val="28"/>
        </w:rPr>
      </w:pPr>
      <w:r>
        <w:rPr>
          <w:sz w:val="28"/>
          <w:szCs w:val="28"/>
        </w:rPr>
        <w:t>Какие виды спорта знаете вы? (футбол, баскетбол, бокс, волейбол, легкая и тяжелая атлетика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иды спорта входят в легкую в летнюю олимпиаду? (бег, ходьба, метание, прыжки и т.д.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торжественная музыка и на стадион, вносят олимпийский огон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Сейчас, от имени всех участников будет дана торжественная кля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обещаем, что выступим на Малых олимпийских играх в честных спортивных состяза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соревнования будут су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заведующего по воспитательной и методической работе – Казаренко Натали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 – Чуб Виктори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родительского комитета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ный судья</w:t>
      </w:r>
      <w:r>
        <w:rPr>
          <w:sz w:val="28"/>
          <w:szCs w:val="28"/>
        </w:rPr>
        <w:t>: «От имени всех судей я обещаю, что на Малых олимпийских играх мы будем исполнять наши обязанности честно, уважая и соблюдая правила по которым они проводя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из соревнования: Главное не победа, а участие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Флаг малых олимпийских игр поднять! 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читать Малые олимпийские игры открытыми!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се вы становитесь участниками нашей Малой олимпиады, и начиная с этого момента будете принимать участие в соревнованиях, где покажите свою ловкость, быстроту, силу и реакцию. Победителей ожидают медали и грамоты.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прошу представиться командам. (название команды и девиз)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 «Соревн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Участники делают общую разминку под музыку выходят на стар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станция между «Стартом» и «Финишем» размечена флажками, в руках у судей секундомеры. Начинается забег. На финише записываются результаты и подводятся итоги, распределяются места .</w:t>
      </w:r>
    </w:p>
    <w:p>
      <w:pPr>
        <w:pStyle w:val="Style17"/>
        <w:numPr>
          <w:ilvl w:val="0"/>
          <w:numId w:val="2"/>
        </w:numPr>
        <w:spacing w:before="0" w:after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а «Олимпийские кольца»</w:t>
      </w:r>
    </w:p>
    <w:p>
      <w:pPr>
        <w:pStyle w:val="Style17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руках у каждого из 5-ти игроков кольцо соответствующего цвета. В финишной зоне стоит родитель (папа или мама). По сигналу стоящие первыми в колонне доползают способом «паучок» до финишной зоны, где отдают своё кольцо взрослому, а затем бегом возвращаются обратно к своей команде, передавая «эстафету» касанием рукой плеча следующего игрока. Задача игроков финишной зоны из колец правильно выложить эмблему Олимпиады. Победителем считается команда, первой правильно выполнившая задание. </w:t>
      </w:r>
    </w:p>
    <w:p>
      <w:pPr>
        <w:pStyle w:val="Style17"/>
        <w:spacing w:before="0" w:after="0"/>
        <w:jc w:val="left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: До сих пор, как и много веков назад, в Олимпии горит священный олимпийский огонь. Один раз в четыре года от этого огня зажигается факел, как символ открытия Олимпийских игр. </w:t>
      </w:r>
    </w:p>
    <w:p>
      <w:pPr>
        <w:pStyle w:val="Style17"/>
        <w:numPr>
          <w:ilvl w:val="0"/>
          <w:numId w:val="2"/>
        </w:numPr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Эстафета «Факельная».</w:t>
      </w:r>
      <w:r>
        <w:rPr>
          <w:sz w:val="28"/>
          <w:szCs w:val="28"/>
        </w:rPr>
        <w:t xml:space="preserve"> Команда делится на два звена. Они строятся </w:t>
      </w:r>
    </w:p>
    <w:p>
      <w:pPr>
        <w:pStyle w:val="Style17"/>
        <w:spacing w:before="0" w:after="0"/>
        <w:jc w:val="left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t>напротив друг друга. Первым в колоннах игрокам дается в руки по «факелу» (или кегле). По команде ведущего игроки по очереди добегают до стоящих напротив, отдают «факел» и встают в конец колонны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Эстафета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Лёгкая атле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судьи родитель бежит с эстафетной палочкой до конуса, обегает его и возвращается обратно. Передаёт эстафетную палочку ребёнку. Ребёнок делает тоже что и род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как можно меньше затратить времени на эстафет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стафета «Кенгуру»</w:t>
      </w:r>
    </w:p>
    <w:p>
      <w:pPr>
        <w:pStyle w:val="Normal"/>
        <w:rPr/>
      </w:pPr>
      <w:r>
        <w:rPr>
          <w:sz w:val="28"/>
          <w:szCs w:val="28"/>
        </w:rPr>
        <w:t xml:space="preserve">Соревнования по прыжкам в длину с места. Родитель одевает большие шорты, в них сажает ребенка и старается прыгнуть вместе с ребенком с места как можно дальше, каждый    участник имеет право сделать  1 попытку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как можно дальше прыгнуть с места. Результат (родитель+ ребёнок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: Пока жюри подсчитывает очки, </w:t>
      </w:r>
      <w:r>
        <w:rPr>
          <w:sz w:val="28"/>
          <w:szCs w:val="28"/>
          <w:lang w:eastAsia="ru-RU"/>
        </w:rPr>
        <w:t xml:space="preserve">поиграем с болельщиками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уду знания ваши сейчас проверять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у, а вы дружно будете мне отвечать. </w:t>
      </w:r>
    </w:p>
    <w:p>
      <w:pPr>
        <w:pStyle w:val="Normal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Спортивная викторина для болельщиков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летнюю командную игру? (баскетбол, футбол, гандбол, волейбол)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судит соревнования? (Судья)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болеет за спортсменов? (болельщики, зрители)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бегает дальше всех? (марафонец)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самый главный в команде? (капитан)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самое почётное место в соревнованиях? (первое)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награждается победитель соревнований? (медалью)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медаль дают за 1-е место? (золотую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медаль дают за 2-е место? (серебряную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медаль дают за 3-е место? (бронзовую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изображено на олимпийском флаге? (олимпийские кольца)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девиз Олимпиады? («Быстрее, выше, сильнее»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u w:val="single"/>
        </w:rPr>
        <w:t>Эстафета «Самый мет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ание маленьких мячей  в корзину «Попади в цель» расстояние 3 м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как можно больше колец забросить мячиков  в корзину (родитель +ребёнок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u w:val="single"/>
        </w:rPr>
        <w:t>Эстафета  «Весёлый мя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участник прокатывает фитбол между 5 конусов и возвращается таким же способом обратно на старт, передав эстафету ребёнку. Ребёнок делает всё тоже что и родитель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как можно быстрее прокатить фитбол между кон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 «Закрытие Малых Олимпийских иг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олимпиады входят под музыку марша и выстраив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удья:</w:t>
      </w:r>
      <w:r>
        <w:rPr>
          <w:sz w:val="28"/>
          <w:szCs w:val="28"/>
        </w:rPr>
        <w:t xml:space="preserve"> Ну как, ребята, вам понравилась олимпиа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удья: </w:t>
      </w:r>
      <w:r>
        <w:rPr>
          <w:sz w:val="28"/>
          <w:szCs w:val="28"/>
        </w:rPr>
        <w:t>Мы увидели какие Вы, быстрые, ловкие, смелые, находч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приготовили для вас не только сложны испытания ,но и загад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ListParagraph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Станешь сильным, ловким, метким.</w:t>
        <w:br/>
        <w:t>Укрепит здоровье спорт.</w:t>
        <w:br/>
        <w:t>Мяч возьми и две ракетки,</w:t>
        <w:br/>
        <w:t>Выходи играть на ...</w:t>
        <w:br/>
        <w:br/>
        <w:t>2.В бильярде надо для игры</w:t>
        <w:br/>
        <w:t>На ножках стол, ещё — шары.</w:t>
        <w:br/>
        <w:t>А палкой делают удар</w:t>
        <w:br/>
        <w:t>И прямо в лузу гонят шар.</w:t>
        <w:br/>
        <w:t>Промазал? Плохо! Очень жалко.</w:t>
        <w:br/>
        <w:t>А как зовётся эта «палка»?</w:t>
      </w:r>
    </w:p>
    <w:p>
      <w:pPr>
        <w:pStyle w:val="Normal"/>
        <w:spacing w:lineRule="atLeast" w:line="100" w:before="28" w:after="28"/>
        <w:rPr/>
      </w:pPr>
      <w:r>
        <w:rPr>
          <w:sz w:val="28"/>
          <w:szCs w:val="28"/>
        </w:rPr>
        <w:t>Кто гантели поднимает,</w:t>
        <w:br/>
        <w:t>Дальше всех ядро бросает?</w:t>
        <w:br/>
        <w:t xml:space="preserve">Быстро бегает, метко стреляет, </w:t>
        <w:br/>
        <w:t>Как одним словом их всех называют?</w:t>
        <w:br/>
      </w:r>
      <w:r>
        <w:rPr>
          <w:b/>
          <w:bCs/>
          <w:sz w:val="28"/>
          <w:szCs w:val="28"/>
        </w:rPr>
        <w:t>Ответ</w:t>
      </w:r>
      <w:r>
        <w:rPr>
          <w:sz w:val="28"/>
          <w:szCs w:val="28"/>
        </w:rPr>
        <w:t>:(Спортсмены)</w:t>
      </w:r>
    </w:p>
    <w:p>
      <w:pPr>
        <w:pStyle w:val="Normal"/>
        <w:rPr/>
      </w:pPr>
      <w:r>
        <w:rPr>
          <w:sz w:val="28"/>
          <w:szCs w:val="28"/>
        </w:rPr>
        <w:t>3.Стукнешь о стенку –</w:t>
        <w:br/>
        <w:t>А я отскачу,</w:t>
        <w:br/>
        <w:t>Бросишь в корзину –</w:t>
        <w:br/>
        <w:t>И я проскочу.</w:t>
        <w:br/>
        <w:t>Я из ладоней в ладони,</w:t>
        <w:br/>
        <w:t>Лечу –</w:t>
        <w:br/>
        <w:t>Смирно лежать</w:t>
        <w:br/>
        <w:t>Я никак не хочу!</w:t>
        <w:br/>
      </w: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>(Баскетбольный мя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еленый 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скамеек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орот до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ко бегает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ротах эт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цкие с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Стад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Эстафета нелег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у команду для рыв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Стар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йба, видимо, уст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ают совсем вздремн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рибуны убежала, 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немного отдохну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Ау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 пойму, ребята, кто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еловы? Рыбол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невод во дв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ешал бы ты иг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ы лучше от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аем в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Волей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илачом я стать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жу я к сил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вот о ч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стали силач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ся он в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просто. Мног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, встав с пос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ю я …</w:t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Ганте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удья</w:t>
      </w:r>
      <w:r>
        <w:rPr>
          <w:sz w:val="28"/>
          <w:szCs w:val="28"/>
        </w:rPr>
        <w:t>: Молодцы! Девиз нашей Олимпиады: «Главное не победа, а участие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частие в Малых Олимпийских играх вы награждаетесь памятными дипломами с личными результатами, подарками 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ведующий Детским садом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равляю всех участников, благодарю судейскую коллегию за честную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Малые Олимпийские игры прошу считать закрыт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Малые Олимпийские игры законч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риглашаем на общую фотограф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овых встреч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участников соревнов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ListParagraph"/>
        <w:spacing w:lineRule="atLeast" w:line="10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Станешь сильным, ловким, метким.</w:t>
        <w:br/>
        <w:t>Укрепит здоровье спорт.</w:t>
        <w:br/>
        <w:t>Мяч возьми и две ракетки,</w:t>
        <w:br/>
        <w:t>Выходи играть на ...</w:t>
        <w:br/>
        <w:t xml:space="preserve">   2.В бильярде надо для игры</w:t>
        <w:br/>
        <w:t>На ножках стол, ещё — шары.</w:t>
        <w:br/>
        <w:t>А палкой делают удар</w:t>
        <w:br/>
        <w:t>И прямо в лузу гонят шар.</w:t>
        <w:br/>
        <w:t>Промазал? Плохо! Очень жалко.</w:t>
        <w:br/>
        <w:t>А как зовётся эта «палка»?</w:t>
      </w:r>
    </w:p>
    <w:p>
      <w:pPr>
        <w:pStyle w:val="Normal"/>
        <w:spacing w:lineRule="atLeast" w:line="100" w:before="28" w:after="28"/>
        <w:rPr/>
      </w:pPr>
      <w:r>
        <w:rPr/>
        <w:t>Кто гантели поднимает,</w:t>
        <w:br/>
        <w:t>Дальше всех ядро бросает?</w:t>
        <w:br/>
        <w:t xml:space="preserve">Быстро бегает, метко стреляет, </w:t>
        <w:br/>
        <w:t>Как одним словом их всех называют?</w:t>
        <w:br/>
      </w:r>
      <w:r>
        <w:rPr>
          <w:b/>
          <w:bCs/>
        </w:rPr>
        <w:t>Ответ</w:t>
      </w:r>
      <w:r>
        <w:rPr/>
        <w:t>:(Спортсмены)</w:t>
      </w:r>
    </w:p>
    <w:p>
      <w:pPr>
        <w:pStyle w:val="Normal"/>
        <w:rPr/>
      </w:pPr>
      <w:r>
        <w:rPr/>
        <w:t xml:space="preserve">   </w:t>
      </w:r>
      <w:r>
        <w:rPr/>
        <w:t>3.Стукнешь о стенку –</w:t>
        <w:br/>
        <w:t>А я отскачу,</w:t>
        <w:br/>
        <w:t>Бросишь в корзину –</w:t>
        <w:br/>
        <w:t>И я проскочу.</w:t>
        <w:br/>
        <w:t>Я из ладоней в ладони,</w:t>
        <w:br/>
        <w:t>Лечу –</w:t>
        <w:br/>
        <w:t>Смирно лежать</w:t>
        <w:br/>
        <w:t>Я никак не хочу!</w:t>
        <w:br/>
      </w:r>
      <w:r>
        <w:rPr>
          <w:b/>
          <w:bCs/>
        </w:rPr>
        <w:t>Ответ:</w:t>
      </w:r>
      <w:r>
        <w:rPr/>
        <w:t>(Баскетбольный мяч)</w:t>
      </w:r>
    </w:p>
    <w:p>
      <w:pPr>
        <w:pStyle w:val="Normal"/>
        <w:rPr/>
      </w:pPr>
      <w:r>
        <w:rPr/>
        <w:t xml:space="preserve">   </w:t>
      </w:r>
      <w:r>
        <w:rPr/>
        <w:t>4.Зеленый луг,</w:t>
      </w:r>
    </w:p>
    <w:p>
      <w:pPr>
        <w:pStyle w:val="Normal"/>
        <w:rPr/>
      </w:pPr>
      <w:r>
        <w:rPr/>
        <w:t>Сто скамеек вокруг,</w:t>
      </w:r>
    </w:p>
    <w:p>
      <w:pPr>
        <w:pStyle w:val="Normal"/>
        <w:rPr/>
      </w:pPr>
      <w:r>
        <w:rPr/>
        <w:t>От ворот до ворот</w:t>
      </w:r>
    </w:p>
    <w:p>
      <w:pPr>
        <w:pStyle w:val="Normal"/>
        <w:rPr/>
      </w:pPr>
      <w:r>
        <w:rPr/>
        <w:t>Бойко бегает народ.</w:t>
      </w:r>
    </w:p>
    <w:p>
      <w:pPr>
        <w:pStyle w:val="Normal"/>
        <w:rPr/>
      </w:pPr>
      <w:r>
        <w:rPr/>
        <w:t>На воротах этих</w:t>
      </w:r>
    </w:p>
    <w:p>
      <w:pPr>
        <w:pStyle w:val="Normal"/>
        <w:rPr/>
      </w:pPr>
      <w:r>
        <w:rPr/>
        <w:t>Рыбацкие сети.</w:t>
      </w:r>
    </w:p>
    <w:p>
      <w:pPr>
        <w:pStyle w:val="Normal"/>
        <w:rPr>
          <w:b/>
          <w:b/>
        </w:rPr>
      </w:pPr>
      <w:r>
        <w:rPr>
          <w:b/>
        </w:rPr>
        <w:t>Ответ: Стадион</w:t>
      </w:r>
    </w:p>
    <w:p>
      <w:pPr>
        <w:pStyle w:val="Normal"/>
        <w:rPr/>
      </w:pPr>
      <w:r>
        <w:rPr/>
        <w:t xml:space="preserve">   </w:t>
      </w:r>
      <w:r>
        <w:rPr/>
        <w:t xml:space="preserve">5.Эстафета нелегка. </w:t>
      </w:r>
    </w:p>
    <w:p>
      <w:pPr>
        <w:pStyle w:val="Normal"/>
        <w:rPr/>
      </w:pPr>
      <w:r>
        <w:rPr/>
        <w:t xml:space="preserve">Жду команду для рывка. </w:t>
      </w:r>
    </w:p>
    <w:p>
      <w:pPr>
        <w:pStyle w:val="Normal"/>
        <w:rPr>
          <w:b/>
          <w:b/>
        </w:rPr>
      </w:pPr>
      <w:r>
        <w:rPr>
          <w:b/>
        </w:rPr>
        <w:t xml:space="preserve">Ответ: Старт  </w:t>
      </w:r>
    </w:p>
    <w:p>
      <w:pPr>
        <w:pStyle w:val="Normal"/>
        <w:rPr/>
      </w:pPr>
      <w:r>
        <w:rPr/>
        <w:t xml:space="preserve">Шайба, видимо, устала. </w:t>
      </w:r>
    </w:p>
    <w:p>
      <w:pPr>
        <w:pStyle w:val="Normal"/>
        <w:rPr/>
      </w:pPr>
      <w:r>
        <w:rPr/>
        <w:t xml:space="preserve">Не дают совсем вздремнуть. </w:t>
      </w:r>
    </w:p>
    <w:p>
      <w:pPr>
        <w:pStyle w:val="Normal"/>
        <w:rPr/>
      </w:pPr>
      <w:r>
        <w:rPr/>
        <w:t xml:space="preserve">На трибуны убежала,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Чтоб немного отдохнуть. </w:t>
      </w:r>
    </w:p>
    <w:p>
      <w:pPr>
        <w:pStyle w:val="Normal"/>
        <w:rPr>
          <w:b/>
          <w:b/>
        </w:rPr>
      </w:pPr>
      <w:r>
        <w:rPr>
          <w:b/>
        </w:rPr>
        <w:t xml:space="preserve">Ответ: Аут  </w:t>
      </w:r>
    </w:p>
    <w:p>
      <w:pPr>
        <w:pStyle w:val="Normal"/>
        <w:rPr/>
      </w:pPr>
      <w:r>
        <w:rPr/>
        <w:t xml:space="preserve">   </w:t>
      </w:r>
      <w:r>
        <w:rPr/>
        <w:t>6. Не пойму, ребята, кто вы?</w:t>
      </w:r>
    </w:p>
    <w:p>
      <w:pPr>
        <w:pStyle w:val="Normal"/>
        <w:rPr/>
      </w:pPr>
      <w:r>
        <w:rPr/>
        <w:t>Птицеловы? Рыболовы?</w:t>
      </w:r>
    </w:p>
    <w:p>
      <w:pPr>
        <w:pStyle w:val="Normal"/>
        <w:rPr/>
      </w:pPr>
      <w:r>
        <w:rPr/>
        <w:t>Что за невод во дворе?</w:t>
      </w:r>
    </w:p>
    <w:p>
      <w:pPr>
        <w:pStyle w:val="Normal"/>
        <w:rPr/>
      </w:pPr>
      <w:r>
        <w:rPr/>
        <w:t>- Не мешал бы ты игре,</w:t>
      </w:r>
    </w:p>
    <w:p>
      <w:pPr>
        <w:pStyle w:val="Normal"/>
        <w:rPr/>
      </w:pPr>
      <w:r>
        <w:rPr/>
        <w:t>Ты бы лучше отошел.</w:t>
      </w:r>
    </w:p>
    <w:p>
      <w:pPr>
        <w:pStyle w:val="Normal"/>
        <w:rPr/>
      </w:pPr>
      <w:r>
        <w:rPr/>
        <w:t>Мы играем в …</w:t>
      </w:r>
    </w:p>
    <w:p>
      <w:pPr>
        <w:pStyle w:val="Normal"/>
        <w:rPr>
          <w:b/>
          <w:b/>
        </w:rPr>
      </w:pPr>
      <w:r>
        <w:rPr>
          <w:b/>
        </w:rPr>
        <w:t>Ответ: Волейбол</w:t>
      </w:r>
    </w:p>
    <w:p>
      <w:pPr>
        <w:pStyle w:val="Normal"/>
        <w:rPr/>
      </w:pPr>
      <w:r>
        <w:rPr/>
        <w:t xml:space="preserve">  </w:t>
      </w:r>
      <w:r>
        <w:rPr/>
        <w:t>7.Силачом я стать хочу.</w:t>
      </w:r>
    </w:p>
    <w:p>
      <w:pPr>
        <w:pStyle w:val="Normal"/>
        <w:rPr/>
      </w:pPr>
      <w:r>
        <w:rPr/>
        <w:t>Прихожу я к силачу:</w:t>
      </w:r>
    </w:p>
    <w:p>
      <w:pPr>
        <w:pStyle w:val="Normal"/>
        <w:rPr/>
      </w:pPr>
      <w:r>
        <w:rPr/>
        <w:t>- Расскажите вот о чем –</w:t>
      </w:r>
    </w:p>
    <w:p>
      <w:pPr>
        <w:pStyle w:val="Normal"/>
        <w:rPr/>
      </w:pPr>
      <w:r>
        <w:rPr/>
        <w:t>Как вы стали силачом?</w:t>
      </w:r>
    </w:p>
    <w:p>
      <w:pPr>
        <w:pStyle w:val="Normal"/>
        <w:rPr/>
      </w:pPr>
      <w:r>
        <w:rPr/>
        <w:t>Улыбнулся он в ответ:</w:t>
      </w:r>
    </w:p>
    <w:p>
      <w:pPr>
        <w:pStyle w:val="Normal"/>
        <w:rPr/>
      </w:pPr>
      <w:r>
        <w:rPr/>
        <w:t>- Очень просто. Много лет</w:t>
      </w:r>
    </w:p>
    <w:p>
      <w:pPr>
        <w:pStyle w:val="Normal"/>
        <w:rPr/>
      </w:pPr>
      <w:r>
        <w:rPr/>
        <w:t>Ежедневно, встав с постели,</w:t>
      </w:r>
    </w:p>
    <w:p>
      <w:pPr>
        <w:pStyle w:val="Normal"/>
        <w:rPr/>
      </w:pPr>
      <w:r>
        <w:rPr/>
        <w:t>Поднимаю я …</w:t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</w:rPr>
        <w:t>Ответ:</w:t>
      </w:r>
      <w:r>
        <w:rPr>
          <w:color w:val="000000"/>
        </w:rPr>
        <w:t xml:space="preserve"> Гантел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99" w:after="99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47:00Z</dcterms:created>
  <dc:creator>пользователь</dc:creator>
  <dc:description/>
  <dc:language>en-US</dc:language>
  <cp:lastModifiedBy>User</cp:lastModifiedBy>
  <cp:lastPrinted>2015-06-02T16:47:00Z</cp:lastPrinted>
  <dcterms:modified xsi:type="dcterms:W3CDTF">2015-06-02T12:47:00Z</dcterms:modified>
  <cp:revision>2</cp:revision>
  <dc:subject/>
  <dc:title/>
</cp:coreProperties>
</file>