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ОЛЬШИЕ ГО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лечение для детей 5-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ять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м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выполнять прыжки, на больших мячах сохраняя равновесие. Развивать интерес к спортивным играм, выполняя основные правила эстафет; упражнять в метании малого мяча на меткость произвольным способом, развивая глазом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м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гать с ускорением, выполняя поставленную задачу; знание загадок о видах спорта совершенствовать навыки сохранения равновесия, координации движений, ориентировки в простран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дружески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но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ой команде чувство справедливости, любовь к спорту; повышать грамотность родителей в области физ. развития и воспитани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ь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ман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оформление выставки детских рисунков «Спорт глазами детей», подготовка группы поддержки; командам группы подготовить девизы и эмблемы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ман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лагодарности, дипломы, медали; подготовить протоколы для судей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кундомер, табло с оценочной таблицей, протоколы судей; музыкальное оформление, 2 скамейки, стулья для команд, болельщиков, группы поддержки; костюм  «Бычок», мягкие модули по 25 шт. на команду, 2 стойки для ориентира, кегли  20-24 шт., по18 шт., 2 мяча, большой кан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нимание! Внимание! Мы рады приветствовать вас на наших соревнованиях «Большие гонки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едоставить слово командам, разрешите представить наше жюри: (представление жюр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иветствуем наши команд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команды входят в зал и перестраиваются в две шерен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 конкурс. «Домашнее зад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м: четкость, внятность, громкость,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 от 3 до 5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 конкурс. «Разминка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Лягушонок Крез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троятся в колонну по одному, размыкаются и выполняют комплекс ритмичной гимнастики по по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м: синхронность, ритмичность, четкость, стар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 от 3 до 5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I конкурс. «Поймай дракона за хвос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ракон» - капитан (папа) противоположной команды. Ему необходимо поймать участников другой команды по №1. Пойманный от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 баллы по количеству пойманных за 1 минуту звеньев хво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V конкурс. «Боулинг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команды берет «снаряд» (мяч), добегает до отметки и старается сбить кег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 баллы по количеству сбитых кеглей за 1 мину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V конкурс. Интеллектуальная пауза для кома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укцион видов спор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называют вид спорта. Команда, назвавшая вид спорта последней, побежд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 3 бал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VI конкурс. «Бычок и пирам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каждой команды необходимо построить из модулей пирамиду. Задача «Бычка» - мешать строить пирамиду, сбивать моду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: считают количество сбитых модулей в устоявшей пирамиде, за две мину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ламная па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льщики отгадывают загадки о спор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VII конкурс. «Бои без правил», «Бой петух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участнику из каждой команды выходят в круг (Д-1м). Необходимо удержаться на одной ноге и вытолкнуть соперника из 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 за каждого вытолкнутого участника - 1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конкурс. «Переправь команду и удержись на остров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м необходимо переправить участников своих команд на «островок» так, чтобы участники не касались пола (на четвереньках, на спине, на руках и т.д.) В конце устоять со всеми участниками команды на «остров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: скорость выполнения: 3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роводит итоги. Команды приглашаются на по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ение итогов. Награжден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9638-umenie-vladet-soboy.html" TargetMode="External"/><Relationship Id="rId3" Type="http://schemas.openxmlformats.org/officeDocument/2006/relationships/hyperlink" Target="http://50ds.ru/psiholog/1141-zanyatie-iz-serii-psikhologicheskikh-treningov-s-pedagogami-dou-po-teme-azbuka-obshcheniya--obshchenie-i-umenie-slushat.html" TargetMode="External"/><Relationship Id="rId4" Type="http://schemas.openxmlformats.org/officeDocument/2006/relationships/hyperlink" Target="http://50ds.ru/metodist/8422-rol-sozdaniya-ekologicheskoy-tropinki-dou-v-formirovanii-u-detey-gumannogo-otnosheniya-k-prirode.html" TargetMode="External"/><Relationship Id="rId5" Type="http://schemas.openxmlformats.org/officeDocument/2006/relationships/hyperlink" Target="http://50ds.ru/metodist/9652-upravlencheskaya-deyatelnost-rukovoditelya-dou-po-podboru-personala-i-formirovaniyu-edinoy-komandy.html" TargetMode="External"/><Relationship Id="rId6" Type="http://schemas.openxmlformats.org/officeDocument/2006/relationships/hyperlink" Target="http://50ds.ru/metodist/9652-upravlencheskaya-deyatelnost-rukovoditelya-dou-po-podboru-personala-i-formirovaniyu-edinoy-komand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8:00Z</dcterms:created>
  <dc:creator>МБДОУ_24</dc:creator>
  <dc:description/>
  <cp:keywords/>
  <dc:language>en-US</dc:language>
  <cp:lastModifiedBy>User</cp:lastModifiedBy>
  <cp:lastPrinted>2015-06-02T14:46:00Z</cp:lastPrinted>
  <dcterms:modified xsi:type="dcterms:W3CDTF">2022-11-15T09:14:00Z</dcterms:modified>
  <cp:revision>3</cp:revision>
  <dc:subject/>
  <dc:title/>
</cp:coreProperties>
</file>