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</w:t>
      </w:r>
      <w:r>
        <w:rPr/>
        <w:t>СЕНТЯБРЬ (младшая группа)</w:t>
      </w:r>
    </w:p>
    <w:tbl>
      <w:tblPr>
        <w:tblW w:w="158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2835"/>
        <w:gridCol w:w="2977"/>
        <w:gridCol w:w="2693"/>
        <w:gridCol w:w="2551"/>
        <w:gridCol w:w="3141"/>
      </w:tblGrid>
      <w:tr>
        <w:trPr>
          <w:trHeight w:val="339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ходить и бегать свободно, в колене по одному; энергично отталкиваться 2мя ногами и правильно приземляться в прыжках на месте; закреплять умение энергично отталкивать мяч 2мя руками одновременно, закреплять умение ползать, развивать умение реагировать на сигнал «беги», «лови», «стой»,создавать условия для систематического закаливания организма, формирования и совершенствования ОВД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</w:rPr>
              <w:t xml:space="preserve">способство  вать участию детей в совместных играх, поощрять игры, в которых развиваются навыки лазанья, ползания; игры с мячами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должать знакомить детей с элементарными правилами поведения в детском саду: играть с детьми, не мешая им и не причиняя боль.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доброжелательно обращаться друг с друг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 ориентировки в пространстве</w:t>
            </w:r>
          </w:p>
        </w:tc>
      </w:tr>
      <w:tr>
        <w:trPr>
          <w:trHeight w:val="1181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развития интегративных кач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2х ногах, может бросать мяч руками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 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ходить и бегать небольшими группами за инструкторо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ь и бегать всей группой в прямом направлении за инструктором. Познаком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с ходьбой и бегом в колонне небольшими группами, на носках, пятках, в колонне по одному, с высоким подниманием колен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ить и бегать небольшими группами за инструктор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ходить между 2мя линиями, сохраняя равновес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с высоким подниманием колен в прямом направлении за инструктор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ыгивать на 2х ногах на мес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бревну приставным шаг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энергично, отталкивать мяч 2мя рук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одьба по рейке, положенной на по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лезать под шну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е мяча друг другу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игровое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игровые упражнения с мячом - прокати мяч, броски вперед. Подвижная игра «Бегите ко мне», «Догони мен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гровое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на равновесие-«Пойдем по мостику» (по дорожке) Подвижная игра «По ровненькой дорожке», П/ игры с мячом и прыж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с мячом. Подвижная игра «Мой веселый звонкий мяч», «Пузырь»,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гровое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и подвижные игры на весь пройденный материал.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о м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воробышки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жучка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 ходьба за воспитате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и птичку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 ходьба в колонне по одно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идут домой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 ходьба в колонне по одно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 «Потушим свечи»</w:t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</w:t>
      </w:r>
      <w:r>
        <w:rPr/>
        <w:t>ОКТЯ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08"/>
        <w:gridCol w:w="341"/>
        <w:gridCol w:w="2494"/>
        <w:gridCol w:w="57"/>
        <w:gridCol w:w="242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ходить и бегать свободно, в колонне по одному, в разных направления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2мя ногами и правильно приземляться, закреплять умение энергично отталкивать мячи при катан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воспитывать бережное отношение к своему телу, своему здоровью, здоровью других детей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  <w:t>Социализация: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развивать активность детей в двигательной деятельности, умение общаться спокойно, без крик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развития интегративных кач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 темп бега в соответствии с указаниями воспитателя, может катать мяч в заданном направлении, бросать мяч 2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/с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пятках, с выполнением заданий,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лым мячом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по ребристой доске с перешагива-ние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зание на четвереньках между предметами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Упражнять в подпрыгивании на 2х ногах на мест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 время ходьбы и бега останавливаться </w:t>
              <w:br/>
              <w:t>на сигнал воспитател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прыгивание через веревочки, приземляясь на полусогнутые ног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</w:t>
              <w:br/>
              <w:t>в прокатывании мяч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лезать </w:t>
              <w:br/>
              <w:t>под шнур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45"/>
              </w:rPr>
              <w:t>2.</w:t>
            </w:r>
            <w:r>
              <w:rPr>
                <w:rFonts w:cs="Times New Roman" w:ascii="Times New Roman" w:hAnsi="Times New Roman"/>
              </w:rPr>
              <w:t>Упражнять</w:t>
              <w:br/>
              <w:t xml:space="preserve">в равновесии при ходьбе по уменьшенной площад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ять в прокатывании мячей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лезание под шну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по уменьшенной площад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е мяча в ворота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 игрово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«Мышки», «Цыплята»; с мячом – докати мяч до кубика. Подвижная игра «Мой веселый звонкий мяч» «Поймай комара», «Беги ко мн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-нения «Пойдем по мостику», «Побежим по дорожке», «Попрыгаем, как зайки». П/ игры «Кот и воробушки»,  «Поезд», «Найди свой дом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гров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гровые упражнения: прыжки – «перепрыгнем канавку»; с мячом – «Докати до кегли», «Чей мяч дальше!» П/игры «Найдем игрушку», «Поезд»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игровые упр. с мячом –«Прокати мяч по дорожке». Прыжки с продвижением вперед. П/ игры «Наседка и цыплята», «Поймай комара», «Догони мяч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ушки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й шофер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Зайка серый умывается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упр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 «Машины поехали в гараж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лоток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«Найдем зайку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 «Потушим свечи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«Ладош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</w:t>
      </w:r>
      <w:r>
        <w:rPr/>
        <w:t>НОЯ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6"/>
        <w:gridCol w:w="2762"/>
        <w:gridCol w:w="2977"/>
        <w:gridCol w:w="2340"/>
        <w:gridCol w:w="2904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развития интегративных качеств ребенка (на основе интеграции образовательных областей): сохраняет равновесие при ходьбе и беге по ограниченной плоскости, может ползать на четвереньках, энергично отталкиваться в прыжках на 2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в ходьбе колонной по одному;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нточ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Ходьба по уменьшен.  площади;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через веревочки, положенные в ряд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на четверень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 Прыжки из обруча в обруч, приземляться на полусогнутые ноги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45"/>
              </w:rPr>
              <w:t>2.</w:t>
            </w:r>
            <w:r>
              <w:rPr>
                <w:rFonts w:cs="Times New Roman" w:ascii="Times New Roman" w:hAnsi="Times New Roman"/>
              </w:rPr>
              <w:t>Прокатывание мяча через ворота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бревну приставным шаг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овить мяч, брошенный инструктором, и бросать его назад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зать на четвереньках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ыжки вокруг предметов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лезать под дугу на четвереньках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по умень-шенной площади, с перешагиванием через кубики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ание мяча в горизонтальную цель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: лазание под шнур; с мячом - «Прока-ти и догони мяч»; равно-весие – «Пробеги по мостику (по дорожке)». П/игра «По ровненькой дорожке», «Поез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: равновесие – ходьба из обруча в обруч; прыжки – «Перепрыгни из ямки в ямку» Подвижная игра «Наседка и цыплята», «Догони м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: прыжки до постройки (кубик, обруч, игрушка). П/ игры «Найди свой домик», «Поймай комара», «Кот и мыш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гровые упр. С мячом – катание мячей в парах; «Прокати в ворота»; ползание – «Доползи до зайки» (на ладонях и коленях) , лазание под дугу (мышки, котята). П/и «Пузырь», «Зайка серый умывается»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Ловкий шофер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зайчонка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«Где мышонок?»</w:t>
            </w:r>
          </w:p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Пальч. гимн. «Моя семь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где спрятано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спрятался мышонок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ДЕКА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2904"/>
        <w:gridCol w:w="2977"/>
        <w:gridCol w:w="141"/>
        <w:gridCol w:w="2552"/>
        <w:gridCol w:w="14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</w:rPr>
              <w:t xml:space="preserve">упражнять в ходьбе </w:t>
              <w:br/>
              <w:t xml:space="preserve">и беге по кругу, врассыпную, в катании мяча, в подлезании под препятствие. 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дать представление о том, что утренняя зарядка, игры, физические  упражнения</w:t>
              <w:br/>
              <w:t>вызывают хорошее настроение, познакомить</w:t>
              <w:br/>
              <w:t>детей с упражнениями, укрепляющими различные органы организма, приучать детей находиться в помещении в облегченной одежде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степенно вводить игры с более сложными правилами и сменой видов движений, поощрять попытки пожалеть сверстника, обнять его, помочь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диалогическую форму речи</w:t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 и бег врассыпную, используя всю площадь зала, по кругу, с изменением направления; на носках, пятках, с выполнением заданий, ходьба и бег колонной по одном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убиками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 мяч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гремуш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одьба по доске, положенной на пол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из обруча в обруч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а друг другу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ание мячей через веревочку вдаль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ть под шну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с перешагиванием через 3 набивных мяч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по туннелю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ешочков вдаль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веревочке, положенной на пол, змей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зание под дугой на четвереньках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через набивные мячи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а друг другу, через ворота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.:  подлезание  - «Пролезть в норку» (мышки, котята, лисята); равновесие – «пройти по дорожке», перешагни через кубик, с мячом – «прокати и догони», «Поймай мяч».  П/ игра «Бегите ко мне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 на равновесие «Пройди по мостику (снежному валу)»; прыжки из обруча в обруч; метание «попади снежком в корзину». П/игры «Пузырь», «Воробышки и кот, «Наседка и цыпля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рыжки – спрыгивание со скамейки (высота 20 см.); с мячом – прокатывание между предметами (кубики, кегли), друг другу, в прямом направлении П/ игры с прыжками и бе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с мячом. П/игры «Лягушки», «По ровненькой дорожке», «Птица и птенчики»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шун и птенчик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Лягуш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Птица и птенчи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енчика»,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</w:t>
            </w:r>
          </w:p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/у«Подуем на снежинку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ем лягушон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ем птенчик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   </w:t>
      </w:r>
      <w:r>
        <w:rPr/>
        <w:t>ЯНВАРЬ (младшая группа)</w:t>
      </w:r>
    </w:p>
    <w:tbl>
      <w:tblPr>
        <w:tblW w:w="15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2826"/>
        <w:gridCol w:w="2926"/>
        <w:gridCol w:w="273"/>
        <w:gridCol w:w="2504"/>
        <w:gridCol w:w="62"/>
        <w:gridCol w:w="2505"/>
        <w:gridCol w:w="3056"/>
      </w:tblGrid>
      <w:tr>
        <w:trPr>
          <w:trHeight w:val="232" w:hRule="atLeast"/>
        </w:trPr>
        <w:tc>
          <w:tcPr>
            <w:tcW w:w="1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2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ять в ходьб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беге по кругу, врассыпную, в катании мяча, в подлезании под препятств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ь представле-ние о том, что утренняя зарядка, игры, физические упражнения вызывают хорошее настроение, познакомить детей с упраж-нениями, укрепляющими различные органы и организма, приучать детей находиться в помещении в облегчен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епенно вводить игры с более сложными правилами и сменой видов движений, поощрять попытки по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ь сверстника, обнять его, помочь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диалогическую форму речи</w:t>
            </w:r>
          </w:p>
        </w:tc>
      </w:tr>
      <w:tr>
        <w:trPr>
          <w:trHeight w:val="1142" w:hRule="atLeast"/>
        </w:trPr>
        <w:tc>
          <w:tcPr>
            <w:tcW w:w="1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.упр., проявляет умение взаимодействовать и ладить со сверстниками в непосредственной совместной игре.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между предметами на носках, пятках, врассыпную с нахождением своего места в колонне, с остановкой по сигналу; парами, с выполнением заданий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латочками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ом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а по наклонной доске(20см)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через предметы  (5см)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ание малого мяча в цель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 с перешагиванием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гимнастической скамейке на четвереньках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в длину с места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Лазание по гимнастич лесенке-стремянк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между предметами, высоко поднимая колени,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ть мяч друг другу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ние мяча в вертикальную цель правой и левой рукой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лезать под шнур, не касаясь руками пола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 Ходьба по доске по гимнастич. скамейке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5" w:hRule="atLeast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 ползание, не касаясь руками пола (высота 40-50 см); ходьба по снежному валу. Подвижная игра с бегом и прыжка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рыжки – спрыгивание снежного вала (высота 20 см.); ходьбе по доске; с мячом – катание в ворота, в прямом направлении. П/ игра «Лохматый пес», «Найди свой домик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рыжки продвигаясь вперед, со скамейки, вокруг предметов. П/ игры «Пузырь», Найди свой цвет», «Воробышки и кот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катание мяча между двумя линиями, в ворота , друг другу; лазание под шнур не касаясь руками пола (мышки, котята,). п/игры «Лягушки», «Поймай снежинку», «Догони мяч»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. игр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Коршун и цыплят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Птица и птенчики»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«Найдем цыпленка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ки отдыхают».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стоп мячами ежикам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одуем на снежинку»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ичку»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вай»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exact" w:line="240" w:before="0" w:after="0"/>
        <w:jc w:val="center"/>
        <w:rPr/>
      </w:pPr>
      <w:r>
        <w:rPr/>
        <w:t>ФЕВРАЛЬ (младшая группа)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1"/>
        <w:gridCol w:w="2410"/>
        <w:gridCol w:w="130"/>
        <w:gridCol w:w="2421"/>
        <w:gridCol w:w="3107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ьц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обруч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 по ребристой  доске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с продвижением вперед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а между кеглями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ыгивание со скамейки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ягкое приземление на полусогнутые ноги;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между предме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наклонной доске, спуск по лесенке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друг другу;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лезание под дугу, не касаясь </w:t>
              <w:br/>
              <w:t>руками пола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Ходьба по гимнаст. скамейке боком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Перебрасывание мяча друг другу и ловля его 2мя рукам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лезание под шнур, не касаясь руками пола.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3" w:hRule="atLeast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одлезание, не касаясь руками земли (высота 40-50 см) – (мышки, кролики); ходьба по снежному валу. П/ игра «Поезд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ить игровые упр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вновесие, ходьба по скамейке; перешагивание через кубики, бруски; прыжки с высоты (снежного вала, высота 15-20см). </w:t>
            </w:r>
            <w:r>
              <w:rPr>
                <w:rFonts w:cs="Times New Roman" w:ascii="Times New Roman" w:hAnsi="Times New Roman"/>
                <w:iCs/>
              </w:rPr>
              <w:t>П/ игры «Найди свой цвет», «Лохматый пес», «Наседка и цыпля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гровые упр.: прыжки -  из ямки в ямку; броса-ние снежков вдаль правой и левой рукой. П/игры «Поймай снежинку», «Поймай снежинку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гровые упр.: с мячом – броса-ние мячавдаль из-за головы двумя руками; бросание снежков правой и левой рукой. П/игры «Лягушки», «Поезд», «Вороб. и кот  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в гнезда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автомобиль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Лягушки»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ки отдыхают».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стоп мячами ежикам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«Найдем воробышка»</w:t>
            </w:r>
          </w:p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/у «Подуем на снежинку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«Найдем лягушонка</w:t>
            </w:r>
          </w:p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/у «Задуем свечи»</w:t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exact" w:line="240" w:before="0" w:after="0"/>
        <w:jc w:val="center"/>
        <w:rPr/>
      </w:pPr>
      <w:r>
        <w:rPr/>
        <w:t>МАРТ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049"/>
        <w:gridCol w:w="200"/>
        <w:gridCol w:w="2494"/>
        <w:gridCol w:w="57"/>
        <w:gridCol w:w="242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убиками 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из обруча в обруч «змейкой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по доске бо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Прокатывание мяча друг другу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Пролезание в обруч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через ручеек (ширина 15 см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Ползание на повышенной опоре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/у «Брось – поймай»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гимн. скамейке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25 см)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на четвереньках , с опорой на ладони и ступн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ить игровые упр.: метание-бросание шишек вдаль; подлезание – лазание под шнур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=40-50 см); прыжки – перепрыги-вание через шнуры. П/игра «Кролики»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ые упр.: равновесие  - ходьба по шнуру, лежащему прямо, ходьба по скамейке; метание – прербрасывание мяча друг другу,  катание. П/игры «Зайка серый умывается», «Лягуш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ые упр.: прыжки с высоты, через шнуры; метание- бросание вверх, ловля 2мя руками; лазание – ползание на четверень-ках с опорой . П/игры «Лохматый пес», «Кролики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  <w:r>
              <w:rPr>
                <w:rFonts w:cs="Times New Roman" w:ascii="Times New Roman" w:hAnsi="Times New Roman"/>
              </w:rPr>
              <w:t xml:space="preserve"> Повторить игровые упр. и подвижные игры на весь пройденный материал.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Кроли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Зайка серый умывается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мобил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чел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уем шарик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кто позвал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поехали в гараж. Пальч. гимн. «Семь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exact" w:line="240" w:before="0" w:after="0"/>
        <w:jc w:val="center"/>
        <w:rPr/>
      </w:pPr>
      <w:r>
        <w:rPr/>
        <w:t>АПРЕЛ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2"/>
        <w:gridCol w:w="2835"/>
        <w:gridCol w:w="2835"/>
        <w:gridCol w:w="2977"/>
        <w:gridCol w:w="2620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240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; учить работать вместе при игре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сич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Ходьба боком по гимнастической скамейке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 Прыжки «Через канавку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из обруча в обруч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друг другу;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. Скамейке «Медвежата»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прыгивание со скамейки на мат приземление на полусогнутые ноги;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Перебрасывание мяча друг друг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. скамейке «По мостику»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Ползание между предметам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олзание под шнур; прыжки - перепрыгивание через шнур – «ручеек», «канавку», прыжки до кегли  (кубика); метание – бросание мячей,  шишек вдаль. П/игра «Кролики», «Поймай ко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равновесие – ходьба по скамейке с перешагива-нием; прокатывание мяча между предметами, в прямом направлении; лазание по доске на четвереньках. П/ игра «Лягушки», «Поез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равновесие – ходьба по скамейке с различными положениями рук; прыжки- чрез шнуры, с заборчика; проползание между предметами, по скамейке П/игра «Найди свой цвет» «Мы топаем ногами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.: прыжки с продви-жением вперед на двух ногах, прыжки через шнуры; лазание под дуг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 см), ходьба и бег по дорожке. П/и «Воробышки и кот», «Наседка и цыплята»,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Ти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Мы топаем ногами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Огуречик, огуречик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ше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Угадай, кто позв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шют» Дует, дует ветеро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чел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ПЛЕКСНО-ТЕМАТИЧЕСКОЕ ПЛАНИРОВАНИЕ НОД ПО ФИЗИЧЕСКОЙ КУЛЬТУР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Й (младшая группа</w:t>
      </w:r>
      <w:r>
        <w:rPr/>
        <w:t>)</w:t>
      </w:r>
    </w:p>
    <w:tbl>
      <w:tblPr>
        <w:tblW w:w="159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83"/>
        <w:gridCol w:w="266"/>
        <w:gridCol w:w="2427"/>
        <w:gridCol w:w="2545"/>
        <w:gridCol w:w="3402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Физическая культура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креплять умение ходить, сохраняя перекрестную координацию движений рук и ног, в колонне по одному, по кругу, врассыпную, с перешагиванием </w:t>
              <w:br/>
              <w:t>через предметы; бросать мяч вверх, вниз, об пол (землю), ловить его; ползать на четвереньках по прямой, лазать по лесенке-стремянке, развивать самостоятельность и творчество при выполнении физических упражнений, в подвижных играх активность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</w:rPr>
              <w:t xml:space="preserve">воспитывать бережное отношение к своему телу, своему здоровью, здоровью других детей, формировать желание </w:t>
              <w:br/>
              <w:t>вести здоровый образ жизн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</w:rPr>
              <w:t>развивать активность детей в двигательной деятельности, организовывать игры со всеми детьми, развивать умение детей общаться спокойно, без крика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Коммуникация: </w:t>
            </w:r>
            <w:r>
              <w:rPr>
                <w:rFonts w:cs="Times New Roman" w:ascii="Times New Roman" w:hAnsi="Times New Roman"/>
              </w:rPr>
              <w:t>развивать диалогическую форму реч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азговаривать с незнакомыми людьми и не брать у них угощения </w:t>
              <w:br/>
              <w:t>и различные предметы, сообщать воспитателю о появлении на участке незнакомого человека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ьцом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Ходьба по гимн. скамейке на носках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через шнуры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Ходьба по гимнаст. скамейке, перешагивая через кубики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Прокатывание мяча друг другу от груди.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со скамей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по шнуру </w:t>
              <w:br/>
              <w:t>(боком) руки на поясе.</w:t>
            </w:r>
          </w:p>
          <w:p>
            <w:pPr>
              <w:pStyle w:val="ParagraphStyl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. Равновесие – ползание по скамейке 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оски мяча и ловля 2мя рукам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доске, положенной на по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зание на наклонную лестницу</w:t>
            </w:r>
          </w:p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.: освоенные ими на физ. занятиях в течении года. Внимание уделяем игровым упражн. с мячом. П/ игры по выбору педагог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: освоенные ими на физкультурных занятиях в течении года. Внимание уделяем игровым упражнениям с мячом. Подвижные игры по выбору педаго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гро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: освоенные ими на физкультурных занятиях в течении года. Внимание уделяем игровым упражнениям с мячом. Подвижные игры по выбору педагог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игр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гровые упражн.: освоенные ими на физ. занятиях в течение года.Внимание уделяем игровым упражн. с мяч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 по выбору педагог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ышки и кот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Огуречик, огуречик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Коршун и наседка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ышонок»</w:t>
            </w:r>
          </w:p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/у «Надуем шарик»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Угадай, кто позвал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лаксация» «В лесу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челки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6:00Z</dcterms:created>
  <dc:creator>User</dc:creator>
  <dc:description/>
  <dc:language>en-US</dc:language>
  <cp:lastModifiedBy>User</cp:lastModifiedBy>
  <dcterms:modified xsi:type="dcterms:W3CDTF">2022-11-15T08:46:00Z</dcterms:modified>
  <cp:revision>2</cp:revision>
  <dc:subject/>
  <dc:title/>
</cp:coreProperties>
</file>