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8"/>
          <w:szCs w:val="28"/>
        </w:rPr>
        <w:t>Развлечение по сказке  «Колобок»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Младший дошкольный возра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 инструктор по физической культуре Кандаурова Е.П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е задачи: учить выполнять правильную осанку в движении и при выполнении упражнений в равновесии. Учить энергично отталкиваться двумя ногами в прыжках на месте и с продвижением вперед. Воспитывать интерес к физическим упражнениям; способствовать формированию положительных эмоций. Учить выполнять правила в подвижны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ХОД  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ечь  воспита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</w:rPr>
              <w:t>Вводная 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ходьба стайкой  или друг за друго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 мы пойдем с вами в гости в сказу. Угадайте в каку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н от зайца убеж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 от волка убеж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 лисице на зуб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се ж попался …  (Коло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мы отправляемся в сказку «Колобок». Посмотрите, домик старика и старухи вон там в лесу. Пойдемте туда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мейкой между предме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сколько ёлочек! Давайте пройдем между ёлоч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ысоко поднимая колен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идем по высокой тра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предмет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ути у нас камни (кочки)  (Кубики, набивные мя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в кустах сидит зайка. Давайте пройдем тихо-тихо, чтобы не напугать 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ру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т и подошли к домику старика и старухи. Давайте встанем в круг,  и послушаем, о чем разговаривают дедушка с бабушкой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Основная  часть  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.П.: о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однять руки через стороны вверх, опустить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проснулся старик, вышел из домика и потянулся. Потянулся и говорит старух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екла бы ты, бабка, коло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: ноги на ширине плеч, руки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наклоны вперед, руки в сторо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таруха отвеч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испечь? Муки-то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п.: ноги на ширине плес, руки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овороты в стороны с движениями рук «подметание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ы по амбару помети, по сусекам поскреби, вот и наберешь муки на коло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.п.: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риседание с круговыми движения-ми рук над полом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а старуха муки, стала лепить коло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бе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екла старуха колобок и положила на подоконник остывать. А колобок прыг на дорожку и покатился. Ребята, пойдем за ним? Воспитатель берет игрушку колобка (мяч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дуг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ится колобок по лесу, подлезает под низкие еловые ве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вверх (подпрыгивание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вит на поляне бабоч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агивание через бревн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рался колобок через поваленные дере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2 линии (шир. 25-30 см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прыгнул через  ручее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ребристой доск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вышел к речке. Перешел по мостику через реч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 и с продвижением впере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тил колобок зайч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, лучше поучи меня прыгать, как ты умееш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полной стопе и ладошка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 это время к речке подошел медведь и говор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, а покажи как ходить по-медвежьи, да поиграй со м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: - Я, ребята, поиграю с вами в свою любимую игр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 ходьб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играл колобок с медведем и покатился дальше, а навстречу ему ли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Карав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 лиса, а пойдем лучше в гости к дедушке и бабушке, они угостят  нас  карава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3:00Z</dcterms:created>
  <dc:creator>sergey</dc:creator>
  <dc:description/>
  <cp:keywords/>
  <dc:language>en-US</dc:language>
  <cp:lastModifiedBy>User</cp:lastModifiedBy>
  <cp:lastPrinted>2012-06-08T15:42:00Z</cp:lastPrinted>
  <dcterms:modified xsi:type="dcterms:W3CDTF">2022-11-15T09:16:00Z</dcterms:modified>
  <cp:revision>3</cp:revision>
  <dc:subject/>
  <dc:title>Физкультурное  занятие  во 2 младшей группе</dc:title>
</cp:coreProperties>
</file>