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2036" w:hanging="0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дель двигательного режима в старшей группе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7"/>
        <w:gridCol w:w="5181"/>
      </w:tblGrid>
      <w:tr>
        <w:trPr>
          <w:trHeight w:val="4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ы работ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держа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ебная рабо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культурные занятия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в физкультурном зале;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 воздух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раза в неделю 25-30 мин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нед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культурно-оздоровительные мероприятия в режиме дн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имнастика 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трення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гигиеническая, в сочетании с закаливающими процедурами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дыхательна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ритмическа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Подвижные игры и физические упражнения на прогулк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Оздоровительный бе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4. Физкультминутка и физкульт. пауз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 Индивидуальная работ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 8-10 ми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Ежедневно, после дневного сна 8-10 ми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раза в меся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плану инструктора по Ф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тивный отды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Физкультурный досуг.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Физкультурный праздник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День здоровь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 Неделя здоровь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-2 раза в месяц 30-45 мин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раза в год до 1ч 30 мин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раз в квартал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раз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деяте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вижные игр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ние на до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Утренняя зарядка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Физические упражнения под контролем родителе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дневно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Е ПЛАНИРОВАНИЕ  ФИЗКУЛЬТУРНЫХ ЗАН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дготовительная группа                                                             меся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8"/>
        <w:gridCol w:w="1751"/>
        <w:gridCol w:w="1753"/>
        <w:gridCol w:w="1366"/>
        <w:gridCol w:w="677"/>
        <w:gridCol w:w="1763"/>
        <w:gridCol w:w="1627"/>
        <w:gridCol w:w="1491"/>
        <w:gridCol w:w="1374"/>
        <w:gridCol w:w="931"/>
        <w:gridCol w:w="345"/>
        <w:gridCol w:w="1275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ВЕ-С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асть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неделя 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детей в беге развивая выносливость; в сохранении равновесия при ходьбе по повышенной опоре; в метании мешочков в цель и прыжках через короткую скакалку.</w:t>
            </w:r>
          </w:p>
        </w:tc>
      </w:tr>
      <w:tr>
        <w:trPr>
          <w:trHeight w:val="11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одному. Равнение в колонне, перестроение в 2 шеренги расчетом на 1-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, на носках, пятках, с перешагива-нием через шнур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1 ми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гл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. скамейке,  руки свобод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ороткую скакал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ешочков в горизонталь ную 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ятнашки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 «Затейники»</w:t>
            </w:r>
          </w:p>
        </w:tc>
      </w:tr>
      <w:tr>
        <w:trPr>
          <w:trHeight w:val="18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. скамейке,  руки свобод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х ногах, продвигаясь вперед, с мешочком, зажатым между колен «Пингвин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в прямом направл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в беге между предметами; разучить игру «Бездомный заяц»; повторить игровые упражнения с мячом (элементы гандб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1, в три колон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е по 1 между предме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рассыпну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нка мячей в шеренг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т в 2 шеренги. У первого игрока в каждой шеренги мяч (большой диаметр). По сигналу воспитателя начинается передача мяча в шеренгах. Последний игрок в шеренге поднимает мяч над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Бездомный зая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 «Съедобное – не съедобное»</w:t>
            </w:r>
          </w:p>
        </w:tc>
      </w:tr>
      <w:tr>
        <w:trPr>
          <w:trHeight w:val="7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неделя                  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детей в беге на скорость; повторить прыжки в высоту с разбега, отрабатывать навыки метания мешочков вдоль; упражнять в подлезании под шнур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еренгу. в 1  колонн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ом направо. Перестроение в 3 колонн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ках, на пятках в чередовании с обычной ходьбо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(10м), на скорость (10м), повторить 3 раз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в высоту с разбега способом «согнув ног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ешочков (малых мячей) на да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зание под полосой препятствий не касаясь руками 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ы веселые ребята»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, на счет 1-4 хлопки в ладоши, на следующие 4 счета  - обычная ходьба</w:t>
            </w:r>
          </w:p>
        </w:tc>
      </w:tr>
      <w:tr>
        <w:trPr>
          <w:trHeight w:val="22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в высоту с разбега способом «согнув ног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в прямом направлении (до предм.) 3-4 ра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дугу (2-3 дуги), 2-3 раз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развивать ориентировку в пространстве в игре с бегом; упражнять в сохранении устойчивого равновесия при ходьбе по повышенной опоре; повторить игровые упражнения с мячом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«По местам»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ыстро передай» Играющие строятся в 3 колонны. Расстояние между детьми в колоннах 1 шаг. Передача мяча между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тбей волан»  (1 подгруппы в па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ас ногой» (2 подгруппа в па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адовники и цве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 «Летает – не летает»</w:t>
            </w:r>
          </w:p>
        </w:tc>
      </w:tr>
      <w:tr>
        <w:trPr>
          <w:trHeight w:val="30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шеренгу, в 3 колон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ссыпную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ссып ную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неделя  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детей в беге колонной по одному с перестроением в пары; лазание по наклонной лестнице произвольным способом; в перебрасывании мяч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1, в колонну по два в движении. Рассчет на 1-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ках, пятка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рость (дистанция 20м) по 1 человеку из каждой команд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имнастич. палкой (парам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между шнурами (шир – 15 см), руки за голов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расывание мяча друг другу одной рукой и ловля дву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клонной лестнице произволь ным способ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оч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 «Кто позвал?»</w:t>
            </w:r>
          </w:p>
        </w:tc>
      </w:tr>
      <w:tr>
        <w:trPr>
          <w:trHeight w:val="2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между набивными мячами, руки за пояс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в прямом направлении (до предм.) 6-8 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имнастической скамейке на ладонях и ступнях «по-медвежьи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детей в непрерывном беге; повторить игровые упражнения с прыжками, с мячом</w:t>
            </w:r>
          </w:p>
        </w:tc>
      </w:tr>
      <w:tr>
        <w:trPr>
          <w:trHeight w:val="8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ренгу, в колонну по 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1 с заданиями для рук (в стороны, к плечам, за голову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е по 1 (до 1 мин) между предметам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между предметами, руки за голо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ывание мячей друг другу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4 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клонной лестнице произволь ным способ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аси и щу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</w:t>
            </w:r>
          </w:p>
        </w:tc>
      </w:tr>
      <w:tr>
        <w:trPr>
          <w:trHeight w:val="253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ас на ходу»  Дети в парах, с продвижением боком передают друг другу мя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быстрее до флажка» 2 колонны. Поочередно дети прыгают на 2 ногах через шнур левым и правым боком, огибает флажок и возвращается в конец коло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неделя           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повторить ходьбу с выполнением заданий в движении; лазание по гимнастической скамейке; упражнения в равновесии и прыжках; упражнять в метании в цель</w:t>
            </w:r>
          </w:p>
        </w:tc>
      </w:tr>
      <w:tr>
        <w:trPr>
          <w:trHeight w:val="11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ренгу, в колонну по одному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, скрестным ша-гом, по команде «Аист!» стать на 1 ногу, руки в стороны; «Зайцы» - 3 прыжка впере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ссып ную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ротким шнур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по гимнастической скамейке боком приставным шаго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через короткую скакалку на 2-х ногах продвигаясь вперед (10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клонной лестнице произволь ным способ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арусел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мячом (ведение мяча левой, правой рукой)</w:t>
            </w:r>
          </w:p>
        </w:tc>
      </w:tr>
      <w:tr>
        <w:trPr>
          <w:trHeight w:val="3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. через набивн. мячи (бруски), руки на поя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>упражнять детей в беге, развивая выносливость; повторить игровые упражнения в прыжках и с мячом</w:t>
            </w:r>
          </w:p>
        </w:tc>
      </w:tr>
      <w:tr>
        <w:trPr>
          <w:trHeight w:val="11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ренгу в колонну в 3 колон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е по 1, с перешагива-нием через брус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до 1,5 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то скорее по дорожке» 2 колонны, из 16 шнуров 2 дорожки. Дети прыгают через шнуры на левой (правой) но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еребрось – поймай» Перебрасывание мяча через сетку друг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Чучел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 «Елочка-полочка-домик»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ЛУЧШЕНИЯ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6"/>
        <w:gridCol w:w="2279"/>
        <w:gridCol w:w="2294"/>
        <w:gridCol w:w="2638"/>
        <w:gridCol w:w="23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ежим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, специалисты ДОУ, воспитатель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специалисты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6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с включением подвижных игровых упраж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аботник, воспита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а в 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гла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 на физкульт-минут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а в де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учитель-логоп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бе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, старшая, подготовитель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о время прогул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преля по ноябрь на улице. С декабря по март в помещении</w:t>
            </w:r>
          </w:p>
        </w:tc>
      </w:tr>
      <w:tr>
        <w:trPr>
          <w:trHeight w:val="2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сихического здоровья</w:t>
            </w:r>
          </w:p>
        </w:tc>
      </w:tr>
      <w:tr>
        <w:trPr>
          <w:trHeight w:val="7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не- сколько раз в де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емост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 в игровой форме 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день во время утренней зарядки, на прогулке, после 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здоровление фитонцидам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изация помещений (чесночные букетик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спитатель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на воздух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  <w:r>
              <w:rPr>
                <w:sz w:val="28"/>
                <w:szCs w:val="28"/>
              </w:rPr>
              <w:t>– авгус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ждение босиком по «дорож</w:t>
              <w:softHyphen/>
              <w:t>ке здоровь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ширное умы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 ду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ул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младший 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  <w:r>
              <w:rPr>
                <w:sz w:val="28"/>
                <w:szCs w:val="28"/>
              </w:rPr>
              <w:t>– авгус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младший 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вод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прогул</w:t>
              <w:softHyphen/>
              <w:t>ки, во время за</w:t>
              <w:softHyphen/>
              <w:t>нят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  <w:r>
              <w:rPr>
                <w:sz w:val="28"/>
                <w:szCs w:val="28"/>
              </w:rPr>
              <w:t>– август</w:t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ая работ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терап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изация третьего блю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ова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Работа с детьми, имеющими плоскостопие, нарушение осанк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ые занят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и подготовительная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0-30 мину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ВИГАТЕЛЬНАЯ  АКТИВНОСТЬ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дготовительная 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мест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разбе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в це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на расстояние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. стенк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ое равновес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 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 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я 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я 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 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КАРТА  ФИЗИЧЕСКОГО  РАЗВИТИЯ  ДЕТЕЙ  </w:t>
      </w:r>
      <w:r>
        <w:rPr>
          <w:b/>
          <w:i/>
          <w:sz w:val="28"/>
          <w:szCs w:val="28"/>
          <w:u w:val="single"/>
        </w:rPr>
        <w:t>подготовительной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 ГРУППЫ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585"/>
      </w:tblGrid>
      <w:tr>
        <w:trPr>
          <w:trHeight w:val="2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милия, и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б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доровь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сса тела (кг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ост (см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г 1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с ходу)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бк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ыжок в дли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места (см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ок наб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го   мяча (см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 30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рт) сек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/>
              <w:t>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я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я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1">
    <w:name w:val="Заголовок 1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4:00Z</dcterms:created>
  <dc:creator>Admin</dc:creator>
  <dc:description/>
  <dc:language>en-US</dc:language>
  <cp:lastModifiedBy>User</cp:lastModifiedBy>
  <dcterms:modified xsi:type="dcterms:W3CDTF">2018-06-18T11:54:00Z</dcterms:modified>
  <cp:revision>3</cp:revision>
  <dc:subject/>
  <dc:title>Приложение № 1</dc:title>
</cp:coreProperties>
</file>