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 (старшая группа)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888"/>
        <w:gridCol w:w="2881"/>
        <w:gridCol w:w="2640"/>
        <w:gridCol w:w="2626"/>
        <w:gridCol w:w="3003"/>
      </w:tblGrid>
      <w:tr>
        <w:trPr/>
        <w:tc>
          <w:tcPr>
            <w:tcW w:w="1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430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   занятия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доровье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к самооценке и оценке действ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Безопас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ощрять речевую активность детей в процессе двиг.активности, обсуждать пользу соблюдения режима дн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бирать сп.инвентарь при проведении физ.уп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/>
        <w:tc>
          <w:tcPr>
            <w:tcW w:w="1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оответствующими возрасту основными движениями (ходьба, бег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 соблюдает порядок в своем шкафу); проявляет активность при участии в подвижных играх «Мышонок» и «У кого мяч», выполнении простейших танцевальных движений во время ритмической гимнастики; выражает положительные эмоции (радость, удовольствие) при выполнении упражнений ритмической гимнастики под музыку</w:t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колонне по одному, высоко поднимая колени, на носках, пятках, с остановкой на сигнал «Стоп»; бег в колонне, врассыпную с высоким подниманием коленей, бег до 1 мин перестроение в три звена</w:t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о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имнаст. палкой</w:t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9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Ходьба с перешагиванием через кубики, через мяч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Прыжки на двух ногах с продвижением вперед, змейкой между предметами. 2.1.Перебрасывание мячей, стоя в шеренгах, двумя руками снизу, после удара мяча об пол подбрасывать вверх двумя руками </w:t>
              <w:br/>
              <w:t>(не прижимая к груди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Бег в среднем темпе до 1 минуты  в чередовании с ходьбой, ползанием на четверенька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дпрыгивание на месте на двух ногах «Достань до предмета»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дбрасывание мяча вверх и ловля после хлопк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 Ползание на четвереньках по гимн. скамейке на ладонях и коленях, на предплечьях и коленях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ерешагивание через бруски с мешочком на голов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ыжки на двух ногах между кеглями с мешочком между коле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лзание по гимн. скамейке на ладонях и коленя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Ходьба по канату боком приставным шагом, с мешочком на голов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Подбрасывание мяча вверх и ловля после хлопк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Ходьба по канату боком, приставным шаг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еребрасывание мяча друг другу двумя руками из-за голов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олзание на четвереньках между предметам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олезание в обруч боком, не задевая 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Ходьба, перешагивая через бру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Прыжки на 2х ногах, с мешочком между ног «как пингв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олезание в обруч прямо и боком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Ходьба, перешагивая через бруски с мешочком на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рыжки на 2-х ногах с продвижением вперед</w:t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занятие (на воздухе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/упр «Быстро в колонну», «Пингвины», «Не промахнись» «По мостику»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овишки (с ленточк.)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И/упр «Передай мяч», «Не задень»,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Мы веселые ребя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И/упр «Не попадись», «Мяч о стенку»,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ыстро возьм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 «Поймай мяч», «Будь ловким», «Найди свой цвет»</w:t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елов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гур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ч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еселые ребята»</w:t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ные игры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ого мяч»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промолч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выполнением заданий дыхательные упражн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ойди не слышно»</w:t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 (старшая групп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613"/>
        <w:gridCol w:w="2795"/>
        <w:gridCol w:w="2197"/>
        <w:gridCol w:w="3085"/>
        <w:gridCol w:w="3385"/>
      </w:tblGrid>
      <w:tr>
        <w:trPr/>
        <w:tc>
          <w:tcPr>
            <w:tcW w:w="1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43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 занятия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Музык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ь элементы ритмической гимнастик; проводить игры и упражнения под музыку</w:t>
            </w:r>
          </w:p>
        </w:tc>
      </w:tr>
      <w:tr>
        <w:trPr/>
        <w:tc>
          <w:tcPr>
            <w:tcW w:w="1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колонне по одному и по 2, ходьба и бег  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имнаст. палко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алым мячом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ултанчиками</w:t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0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Ходьба по гимн. скамейке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Прыжки на двух ногах ч/з шнуры, прямо, б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Броски мяча двумя руками от гру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 Переползание через препя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 Ходьба по скамейке приставным шагом, перешагивая ч/з кубик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 Прыжки со скамей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Ходьба по скамейке, на середине приседание, встать и пройти даль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Броски мяча (из-за голов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Перелезание с преодолением препят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 Прыжки со скамейки (на полусогнутые н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Броски мяча (от груди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Метание в горизонтальную цель правой и левой ру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Пролезание под дугу (прямо, бо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 Ходьба по скамейке, с переша-гиванием через мя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Метание в горизонтальную цель правой и левой ру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олзание на четвереньках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Ходьба по гимн. скамейке боком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одьба по скамейке на носках в руках вер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Прыжки через предметы, чередуя на двух ногах, на одной ноге, продвигаясь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ребрасывание мяча друг другу, сидя по-турец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зание по гимнастической скамейке спиной вперед, ноги на вису Прыжки на двух ногах через препятствие (высота 20 см), прямо, боко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занятие (на воздух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ание мяча правой и левой рукой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Не попадись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И/упр «Проведи мяч», «Мяч водящему», «Не попадись»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Найди себе пар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И/упр «Пас другому», «Отбей волан»,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«Будь ловким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 «Поймай мяч», «Будь ловким», «Найди свой цвет»</w:t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елет птиц»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оставайся на полу»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чка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си-гуси Мы – весёлые ребята»,</w:t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о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ого мяч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промолчи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ает-не лета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 (старшая группа)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446"/>
        <w:gridCol w:w="2633"/>
        <w:gridCol w:w="2349"/>
        <w:gridCol w:w="2999"/>
        <w:gridCol w:w="3458"/>
      </w:tblGrid>
      <w:tr>
        <w:trPr/>
        <w:tc>
          <w:tcPr>
            <w:tcW w:w="1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430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   занятия</w:t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Безопас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Тр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/>
        <w:tc>
          <w:tcPr>
            <w:tcW w:w="1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ажнений ритмической гимнастики и подвижных игр..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ручем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убикам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и с палкой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зание по гимнастической скамейке на животе, подтягивание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едение мяча с продвижением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зание на четвереньках, подталкивая головой набивной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г по наклонной доск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прыгивание на двух ногах «Достань до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брасывание мяча вверх и ловля после х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ебрасывание мяча друг другу двумя руками из-за головы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лезание под шнур боком, прямо не касаясь ру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ыжки с места на мат, прыжки на правой и левой ноге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брасывание мяча в баскетбольное кольцо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одьба по гимн. скамейке, бросая мяч справа и слева от себя и ловля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прыгивание со скамейки на 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зание до флажка прокатывая мяч впереди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азание по гимн. стенке разноименным способом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оставайся на полу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чка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веди и пчелы»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стафета парами»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ные игр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о голосу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тейники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, где спрятано»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 ладош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ая)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БРЬ (старшая групп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772"/>
        <w:gridCol w:w="246"/>
        <w:gridCol w:w="2533"/>
        <w:gridCol w:w="2647"/>
        <w:gridCol w:w="2417"/>
        <w:gridCol w:w="3030"/>
      </w:tblGrid>
      <w:tr>
        <w:trPr/>
        <w:tc>
          <w:tcPr>
            <w:tcW w:w="1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430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   занятия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о пользе дыхательных упражнений, приучать детей к ежедневному  выполнению элементов упражнений на дыхание по методике А. Стрельник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ормировать навык ролевого поведения  при проведении игр и умение объединяться в игре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Тр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/>
        <w:tc>
          <w:tcPr>
            <w:tcW w:w="1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между предметами, построение в шеренгу, проверка осанки, по кругу с поворотом в другую сторону, ходьба в полуприседе, широким шагом, бег с выбрасыванием прямых ног вперед и забрасывании ног назад. Дыхательные упражнения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 мячом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ручам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ултанчиками под музыку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ыжки со скамейки (20см) на 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дьба по наклонной доске, закрепленной на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шагивание через бруски, справа и слева от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катывание мячей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дьба и бег по ограниченной площади опоры (20см)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 с перешагиванием через 5–6 набивных мяч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азание по гимнастической стенке с переходом на другой про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ыжки на двух ногах через шнур (две ноги по бокам- одна нога в середин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азание по гимнастической стенке разноименным способом(вверх, вн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тание мешочков в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ыжки на двух ногах из обруча в обруч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Ходьба по гимн. скамейке с перекатом мяча по тал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ыжки с разбега на 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етание вд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лзание на четвереньках с прогибом спины внутрь(коше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скорее до флажка»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отники и зайцы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итрая лис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стафета с рюкзачком»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ные игры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фигуру»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ает- не летает»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промолчи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ки»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 (старшая групп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965"/>
        <w:gridCol w:w="2045"/>
        <w:gridCol w:w="409"/>
        <w:gridCol w:w="2803"/>
        <w:gridCol w:w="2455"/>
        <w:gridCol w:w="3040"/>
      </w:tblGrid>
      <w:tr>
        <w:trPr/>
        <w:tc>
          <w:tcPr>
            <w:tcW w:w="1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430" w:hRule="atLeast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   занятия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бристой поверх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вигаться в зад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и, используя систему отсчё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Музык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полнять движения, отвечающие характеру музыки</w:t>
            </w:r>
          </w:p>
        </w:tc>
      </w:tr>
      <w:tr>
        <w:trPr/>
        <w:tc>
          <w:tcPr>
            <w:tcW w:w="1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между предметами на носках, пятках, врассыпную с нахождением своего места в колонне, с остановкой по сигналу; по кругу держась за шнур, с выполнением заданий, челночный бег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ом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алкой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ручем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ултанчиками под музыку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одьба по наклонной доске(40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ыжки на правой и левой ногах между куб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пади в обруч (правой и лев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одьба по гимн. скамейке с перебрасыванием малого мяча из одной руки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с перешагиванием, с мешочком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зание по гимнастической скамейке спиной вперед – ноги на в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тание в цел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лезание под шнур боком, не касаясь рукам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дьба между предметами, высоко поднимая колени, по гимн скамейке, на середине – приседание, встать и пройти дальше, спрыг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тание в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ание мяча в вертика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лезание в обруч правым и левым боком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шка с мячом»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еловк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ля обезъян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еселые ребята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ные игры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жки отдыхаю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 мячами ежиками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ушка-зи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движен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тейники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промолчи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 (СТАРШАЯ ГРУПП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792"/>
        <w:gridCol w:w="2933"/>
        <w:gridCol w:w="2347"/>
        <w:gridCol w:w="2702"/>
        <w:gridCol w:w="3301"/>
      </w:tblGrid>
      <w:tr>
        <w:trPr/>
        <w:tc>
          <w:tcPr>
            <w:tcW w:w="1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430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   занятия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буждать детей к самооценке и оценке действий и поведения сверстников во время иг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Безопас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/>
        <w:tc>
          <w:tcPr>
            <w:tcW w:w="1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 умеет соблюдать правила игры и меняться ролями в процесс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какалкам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алками парам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ултанчиками под музыку</w:t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скамейке раскладывая и собирая мелкие 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ыжки через скакалку (неподвижн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катывание мяча между кег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зание по пластунски до обозначенного мест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 по гимнастической скамейке с поворотом на 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ыжки на двух ногах до кубика (расстояние 3м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наклонной доске, спуск по лес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ыжки через бруски пра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брасывание мяча в баскетбольное коль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Ходьба по гимнастической стенке спиной к не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брасывание мяча друг другу и ловля его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ыжки через скам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азание по гимнастической стенке</w:t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ое место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отники и зайцы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а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быстрее» эстафета с мячом «Хоп»</w:t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а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парад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в колонне </w:t>
              <w:br/>
              <w:t xml:space="preserve">по одному за ведущим </w:t>
              <w:br/>
              <w:t>с флажком в руках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промолчи»,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п»</w:t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 (старшая групп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48"/>
        <w:gridCol w:w="2684"/>
        <w:gridCol w:w="2476"/>
        <w:gridCol w:w="2321"/>
        <w:gridCol w:w="3861"/>
      </w:tblGrid>
      <w:tr>
        <w:trPr/>
        <w:tc>
          <w:tcPr>
            <w:tcW w:w="1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   занятия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Безопас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/>
        <w:tc>
          <w:tcPr>
            <w:tcW w:w="1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 умеет соблюдать правила игры и меняться ролями в процесс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колонне по одному и по 2, ходьба и бег  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какалкам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ручем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ултанчиками под музыку</w:t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канату боком, приставным шагом с мешочком на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брасывание мячей двумя руками с отскоком от пола(расстояние 1,5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ыжки из обруча в обр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зание по-пластунски в сочетании с перебежкам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тание мешочков в цель правой и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лезание в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ыжок в высоту с разбег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ограниченной поверхности боком, с хлопками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брасывание мяча из левой в правую руку с отскоком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зание по скамейке по-медвеж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ыжки через шнур две ноги в середине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лезание под д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 приставны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тание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ыжки со скамейки на 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азание по гимнастической стенке разноименным способом</w:t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елки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ые на учении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итрая лиса»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аси и щука</w:t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ведущему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е волнуется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ойди не слыш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тейники»</w:t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 (старшая групп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945"/>
        <w:gridCol w:w="2674"/>
        <w:gridCol w:w="1818"/>
        <w:gridCol w:w="2557"/>
        <w:gridCol w:w="3894"/>
      </w:tblGrid>
      <w:tr>
        <w:trPr/>
        <w:tc>
          <w:tcPr>
            <w:tcW w:w="1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430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   занятия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Безопас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/>
        <w:tc>
          <w:tcPr>
            <w:tcW w:w="1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 умеет соблюдать правила игры и меняться ролями в процесс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9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руче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убикам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ултанчиками</w:t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 с поворотом на кругом и передачей мяча перед собой на кажды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ание в вертикальную це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ис на гимнастической стенк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ограниченной опоре с перебрасыванием малого мяча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лезание в обруч б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бивание мяча одной рукой между кег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ыжки в высоту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скамейке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ыжки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ание вдаль набивн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зание по тунн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катывание обручей друг друг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брасывание мяча за спиной и ловля его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азанье по гимнастической стенке с переходом на другой пр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ыжки через длинную скакалку</w:t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веди и пчелы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чка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елки»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шка с ленточками</w:t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п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промолчи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ашют»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ушел»</w:t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 (старшая группа)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059"/>
        <w:gridCol w:w="2910"/>
        <w:gridCol w:w="2283"/>
        <w:gridCol w:w="2718"/>
        <w:gridCol w:w="3748"/>
      </w:tblGrid>
      <w:tr>
        <w:trPr/>
        <w:tc>
          <w:tcPr>
            <w:tcW w:w="1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430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   занятия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Безопас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/>
        <w:tc>
          <w:tcPr>
            <w:tcW w:w="1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 умеет соблюдать правила игры и меняться ролями в процессе игры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какалка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алкам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ручами под музыку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 с мешочком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ыжки в длину с разбе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ание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одьба по гимнастической стенке спиной к не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брасывание мяча друг другу во время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ыжки на двух ногах с продвижением впере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Лазание по гимнастической сте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ыжки через бр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зание по гимнастической скамейке на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прыгивание через скамейку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азание по гимнастической стенке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стрые и меткие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ашют» (с бегом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шибалы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стафета парами»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ные игр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промолчи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е волнуется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лаксация» «В лесу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ше едешь- дальше будешь»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360" w:before="280" w:after="280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8:00Z</dcterms:created>
  <dc:creator>User</dc:creator>
  <dc:description/>
  <dc:language>en-US</dc:language>
  <cp:lastModifiedBy>User</cp:lastModifiedBy>
  <dcterms:modified xsi:type="dcterms:W3CDTF">2022-11-15T08:48:00Z</dcterms:modified>
  <cp:revision>2</cp:revision>
  <dc:subject/>
  <dc:title/>
</cp:coreProperties>
</file>